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</w:t>
      </w:r>
      <w:r>
        <w:rPr>
          <w:b/>
        </w:rPr>
        <w:t xml:space="preserve">проведении </w:t>
      </w:r>
      <w:r>
        <w:rPr>
          <w:b/>
          <w:lang w:val="ru-RU"/>
        </w:rPr>
        <w:t xml:space="preserve">открытого электронного </w:t>
      </w:r>
      <w:r>
        <w:rPr>
          <w:b/>
        </w:rPr>
        <w:t xml:space="preserve">аукциона по продаже </w:t>
      </w:r>
      <w:r>
        <w:rPr>
          <w:b/>
          <w:lang w:val="ru-RU"/>
        </w:rPr>
        <w:t>объектов недвижимого имущества расположенных по адресу: Воронежская область, Панинский район, рп. Перелешинский, ул. Советская, д.3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становление администрации Перелешинского город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3.12.202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1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б организации и проведении аукциона, открытого по составу участников и по форме предложений на заключение договора купли-продажи муниципального имуществ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– Муниципальное образование Перелешинское городское поселение Пани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– администрация Перелешинского городского поселения Панинского муниципального района Воронежской области; адрес местонахождения: 394160,  Воронежская область. Панинский район, рп. Перелешинский, ул. Ленина, д. 10; тел.: (47344) 4-64-22, 4-64-22, факс (47344) 4-64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pereleshin.panin@govvrn.ru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муниципаль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8 декабря 2024 года в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0 января 2025 года в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по адресу: </w:t>
      </w:r>
      <w:hyperlink r:id="rId2">
        <w:r>
          <w:rPr>
            <w:rStyle w:val="InternetLink"/>
            <w:color w:val="000000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1 января 2025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2 января 2025 года в 10 часов 30 минут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color w:val="000000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 аукцион согласно </w:t>
      </w:r>
      <w:r>
        <w:rPr/>
        <w:t>постановление администрации Перелешинского городского поселения</w:t>
      </w:r>
      <w:r>
        <w:rPr>
          <w:bCs/>
        </w:rPr>
        <w:t xml:space="preserve"> от 13.12.2024 № 215 «Об организации и проведении аукциона, открытого по составу участников и по форме предложений на заключение договора купли-продажи муниципального имущества» выставляется следующее имущест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ежилое здание, кадастровый номер 36:21:8700006:178, назначение: нежилое, площадь 58,8  кв. м, количество этажей: 1, в том числе подземных 0, адрес (местонахождение) объекта: Россия, Воронежская обл., Панинский район, рп. Перелешинский, ул. Советская, д.3;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земельный участок, кадастровый номер 36:21:8700006:10, площадь 376 кв. м, категория земель: земли населенных пунктов, вид разрешенного использования: для размещения административного здания, адрес (местонахождение) объекта: </w:t>
      </w:r>
      <w:r>
        <w:rPr>
          <w:rFonts w:cs="Liberation Serif;Times New Roman" w:ascii="Liberation Serif;Times New Roman" w:hAnsi="Liberation Serif;Times New Roman"/>
        </w:rPr>
        <w:t>Россия, Воронежская обл., Панинский район, рп. Перелешинский, ул. Советская, уч.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Начальная цена продажи муниципального имущества </w:t>
      </w:r>
      <w:r>
        <w:rPr/>
        <w:t>– 423 961,00 руб. (четыреста двадцать три тысячи девятьсот шестьдесят один рубль 00 копеек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84 792 руб. (восемьдесят четыре тысячи семьсот девяносто два рубля) 20 копеек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 xml:space="preserve">– </w:t>
      </w:r>
      <w:r>
        <w:rPr/>
        <w:t>21 198  руб. (двадцать одна тысяча сто девяносто восемь рублей) 05 копеек.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муниципальное имущество ранее на торги не выставлялось.</w:t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муниципальном имуществе, имеющимися в распоряжении Продавца, покупатели могут ознакомиться по адресу: Воронежская область, Панинский район, рп. Перелешинский, ул. Ленина, д. 10, каб. 3, по рабочим дням. Контактный телефон: (473) 4-64-23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цедура электронного аукциона проводится на электронной торговой площадке АО </w:t>
      </w:r>
      <w:r>
        <w:rPr/>
        <w:t>«</w:t>
      </w:r>
      <w:r>
        <w:rPr>
          <w:rFonts w:cs="Times New Roman CYR" w:ascii="Times New Roman CYR" w:hAnsi="Times New Roman CYR"/>
        </w:rPr>
        <w:t>Единая электронная торговая площад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день и время, указанные в настоящем </w:t>
      </w:r>
      <w:r>
        <w:rPr/>
        <w:t>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/>
        <w:t xml:space="preserve">Договор купли-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администрация Перелешинского городского поселения Панинского муниципального района  Воронежской области (л.с. 01313001680); ИНН 3621001926; КПП 362101001; р/с 03232643206351603100</w:t>
      </w:r>
      <w:r>
        <w:rPr>
          <w:szCs w:val="28"/>
        </w:rPr>
        <w:t xml:space="preserve"> </w:t>
      </w:r>
      <w:r>
        <w:rPr/>
        <w:t xml:space="preserve"> в Отделении Воронеж банка России//УФК по Воронежской области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елешинского городского поселения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</w:t>
      </w:r>
      <w:r>
        <w:rPr>
          <w:sz w:val="20"/>
          <w:szCs w:val="20"/>
        </w:rPr>
        <w:t xml:space="preserve">проведении </w:t>
      </w:r>
      <w:r>
        <w:rPr>
          <w:sz w:val="20"/>
          <w:szCs w:val="20"/>
          <w:lang w:val="ru-RU"/>
        </w:rPr>
        <w:t xml:space="preserve">открытого электронного </w:t>
      </w:r>
      <w:r>
        <w:rPr>
          <w:sz w:val="20"/>
          <w:szCs w:val="20"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right"/>
        <w:rPr/>
      </w:pPr>
      <w:r>
        <w:rPr>
          <w:sz w:val="20"/>
          <w:szCs w:val="20"/>
        </w:rPr>
        <w:t xml:space="preserve">по продаже </w:t>
      </w:r>
      <w:r>
        <w:rPr>
          <w:sz w:val="20"/>
          <w:szCs w:val="20"/>
          <w:lang w:val="ru-RU"/>
        </w:rPr>
        <w:t xml:space="preserve">объектов недвижимого имущества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положенных по адресу: Воронежская область,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нинский район, рп. Перелешинский,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. Советская, д.3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Заявка на участие в электронном аукционе по продаже муниципального 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торгов </w:t>
        <w:softHyphen/>
        <w:t>____-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 xml:space="preserve">Документ, удостоверяющий личность: ______________________серия_________________ </w:t>
      </w:r>
    </w:p>
    <w:p>
      <w:pPr>
        <w:pStyle w:val="Normal"/>
        <w:rPr/>
      </w:pPr>
      <w:r>
        <w:rPr/>
        <w:t xml:space="preserve">№ </w:t>
      </w:r>
      <w:r>
        <w:rPr/>
        <w:t>________, выдан 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выдачи 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КПП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/место нахождения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 факс ______________________________________</w:t>
      </w:r>
    </w:p>
    <w:p>
      <w:pPr>
        <w:pStyle w:val="Normal"/>
        <w:jc w:val="both"/>
        <w:rPr/>
      </w:pPr>
      <w:r>
        <w:rPr/>
        <w:t>индекс __________________________,</w:t>
      </w:r>
    </w:p>
    <w:p>
      <w:pPr>
        <w:pStyle w:val="Normal"/>
        <w:jc w:val="both"/>
        <w:rPr/>
      </w:pPr>
      <w:r>
        <w:rPr/>
        <w:t>далее именуемый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являю о своем согласии принять участие в электронном аукционе по продаже следующего государственного имущества: 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center"/>
        <w:rPr/>
      </w:pPr>
      <w:r>
        <w:rPr>
          <w:bCs/>
          <w:sz w:val="18"/>
          <w:szCs w:val="18"/>
        </w:rPr>
        <w:t>(указываются сведения, позволяющие идентифицировать государственное  имущество, реализуемое на электронном аукционе)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администрацией Перелешинского городского поселения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латежные реквизиты Претендента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Почтовый адрес и контактный телефон Претендента: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____ ____________ 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</w:rPr>
        <w:t>Форма 2. 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</w:rPr>
        <w:t xml:space="preserve">________________________(_______________________________________________) процентов. 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</w:t>
      </w:r>
      <w:r>
        <w:rPr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Форма 3. 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государственного имуществ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электронном аукционе по продаже государственного имущества представляются нижеперечисленные документы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елешинского городского поселения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</w:t>
      </w:r>
      <w:r>
        <w:rPr>
          <w:sz w:val="20"/>
          <w:szCs w:val="20"/>
        </w:rPr>
        <w:t xml:space="preserve">проведении </w:t>
      </w:r>
      <w:r>
        <w:rPr>
          <w:sz w:val="20"/>
          <w:szCs w:val="20"/>
          <w:lang w:val="ru-RU"/>
        </w:rPr>
        <w:t xml:space="preserve">открытого электронного </w:t>
      </w:r>
      <w:r>
        <w:rPr>
          <w:sz w:val="20"/>
          <w:szCs w:val="20"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right"/>
        <w:rPr/>
      </w:pPr>
      <w:r>
        <w:rPr>
          <w:sz w:val="20"/>
          <w:szCs w:val="20"/>
        </w:rPr>
        <w:t xml:space="preserve">по продаже </w:t>
      </w:r>
      <w:r>
        <w:rPr>
          <w:sz w:val="20"/>
          <w:szCs w:val="20"/>
          <w:lang w:val="ru-RU"/>
        </w:rPr>
        <w:t xml:space="preserve">объектов недвижимого имущества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положенных по адресу: Воронежская область,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нинский район, рп. Перелешинский,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. Советская, д.3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/>
        <w:t>рп. Перелешинский                                                        «___» _____________ 20__ г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Администрация Перелешинского городского поселения Панинского муниципального района Воронежской области</w:t>
      </w:r>
      <w:r>
        <w:rPr>
          <w:sz w:val="24"/>
          <w:szCs w:val="24"/>
        </w:rPr>
        <w:t>, именуемая в дальнейшем Продавец, в лице Исполняющего обязанности главы администрации Попова Сергея Александровича, действующего на основании Устава Перелешинского городского поселения Панинского муниципального района Воронежской области, 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муниципальное имущество, указанное в п. 1.2 Договора. </w:t>
      </w:r>
    </w:p>
    <w:p>
      <w:pPr>
        <w:pStyle w:val="Normal"/>
        <w:ind w:firstLine="708"/>
        <w:jc w:val="both"/>
        <w:rPr/>
      </w:pPr>
      <w:r>
        <w:rPr/>
        <w:t>1.2. Передаваемое по Договору муниципальное имущество (далее - муниципальное имущество) представляет собо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жилое здание, кадастровый номер 36:21:8700006:178, назначение: нежилое, площадь 58,8  кв. м, количество этажей: 1, в том числе подземных 0, адрес (местонахождение) объекта: Россия, Воронежская обл., Панинский район, рп. Перелешинский, ул. Советская, д.3;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, кадастровый номер 36:21:8700006:10, площадь 376 кв. м, категория земель: земли населенных пунктов, вид разрешенного использования: для размещения административного здания, адрес (местонахождение) объекта: </w:t>
      </w:r>
      <w:r>
        <w:rPr>
          <w:rFonts w:cs="Times New Roman" w:ascii="Times New Roman" w:hAnsi="Times New Roman"/>
        </w:rPr>
        <w:t>Россия, Воронежская обл., Панинский район, рп. Перелешинский, ул. Советская, уч.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1.3. Собственником  является Муниципальное образование Перелешинское городское поселение Пан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1.4. Передача муниципального имущества Покупателю осуществляется администрацией Перелешинского городского поселения Панинского муниципального района Воронежской области по акту приема-передачи по акту приема-передачи, являющему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/>
        <w:t>1.5. Существующие ограничения (обременения) муниципального имущества: не зарегистрирова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муниципаль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1. Цена муниципального имущества, поименованного в п. 1.2 Договора, установлена на основании Протокола и составляет ___________ (_________________________) рублей _____ копеек, 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 xml:space="preserve">2.2. Задаток в </w:t>
      </w:r>
      <w:r>
        <w:rPr/>
        <w:t>84 792 руб. (восемьдесят четыре тысячи семьсот девяносто два рубля) 20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left="1418" w:right="-1419" w:hanging="0"/>
        <w:jc w:val="both"/>
        <w:outlineLvl w:val="0"/>
        <w:rPr/>
      </w:pPr>
      <w:r>
        <w:rPr/>
        <w:t xml:space="preserve">2.3. За вычетом суммы задатка, Покупатель обязан уплатить за муницпальное имущество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___ г.</w:t>
      </w:r>
    </w:p>
    <w:p>
      <w:pPr>
        <w:pStyle w:val="Style20"/>
        <w:ind w:left="1418" w:right="-1419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1418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ind w:left="1418" w:right="-1134" w:hanging="0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ind w:left="1418" w:right="-1134" w:hanging="0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муниципаль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left="1418" w:right="-1134" w:hanging="0"/>
        <w:jc w:val="both"/>
        <w:rPr/>
      </w:pPr>
      <w:r>
        <w:rPr/>
        <w:t xml:space="preserve">3.2. Покупатель обязуется: </w:t>
      </w:r>
    </w:p>
    <w:p>
      <w:pPr>
        <w:pStyle w:val="Normal"/>
        <w:ind w:left="1418" w:right="-1134" w:hanging="0"/>
        <w:jc w:val="both"/>
        <w:rPr/>
      </w:pPr>
      <w:r>
        <w:rPr/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ind w:left="1418" w:right="-1134" w:hanging="0"/>
        <w:jc w:val="both"/>
        <w:rPr/>
      </w:pPr>
      <w:r>
        <w:rPr/>
        <w:t>3.2.2. Принять муниципальное имущество по акту приема-передачи после поступления денежных средств на счет Продавца.</w:t>
      </w:r>
    </w:p>
    <w:p>
      <w:pPr>
        <w:pStyle w:val="Normal"/>
        <w:ind w:left="1418" w:right="-1134" w:hanging="0"/>
        <w:jc w:val="both"/>
        <w:rPr/>
      </w:pPr>
      <w:r>
        <w:rPr/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трех экземплярах.</w:t>
      </w:r>
    </w:p>
    <w:p>
      <w:pPr>
        <w:pStyle w:val="Normal"/>
        <w:ind w:left="1418" w:right="-1134" w:hanging="0"/>
        <w:jc w:val="both"/>
        <w:rPr/>
      </w:pPr>
      <w:r>
        <w:rPr/>
        <w:t xml:space="preserve">3.2.3. Нести бремя содержания муниципального имущества с момента подписания акта приема-передачи. </w:t>
      </w:r>
    </w:p>
    <w:p>
      <w:pPr>
        <w:pStyle w:val="Normal"/>
        <w:ind w:left="1418" w:right="-1134" w:hanging="0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ind w:left="1418" w:right="-1134" w:hanging="0"/>
        <w:jc w:val="both"/>
        <w:rPr/>
      </w:pPr>
      <w:r>
        <w:rPr/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ind w:left="1418" w:right="-1134" w:hanging="0"/>
        <w:jc w:val="both"/>
        <w:rPr/>
      </w:pPr>
      <w:r>
        <w:rPr/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ind w:left="1418" w:right="-1135" w:hanging="0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ind w:left="1276" w:right="-1135" w:hanging="0"/>
        <w:rPr/>
      </w:pPr>
      <w:r>
        <w:rPr/>
        <w:t xml:space="preserve">  </w:t>
      </w:r>
      <w:r>
        <w:rPr/>
        <w:t>4.2. В случае неисполнения п. 2.3 Договора Покупателем, Продавец вправе расторгнуть                 договор в одностороннем порядке путем направления письменного уведомления.  Договор считается расторгнутым с даты направления уведомления. Оформление  Сторонами дополнительного соглашения о расторжении Договора в данном случае не 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 xml:space="preserve">ГК РФ Договор считается расторгнутым, </w:t>
      </w:r>
    </w:p>
    <w:p>
      <w:pPr>
        <w:pStyle w:val="Normal"/>
        <w:ind w:right="-1135" w:hanging="0"/>
        <w:rPr/>
      </w:pPr>
      <w:r>
        <w:rPr/>
        <w:t xml:space="preserve">                      </w:t>
      </w:r>
      <w:r>
        <w:rPr/>
        <w:t>задаток Покупателю не возвращается.</w:t>
      </w:r>
    </w:p>
    <w:p>
      <w:pPr>
        <w:pStyle w:val="Normal"/>
        <w:ind w:left="14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1418" w:hanging="0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ind w:left="716" w:hanging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поселения Воронежской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ind w:left="716" w:hanging="7"/>
              <w:jc w:val="both"/>
              <w:rPr/>
            </w:pPr>
            <w:r>
              <w:rPr/>
              <w:t xml:space="preserve">396160, Российская Федерация, Воронежская область, Панинский район, </w:t>
            </w:r>
          </w:p>
          <w:p>
            <w:pPr>
              <w:pStyle w:val="Normal"/>
              <w:ind w:left="716" w:hanging="7"/>
              <w:jc w:val="both"/>
              <w:rPr/>
            </w:pPr>
            <w:r>
              <w:rPr/>
              <w:t>рп. Перелешинский, ул. Ленина, д. 1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2100192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ПП 36210100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ГРН 1023600513353</w:t>
            </w:r>
          </w:p>
          <w:p>
            <w:pPr>
              <w:pStyle w:val="Footer"/>
              <w:ind w:firstLine="709"/>
              <w:jc w:val="both"/>
              <w:rPr>
                <w:lang w:val="ru-RU"/>
              </w:rPr>
            </w:pPr>
            <w:r>
              <w:rPr/>
              <w:t xml:space="preserve">л.с. </w:t>
            </w:r>
            <w:r>
              <w:rPr>
                <w:lang w:val="ru-RU"/>
              </w:rPr>
              <w:t>01313001680</w:t>
            </w:r>
            <w:r>
              <w:rPr/>
              <w:t xml:space="preserve"> </w:t>
            </w:r>
          </w:p>
          <w:p>
            <w:pPr>
              <w:pStyle w:val="Footer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  <w:lang w:val="ru-RU"/>
              </w:rPr>
              <w:t>03232643206351603100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Footer"/>
              <w:ind w:left="716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тделение Воронеж банка России//УФК    по Воронежской области г. Воронеж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12007084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.о.главы администрации Перелешин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родского поселения Панин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ого района Воронежск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ласти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С.А. Поп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2"/>
              <w:rPr>
                <w:rFonts w:eastAsia="MS Mincho;ＭＳ 明朝"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lang w:val="ru-RU" w:eastAsia="ru-RU"/>
              </w:rPr>
              <w:t>Покупатель:</w:t>
            </w:r>
          </w:p>
          <w:p>
            <w:pPr>
              <w:pStyle w:val="22"/>
              <w:rPr>
                <w:rFonts w:eastAsia="MS Mincho;ＭＳ 明朝"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lang w:val="ru-RU" w:eastAsia="ru-RU"/>
              </w:rPr>
            </w:r>
          </w:p>
          <w:p>
            <w:pPr>
              <w:pStyle w:val="22"/>
              <w:rPr>
                <w:rFonts w:eastAsia="MS Mincho;ＭＳ 明朝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купли-продаж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ДД.ММ.ГГГ № НН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рп. Перелешинский                                                                       «___» _____________ 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дминистрация  Перелешинского городского поселения Панинского муниципального района Воронежской области, именуемая в дальнейшем «Продавец», в лице </w:t>
      </w:r>
      <w:r>
        <w:rPr/>
        <w:t>Исполняющего обязанности главы администрации Попова Сергея Александровича</w:t>
      </w:r>
      <w:r>
        <w:rPr>
          <w:bCs/>
        </w:rPr>
        <w:t>, действующего на основании Устава  Перелешинского городского поселения  Панинского муниципального района Воронежская область, с одной стороны, и</w:t>
      </w:r>
      <w:r>
        <w:rPr/>
        <w:t xml:space="preserve"> ____________________________________</w:t>
      </w:r>
      <w:r>
        <w:rPr>
          <w:bCs/>
        </w:rPr>
        <w:t>, именуем___ в дальнейшем «Покупатель», в лице __________________________________________, действующего на основании _______, с  другой стороны (далее – Стороны), во исполнение договора купли-продажи от ДД.ММ.ГГГГ № НН составили настоящий акт о 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давец передал в собственность Покупателю, а Покупатель принял в соответствии с условиями договора </w:t>
      </w:r>
      <w:r>
        <w:rPr>
          <w:bCs/>
        </w:rPr>
        <w:t xml:space="preserve">купли-продажи от ДД.ММ.ГГГГ № НН муниципальное имущество: </w:t>
      </w:r>
      <w:r>
        <w:rPr/>
        <w:t>- нежилое здание, кадастровый номер 36:21:8700006:178, назначение: нежилое, площадь 58,8  кв. м, количество этажей: 1, в том числе подземных 0, адрес (местонахождение) объекта: Россия, Воронежская обл., Панинский район, рп. Перелешинский, ул. Советская, д.3;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, кадастровый номер 36:21:8700006:10, площадь 376 кв. м, категория земель: земли населенных пунктов, вид разрешенного использования: для размещения административного здания, адрес (местонахождение) объекта: </w:t>
      </w:r>
      <w:r>
        <w:rPr>
          <w:rFonts w:cs="Times New Roman" w:ascii="Times New Roman" w:hAnsi="Times New Roman"/>
        </w:rPr>
        <w:t>Россия, Воронежская обл., Панинский район, рп. Перелешинский, ул. Советская, уч.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/>
        <w:t>Стороны взаимных претензий не имеют.</w:t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216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864" w:hanging="864"/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ЕРЕД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864" w:hanging="864"/>
              <w:outlineLvl w:val="3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iCs/>
                <w:sz w:val="23"/>
                <w:szCs w:val="20"/>
                <w:lang w:eastAsia="ar-SA"/>
              </w:rPr>
            </w:pPr>
            <w:r>
              <w:rPr>
                <w:bCs/>
                <w:iCs/>
                <w:sz w:val="23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.о. главы администрации Перелешинск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Cs w:val="20"/>
                <w:lang w:eastAsia="ar-SA"/>
              </w:rPr>
              <w:t>городского поселения Панинск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бласт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_____________________С.А. Поп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М.П.   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ПРИНЯЛ</w:t>
            </w:r>
          </w:p>
          <w:p>
            <w:pPr>
              <w:pStyle w:val="Normal"/>
              <w:spacing w:lineRule="auto" w:line="480" w:before="0" w:after="120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Покупатель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985" w:right="566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7:00Z</dcterms:created>
  <dc:creator>Ясеновская</dc:creator>
  <dc:description/>
  <cp:keywords/>
  <dc:language>en-US</dc:language>
  <cp:lastModifiedBy>pereleshin</cp:lastModifiedBy>
  <cp:lastPrinted>2024-12-16T09:34:00Z</cp:lastPrinted>
  <dcterms:modified xsi:type="dcterms:W3CDTF">2024-12-16T08:03:00Z</dcterms:modified>
  <cp:revision>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