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142" w:hanging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АДМИНИСТРАЦИЯ ПЕРЕЛЕШИНСКОГО ГОРОДСКОГО ПОСЕЛЕНИЯ</w:t>
      </w:r>
    </w:p>
    <w:p>
      <w:pPr>
        <w:pStyle w:val="Heading4"/>
        <w:spacing w:before="0" w:after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ПАНИНСКОГО МУНИЦИПАЛЬНОГО РАЙОНА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от  «23» июля  2025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8"/>
        </w:rPr>
        <w:t>№102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67640</wp:posOffset>
                </wp:positionV>
                <wp:extent cx="2822575" cy="152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52280"/>
                          <a:chOff x="0" y="0"/>
                          <a:chExt cx="282240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80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1080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640" y="6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.2pt;width:222.2pt;height:11.95pt" coordorigin="45,264" coordsize="4444,239">
                <v:group id="shape_0" style="position:absolute;left:45;top:324;width:169;height:179">
                  <v:line id="shape_0" from="45,334" to="45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,324" to="214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264;width:169;height:180">
                  <v:line id="shape_0" from="4490,274" to="4490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64" to="4489,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п. Перелешинский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ов на право заключения договоров 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ых торговых объектов</w:t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60" w:firstLine="62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порядке размещения нестационарных торговых объектов на территории Перелешинского городского  поселения Панинского  муниципального района, утвержденным постановлением Администрации муниципального района от 26.09.2022 № 128, Схемой размещения нестационарных торговых объектов на территории Перелешенского  городского поселения Панинского муниципального района Воронежской области, утвержденной постановлением администрации Перелешинского городского поселения от 29.08.2024 №127</w:t>
      </w:r>
      <w:r>
        <w:rPr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1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стоположение (адресный ориентир):</w:t>
      </w:r>
      <w:r>
        <w:rPr>
          <w:bCs/>
          <w:sz w:val="28"/>
          <w:szCs w:val="28"/>
        </w:rPr>
        <w:t xml:space="preserve"> Российская Федерация, Воронежская область, Панинский район, р.п. Перелешинский ул. Заводская, 6а, площадка у аптеки и магазина «Шанс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ип нестационарного торгового объекта: </w:t>
      </w:r>
      <w:r>
        <w:rPr>
          <w:bCs/>
          <w:sz w:val="28"/>
          <w:szCs w:val="28"/>
        </w:rPr>
        <w:t>киос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пециализация</w:t>
      </w:r>
      <w:r>
        <w:rPr>
          <w:bCs/>
          <w:sz w:val="28"/>
          <w:szCs w:val="28"/>
        </w:rPr>
        <w:t>: Общественное питание.</w:t>
      </w:r>
    </w:p>
    <w:p>
      <w:pPr>
        <w:pStyle w:val="Normal"/>
        <w:tabs>
          <w:tab w:val="clear" w:pos="708"/>
          <w:tab w:val="center" w:pos="474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лощадь:</w:t>
      </w:r>
      <w:r>
        <w:rPr>
          <w:bCs/>
          <w:sz w:val="28"/>
          <w:szCs w:val="28"/>
        </w:rPr>
        <w:t xml:space="preserve"> 8 кв.м.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цена предмета аукциона: 16990 (Шестнадцать тысяч девятьсот девяносто) рублей 00 копеек</w:t>
      </w:r>
      <w:r>
        <w:rPr>
          <w:rFonts w:eastAsia="Calibri"/>
          <w:sz w:val="28"/>
          <w:szCs w:val="28"/>
          <w:lang w:eastAsia="en-US"/>
        </w:rPr>
        <w:t xml:space="preserve">  в соответствии с отчетом № 20/07-25 от 09.07.2025 г. «Об оценке рыночной стоимости размера  арендной платы для сдачи в аренду объекта недвижимости (участок площадью 8 кв.м. под нестационарный торговый объект), расположенного по адресу: Воронежская область, Панинский муниципальный район, р.п. Перелешинское, ул. Заводская, 6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мер задат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6796 (Шесть тысяч семьсот девяносто шесть) рублей 00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Шаг аукциона»: 509 (Пятьсот девять) рублей 70 копеек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размещения НТО</w:t>
      </w:r>
      <w:r>
        <w:rPr>
          <w:rFonts w:eastAsia="Calibri"/>
          <w:sz w:val="28"/>
          <w:szCs w:val="28"/>
          <w:lang w:eastAsia="en-US"/>
        </w:rPr>
        <w:t>: 7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2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стоположение (адресный ориентир):</w:t>
      </w:r>
      <w:r>
        <w:rPr>
          <w:bCs/>
          <w:sz w:val="28"/>
          <w:szCs w:val="28"/>
        </w:rPr>
        <w:t xml:space="preserve"> Российская Федерация, Воронежская область, Панинский район, р.п. Перелешинский ул. Заводская, 6а, напротив входа в апте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ип нестационарного торгового объекта: </w:t>
      </w:r>
      <w:r>
        <w:rPr>
          <w:bCs/>
          <w:sz w:val="28"/>
          <w:szCs w:val="28"/>
        </w:rPr>
        <w:t>павиль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пециализация</w:t>
      </w:r>
      <w:r>
        <w:rPr>
          <w:bCs/>
          <w:sz w:val="28"/>
          <w:szCs w:val="28"/>
        </w:rPr>
        <w:t>: Общественное питание.</w:t>
      </w:r>
    </w:p>
    <w:p>
      <w:pPr>
        <w:pStyle w:val="Normal"/>
        <w:tabs>
          <w:tab w:val="clear" w:pos="708"/>
          <w:tab w:val="center" w:pos="474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лощадь:</w:t>
      </w:r>
      <w:r>
        <w:rPr>
          <w:bCs/>
          <w:sz w:val="28"/>
          <w:szCs w:val="28"/>
        </w:rPr>
        <w:t xml:space="preserve"> 15 кв.м.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цена предмета аукциона: 31854 (Тридцать одна тысяча восемьсот пятьдесят четыре) рубля 00 копеек</w:t>
      </w:r>
      <w:r>
        <w:rPr>
          <w:rFonts w:eastAsia="Calibri"/>
          <w:sz w:val="28"/>
          <w:szCs w:val="28"/>
          <w:lang w:eastAsia="en-US"/>
        </w:rPr>
        <w:t xml:space="preserve">  в соответствии с отчетом № 21/07-25 от 10.07.2025 г. «Об оценке рыночной стоимости размера  арендной платы для сдачи в аренду объекта недвижимости (участок площадью 15 кв.м. под нестационарный торговый объект), расположенного по адресу: Воронежская область, Панинский муниципальный район, р.п. Перелешинское, ул. Заводская, 6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мер задат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12741 (Двенадцать тысяч семьсот сорок один) рубль 60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Шаг аукциона»: 955 (Девятьсот пятьдесят пять) рублей 62 копейк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размещения НТО</w:t>
      </w:r>
      <w:r>
        <w:rPr>
          <w:rFonts w:eastAsia="Calibri"/>
          <w:sz w:val="28"/>
          <w:szCs w:val="28"/>
          <w:lang w:eastAsia="en-US"/>
        </w:rPr>
        <w:t>: 7 лет.</w:t>
      </w:r>
    </w:p>
    <w:p>
      <w:pPr>
        <w:pStyle w:val="Heading"/>
        <w:spacing w:before="0" w:after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>Назначить аукционистом по проведению аукционов на право заключения договоров на размещение нестационарного торгового объектов ведущего специалиста администрации Перелешинского городского  поселения  Мелякова М.В. и утвердить комиссию по проведению аукционов в следующем составе: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b w:val="false"/>
          <w:bCs w:val="false"/>
          <w:sz w:val="28"/>
          <w:szCs w:val="28"/>
        </w:rPr>
        <w:t>Попов С.А. -  глава администрации Перелешинского городского поселения - председатель комиссии;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b w:val="false"/>
          <w:bCs w:val="false"/>
          <w:sz w:val="28"/>
          <w:szCs w:val="28"/>
        </w:rPr>
        <w:t>Оленникова Ю.Н. – ведущий специалист администрации Перелешинского городского поселения – секретарь комиссии;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b w:val="false"/>
          <w:bCs w:val="false"/>
          <w:sz w:val="28"/>
          <w:szCs w:val="28"/>
        </w:rPr>
        <w:t>Солнцева С.В. – главный специалист администрации Перелешинского городского поселения – член комиссии.</w:t>
      </w:r>
    </w:p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шина М.Е. – специалист по правовой работе администрации Перелешинского городского поселения – член комиссии.</w:t>
      </w:r>
    </w:p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извещение о проведение аукционов на официальном сайте администрации Перелешинского городского поселения (https://pereleshinskoe-r20.gosweb.gosuslugi.ru/), в официальном периодическ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spacing w:before="0" w:after="0"/>
        <w:ind w:right="6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остановление вступает в законную силу со дня его подписания.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елешинского                                                               </w:t>
      </w:r>
    </w:p>
    <w:p>
      <w:pPr>
        <w:pStyle w:val="Normal"/>
        <w:tabs>
          <w:tab w:val="clear" w:pos="708"/>
          <w:tab w:val="right" w:pos="9975" w:leader="none"/>
        </w:tabs>
        <w:spacing w:before="0" w:after="0"/>
        <w:contextualSpacing/>
        <w:rPr/>
      </w:pP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         С.А. Поп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340995</wp:posOffset>
                </wp:positionV>
                <wp:extent cx="553783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1.1pt;mso-wrap-distance-left:9.05pt;mso-wrap-distance-right:9.05pt;mso-wrap-distance-top:0pt;mso-wrap-distance-bottom:0pt;margin-top:26.8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43" w:right="567" w:gutter="0" w:header="709" w:top="1134" w:footer="0" w:bottom="993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1:00Z</dcterms:created>
  <dc:creator>Angela Moskovchenko</dc:creator>
  <dc:description/>
  <cp:keywords/>
  <dc:language>en-US</dc:language>
  <cp:lastModifiedBy>perrp</cp:lastModifiedBy>
  <cp:lastPrinted>2024-09-05T16:44:00Z</cp:lastPrinted>
  <dcterms:modified xsi:type="dcterms:W3CDTF">2025-07-24T10:24:00Z</dcterms:modified>
  <cp:revision>18</cp:revision>
  <dc:subject>Бланки администраии Воронежской области</dc:subject>
  <dc:title>Образцы бланков</dc:title>
</cp:coreProperties>
</file>