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0 сентября  2016 года     № 94   </w:t>
      </w:r>
    </w:p>
    <w:p>
      <w:pPr>
        <w:pStyle w:val="Normal"/>
        <w:rPr/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рганизации  </w:t>
      </w:r>
    </w:p>
    <w:p>
      <w:pPr>
        <w:pStyle w:val="Normal"/>
        <w:rPr/>
      </w:pPr>
      <w:r>
        <w:rPr>
          <w:sz w:val="28"/>
          <w:szCs w:val="28"/>
        </w:rPr>
        <w:t>дорожного движения (дисло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ых знаков) в р.п. Переле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ункта 4 б перечня поручений Президента РФ В.В. Путина по итогам заседания президиума Государственного совета РФ от 14.03.2016 г., пункта 3.3. протокола поручений, определенных в ходе проведения заседания областной комиссии по вопросам обеспечения безопасности дорожного движения на территории Воронежской области при губернаторе области от 22.04.2016 года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хему организации дорожного движения (дислокация дорожных знаков) в р.п. Перелешинский Панинского района Воронежской области  (эл.копия 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стить Схему организации дорожного движения (дислокация дорожных знаков) в р.п. Перелешинский Панинского района Воронежской области на официальном сайте Перелешин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лешинского городского поселения                                        </w:t>
        <w:tab/>
        <w:tab/>
        <w:t>А.Н. Жукавин</w:t>
      </w:r>
      <w:bookmarkStart w:id="0" w:name="page1"/>
      <w:bookmarkEnd w:id="0"/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0" w:right="580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/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Admin</dc:creator>
  <dc:description/>
  <cp:keywords/>
  <dc:language>en-US</dc:language>
  <cp:lastModifiedBy>Вика</cp:lastModifiedBy>
  <cp:lastPrinted>2016-09-20T11:16:00Z</cp:lastPrinted>
  <dcterms:modified xsi:type="dcterms:W3CDTF">2016-09-20T08:32:00Z</dcterms:modified>
  <cp:revision>4</cp:revision>
  <dc:subject/>
  <dc:title/>
</cp:coreProperties>
</file>