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>ТИПОВАЯ ТЕХНОЛОГИЧЕСКАЯ СХЕМ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bookmarkStart w:id="1" w:name="P31"/>
            <w:bookmarkEnd w:id="1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администрации Перелешинского городского поселения от 14.07.2016 года №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способ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2"/>
        <w:gridCol w:w="2553"/>
        <w:gridCol w:w="1134"/>
        <w:gridCol w:w="850"/>
        <w:gridCol w:w="1134"/>
        <w:gridCol w:w="1134"/>
        <w:gridCol w:w="992"/>
        <w:gridCol w:w="1560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иеме документ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или неполное представление заявителем необходимых 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й связи в орган;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0"/>
                <w:szCs w:val="20"/>
              </w:rPr>
              <w:t>- в МФЦ на бумаж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виде бумажного документа, посредством почтового отправле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5"/>
        <w:gridCol w:w="1984"/>
        <w:gridCol w:w="1701"/>
        <w:gridCol w:w="2268"/>
        <w:gridCol w:w="1276"/>
        <w:gridCol w:w="2693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2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ями являются заинтересованные в  предоставлении жилых помещений муниципального  специализированного жилищного фонда (далее - жилых помещений)  физические лица либо их законные представители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ми жилых помещений маневренного фонда являются граждане в следующих случаях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х в случаях, предусмотренных законодательств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й документ, подтверждающий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701"/>
        <w:gridCol w:w="2127"/>
        <w:gridCol w:w="2693"/>
        <w:gridCol w:w="1417"/>
        <w:gridCol w:w="1559"/>
      </w:tblGrid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словие предоставления документ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  <w:r>
              <w:rPr>
                <w:b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на оказ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кз. подлинник (формирование 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а быть указана информация о заявителе (Ф.И.О., данные документа, удостоверяющего личность, адрес регистрации, контактный телефон (телефон указывается 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достоверяющие личность заявителя и представител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Ф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его полномочия представителя заявителя, в случае, если заявление подается представителем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еренность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 орган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для получения муниципальной услуги  по предоставлению служебного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для получения муниципальной услуги  по предоставлению жилого помещения в муниципальном общеж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для получения муниципальной услуги  по предоставлению жилых помещений маневрен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276"/>
        <w:gridCol w:w="2126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ID</w:t>
            </w:r>
            <w:r>
              <w:rPr>
                <w:b/>
                <w:sz w:val="20"/>
                <w:szCs w:val="20"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1985"/>
        <w:gridCol w:w="1842"/>
        <w:gridCol w:w="1984"/>
        <w:gridCol w:w="992"/>
        <w:gridCol w:w="1276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«подуслуги»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 невостребованных заявителем результатов</w:t>
            </w:r>
            <w:r>
              <w:rPr>
                <w:b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едоставлении жилого помещения ли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 по месту обращения или направление по адресу, указанному в заяв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электронной фор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 по месту обращения или направление по адресу, указанному в заяв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электронной форм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8"/>
        <w:gridCol w:w="4631"/>
        <w:gridCol w:w="1449"/>
        <w:gridCol w:w="1728"/>
        <w:gridCol w:w="1992"/>
        <w:gridCol w:w="17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документов, необходимых для выполнения процедуры процесса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Наименование административной процедур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 и регистрация заявления с комплектом документов</w:t>
            </w:r>
          </w:p>
        </w:tc>
      </w:tr>
      <w:tr>
        <w:trPr>
          <w:trHeight w:val="1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комплектом документо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ется предмет обращения, личность заявителя, проверяется документ, удостоверяющий личность заявителя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ся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ся соответствие заявления установленным требованиям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ряются копии документов с их подлинниками, заверяются и возвращаются подлинники заявителю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ся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ируется заявление с прилагаемым комплектом 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ается расписка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(заявление не поддается прочтению или содержит неоговоренные заявителем зачеркивания, исправления, подчистки) заявитель уведомляется о наличии препятствий к принятию документов, ему возвращают документы с объяснением содержания выявленных недостатков в представленных документах и предлагают принять меры по их устранен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</w:tr>
      <w:tr>
        <w:trPr>
          <w:trHeight w:val="3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административной процеду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>
          <w:trHeight w:val="2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ся проверка заявления и прилагаемых документов;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лучае отсутствия в представленном пакете документов, сведений из Единого государственного реестра прав на недвижимое имущество и сделок с ним о правах на жилое помещение направляется запрос в 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Наименование административной процедур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проекта  правового акта либо уведомления о мотивированном отказе в предоставлении муниципальной услуги</w:t>
            </w:r>
          </w:p>
        </w:tc>
      </w:tr>
      <w:tr>
        <w:trPr>
          <w:trHeight w:val="18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 правового акта либо уведомления о мотивированном отказе в предоставлении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лученных сведений (документов) осуществляет проверку наличия или отсутствия оснований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данных оснований принимается решение о подготовке проекта правового акта о предоставлении муниципальной услуги.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данных оснований принимается решение об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рабочи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именование административной процедур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ка проекта договора о предоставлении жилого помещения муниципального специализированного жилищного фонда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 о предоставлении жилого помещения муниципального специализированного жилищного фон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инятого решения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и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;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дае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 на подписание главе администрации (поселения);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ивается регистрация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алендарны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Наименование административной процедуры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дача (направление) заявителю документа, являющегося результатом предоставления услуги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 о предоставлении муниципальной услуги  заявителю либо направление заявителю уведомления об отказе в предоставлении муниципальной услуг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постановление о предоставлении жилого помещения муниципального специализированного жилищного фонда, договор о предоставлении жилого помещения муниципального специализированного жилищного фонда или Уведомление о мотивированном отказе выдается заявителю в администрации или в МФЦ.</w:t>
            </w:r>
          </w:p>
          <w:p>
            <w:pPr>
              <w:pStyle w:val="Subtitl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олучения заявителем в администрации или МФЦ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почтовым отправлением с уведомлением о вручении по адресу, указанному в заявле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алендарных дн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, техническое и документац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820"/>
        <w:gridCol w:w="1820"/>
        <w:gridCol w:w="2227"/>
        <w:gridCol w:w="2173"/>
        <w:gridCol w:w="1993"/>
        <w:gridCol w:w="24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.</w:t>
            </w:r>
          </w:p>
          <w:p>
            <w:pPr>
              <w:pStyle w:val="Style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ило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(…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документ, подтверждающих правомочие заявителя на получение услуги, указывае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документов, которые представляет заявитель для получения услуги, указывает орган, предоставляющий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установленных к документам требований, форму и образец заявления указываю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basedOn w:val="Style20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33">
    <w:name w:val="Цитата"/>
    <w:basedOn w:val="Normal"/>
    <w:qFormat/>
    <w:pPr>
      <w:spacing w:before="120" w:after="0"/>
      <w:ind w:left="360" w:right="-2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8:00Z</dcterms:created>
  <dc:creator>Вика</dc:creator>
  <dc:description/>
  <dc:language>en-US</dc:language>
  <cp:lastModifiedBy>pereleshin</cp:lastModifiedBy>
  <cp:lastPrinted>2016-12-12T15:41:00Z</cp:lastPrinted>
  <dcterms:modified xsi:type="dcterms:W3CDTF">2025-03-19T10:28:00Z</dcterms:modified>
  <cp:revision>2</cp:revision>
  <dc:subject/>
  <dc:title/>
</cp:coreProperties>
</file>