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ТИПОВАЯ ТЕХНОЛОГИЧЕСКАЯ СХЕ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МУНИЦИПАЛЬНОЙ УСЛУГИ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P31"/>
            <w:bookmarkEnd w:id="1"/>
            <w:r>
              <w:rPr>
                <w:sz w:val="20"/>
                <w:szCs w:val="20"/>
              </w:rPr>
              <w:t>Постановление администрации Перелешинского городского поселения от 08.02.2016 г. №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диотелефонная связ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минальные устройства в МФ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минальные устройства в органе местного самоу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способы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2. «ОБЩИЕ СВЕДЕНИЯ О «ПОДУСЛУГАХ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b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.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сутствие в заявлении подписи заявителя (представителя заявител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явление подано лицом, не уполномоченным совершать такого рода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20"/>
                <w:szCs w:val="20"/>
              </w:rPr>
              <w:t>- непредставление необходимых документов;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sz w:val="20"/>
                <w:szCs w:val="20"/>
              </w:rPr>
              <w:t>- невозможность создания семейного (родового)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sz w:val="20"/>
                <w:szCs w:val="20"/>
              </w:rPr>
              <w:t>- отсутствие родственных захоронений на земельном участке, предлагаемом для создания семейного (родового) захорон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орган на бумажном носителе;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почтовой связи в орг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МФЦ на бумажном носител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е РФ, на имя которых выдано удостоверение на могилу уже захороненных лиц, являющихся их близкими родственниками или супругом (супругой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о, действующее от имени заявителя на основании, договора, довер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551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i/>
                <w:sz w:val="20"/>
                <w:szCs w:val="20"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словие предоставле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документу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заполнения документ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/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аспорта заявителя (представителя заяв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/ копия (удостоверение лич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, подтверждающие степень родства с лицами, захороненными на данном земельном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видетельство о рожд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видетельство о перемене им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видетельство о заключении бра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ые документы, подтверждающие факт р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/ копия (подтверждение факта род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см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видетельство смерти лиц, захороненных на данном земельном учас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/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0"/>
          <w:szCs w:val="20"/>
        </w:rPr>
        <w:t>РАЗДЕЛ 5. «ДОКУМЕНТЫ И СВЕДЕНИЯ, ПОЛУЧАЕМЫЕ ПОСРЕДСТВОМ МЕЖВЕДОМСТВЕННОГО ИНФОРМАЦИОННОГО ВЗАИ</w:t>
      </w:r>
      <w:r>
        <w:rPr/>
        <w:t>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ID</w:t>
            </w:r>
            <w:r>
              <w:rPr>
                <w:b/>
                <w:sz w:val="20"/>
                <w:szCs w:val="20"/>
              </w:rPr>
              <w:t xml:space="preserve"> электронного сервиса / наименование вида сведений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равка специализированной службы по вопросам похоронного 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20"/>
                <w:szCs w:val="20"/>
              </w:rPr>
              <w:t>о возможности создания семейного (родового) захоронения на указанном в заявлении земельном участке с указанием информации о выданном удостоверении на могилу, номера могилы, квартала и размера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лужба по вопросам похоронного дела (при его наличии на территории муниципального образовани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 раб. день, следующий за днем поступления специалисту, уполномоченному на рассмотрение представлен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бследования земельного учас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казанием информации о выданном удостоверении на могилу, номера могилы, квартала и размера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(в случае отсутствия  на территории муниципального образования специализированной службы по вопросам похоронного дел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РАЗДЕЛ 6. «РЕЗУЛЬТАТ «ПОДУСЛУГИ»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документа/ документов, являющимся результатом «подуслуги»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ец документа/ документов, являющихся результатом «подуслуги»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 невостребованных заявителем результатов «подуслуги»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тановление администрации о создании семейного (родового) захоронения в вид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домление  об 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процесса</w:t>
            </w:r>
            <w:r>
              <w:rPr>
                <w:b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именование «подуслуги» : Принятие решения о создании семейного (родового) захоронения</w:t>
            </w:r>
            <w:r>
              <w:rPr>
                <w:rStyle w:val="FootnoteCharacters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именование административной процедуры  1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заявления и прилагаемых 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уществляет проверку документов заявителя на наличие или отсутствие оснований для отказа в их прие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случае отсутствия оснований для отказа в приеме документов, 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дает заявителю расписку в получении документов с указанием их перечня и даты полу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ирует заявление с прилагаемыми документ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наличии оснований для отказа в приеме документов уведомляет заявителя  о наличии препятствий к принятию заявления, возвращает заявление и прилагаемые к нему документы, объясняет заявителю  содержание выявленных недостатков в представленных документах и предлагает принять меры по их устранени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администрации или МФЦ, ответственный за прием и регистрацию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ы зая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ы распис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ФУ (для копирования (сканирования) документ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урналы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именование административной процедуры 2:  Рассмотрение представленных документов, истребование документов (сведений) 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представленных заявления и прилагаемых к нему 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устанавливает необходимость направления межведомственного запроса (при наличии специализированной службы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обеспечивает проведение обследования земельного участка с целью установления   возможности создания семейного (родового) захоронения на указанном в заявлении земельном участке (при отсутствии специализированной служб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по результатам обследования составляется акт обследования с указанием информации о выданном удостоверении на могилу, номера могилы, квартала и размера земельного участ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) устанавливает наличие или отсутствие иных 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) в случае отсутствия оснований для отказа в предоставлении муниципальной услуги, в целях получения необходимых документов, самостоятельно запрашивает документы путем направления межведомственных запрос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) по результатам полученных сведений (документов) принимает решение о подготовке проекта постановления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алендарных 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ивной процедуры 3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Подготовка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готовит проект постановления администрации о создании семейного (родового) захоронения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ередает подготовленные проект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 на подписание главе администрации (поселения) 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беспечивает регистрацию постановления о создании семейного (родового) захоронения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ри наличии в заявлении указания о выдаче постановления о создании семейного (родового) захоронения либо уведомления о мотивированном отказе в предоставлении муниципальной услуги через МФЦ по месту представления заявления обеспечивает передачу постановления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алендарных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, уполномоченный на подготовку  проекта постановления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ивной процедуры 4: Выдача (направление) заявителю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(направление) заявителю результата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ановление о создании семейного (родового)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, указанным в заявлении: 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лендарных д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, ответственный за выдачу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именование «подуслуги» 1: Принятие решения о создании семейного (родового) захоронения</w:t>
            </w:r>
            <w:r>
              <w:rPr>
                <w:rStyle w:val="FootnoteCharacters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рилож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 (форма зая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 (распис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 (уведомление об отказе в создании семейного (родового) захорон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right"/>
        <w:rPr/>
      </w:pPr>
      <w:r>
        <w:rPr/>
        <w:t>В администрацию</w:t>
      </w:r>
    </w:p>
    <w:p>
      <w:pPr>
        <w:pStyle w:val="Normal"/>
        <w:ind w:firstLine="709"/>
        <w:jc w:val="right"/>
        <w:rPr/>
      </w:pPr>
      <w:r>
        <w:rPr/>
        <w:t>_______________сельского поселения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от __________________________________________</w:t>
      </w:r>
    </w:p>
    <w:p>
      <w:pPr>
        <w:pStyle w:val="Normal"/>
        <w:ind w:firstLine="709"/>
        <w:jc w:val="right"/>
        <w:rPr/>
      </w:pPr>
      <w:r>
        <w:rPr/>
        <w:t>(Ф.И.О.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документ, удостоверяющий личность</w:t>
      </w:r>
    </w:p>
    <w:p>
      <w:pPr>
        <w:pStyle w:val="Normal"/>
        <w:ind w:firstLine="709"/>
        <w:jc w:val="right"/>
        <w:rPr/>
      </w:pPr>
      <w:r>
        <w:rPr/>
        <w:t>__________________________________________</w:t>
      </w:r>
    </w:p>
    <w:p>
      <w:pPr>
        <w:pStyle w:val="Normal"/>
        <w:ind w:firstLine="709"/>
        <w:jc w:val="right"/>
        <w:rPr/>
      </w:pPr>
      <w:r>
        <w:rPr/>
        <w:t>(серия, №, кем и когда выдан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оживающего(ей) по адресу: 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контактный телефон _______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рошу  Вас  принять  решение о создании  семейного (родового) захоронения на  __________________________________   кладбище  ____________(наименование муниципального образования)  размером   ______________,   в    квартале   N  _______.  На месте</w:t>
      </w:r>
    </w:p>
    <w:p>
      <w:pPr>
        <w:pStyle w:val="Normal"/>
        <w:ind w:firstLine="709"/>
        <w:jc w:val="both"/>
        <w:rPr/>
      </w:pPr>
      <w:r>
        <w:rPr/>
        <w:t>создаваемого  семейного  (родового) захоронения  в настоящее время захоронен 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Результат муниципальной услуги прошу:  направить в форме документа на бумажном носителе посредством почтового отправления адресу: ________________________;  выдать лично в администрации; выдать лично в  многофункциональном центре (нужное подчеркнуть).</w:t>
      </w:r>
    </w:p>
    <w:p>
      <w:pPr>
        <w:pStyle w:val="Normal"/>
        <w:ind w:firstLine="708"/>
        <w:rPr/>
      </w:pPr>
      <w:r>
        <w:rPr/>
        <w:t>Приложение: на _______ листах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"___" __________ 20__ г.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подпись заявителя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Приложение 2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ИС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лучении документов, представленных для принятия реш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здании семейного (родового) захорон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удостоверяется, что заявитель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л,  а сотрудник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______________________ сельского поселения получил "_____" ______________ _____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число)   (месяц прописью)    (г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личестве ________________ экземпляров по прилагаемому к заявлени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>(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ню документов, необходимых для принятия решения о создании семейного (родового) захоронения (согласно п. 2.6.1 настоящего административного регламен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______________      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специалиста,                   (подпись)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ветственного за</w:t>
      </w:r>
    </w:p>
    <w:p>
      <w:pPr>
        <w:pStyle w:val="Normal"/>
        <w:rPr/>
      </w:pPr>
      <w:r>
        <w:rPr/>
        <w:t xml:space="preserve">    </w:t>
      </w:r>
      <w:r>
        <w:rPr/>
        <w:t>прием документов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Приложение 3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 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да 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индекс и адрес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 согласно заявлению о выдаче реш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здании семейного (родового) захоронения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создании семейного (родового) захорон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министрация __________________(наименование муниципального образования), рассмотрев   представленные   документы  о  создании   семейного  (родового) захоронения  на  __________________________кладбище   общей площадью 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. м, находящегося по адресу: 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общает  Вам,  что  принято  решение  отказать  в  создании   семейного (родового) захоронения в связи _________________________________________________________________________________________________________________________           (основание(я), предусмотренное(ые) действующим законодательством о погребении и похоронном дел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        ___________          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олжность лица,                         (подпись)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дписавшего уведом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__" 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услуги в федеральном реестре указывается органом, предоставляющим муниципальную услуг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НПА, утвердившего административный регламент предоставления услу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уществующие способы оценки заявителем качества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черпывающий перечень установленных требований к документам и образец заявления приводятся органом, предоставляющим услуг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рганом, предоставляющим услугу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ования к документам, формы и образцы документов, являющихся результатом услуги, а также сроки хранения указываются администрацией муниципального образовани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черпывающий перечень необходимых ресурсов и форм документов указывается  органом, предоставляющим услу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2"/>
    <w:rPr/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9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basedOn w:val="Style20"/>
    <w:qFormat/>
    <w:rPr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613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/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b/>
      <w:bCs/>
      <w:color w:val="0058A9"/>
      <w:sz w:val="22"/>
      <w:szCs w:val="2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34:00Z</dcterms:created>
  <dc:creator>Вика</dc:creator>
  <dc:description/>
  <dc:language>en-US</dc:language>
  <cp:lastModifiedBy>pereleshin</cp:lastModifiedBy>
  <cp:lastPrinted>2016-12-02T11:15:00Z</cp:lastPrinted>
  <dcterms:modified xsi:type="dcterms:W3CDTF">2025-03-19T10:34:00Z</dcterms:modified>
  <cp:revision>2</cp:revision>
  <dc:subject/>
  <dc:title/>
</cp:coreProperties>
</file>