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  <w:lang w:eastAsia="en-US"/>
        </w:rPr>
        <w:t xml:space="preserve">ТИПОВАЯ </w:t>
      </w:r>
      <w:r>
        <w:rPr>
          <w:rFonts w:eastAsia="Calibri"/>
          <w:b/>
          <w:caps/>
          <w:sz w:val="20"/>
          <w:szCs w:val="20"/>
          <w:lang w:eastAsia="en-US"/>
        </w:rPr>
        <w:t>ТЕХНОЛОГИЧЕСКАЯ</w:t>
      </w:r>
      <w:r>
        <w:rPr>
          <w:rFonts w:eastAsia="Calibri"/>
          <w:b/>
          <w:sz w:val="20"/>
          <w:szCs w:val="20"/>
          <w:lang w:eastAsia="en-US"/>
        </w:rPr>
        <w:t xml:space="preserve"> СХЕМА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РЕДОСТАВЛЕНИЯ МУНИЦИПАЛЬНОЙ УСЛУГИ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/>
        <w:t>РАЗДЕЛ 1. «ОБЩИЕ СВЕДЕНИЯ О МУНИЦИПАЛЬНОЙ УСЛУГЕ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89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араметра/состоя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услуги в федеральном реестре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ение адреса объекту капиталь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ение адреса объекту капиталь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егламент предоставления муниципальной услуги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P31"/>
            <w:bookmarkEnd w:id="0"/>
            <w:r>
              <w:rPr>
                <w:sz w:val="20"/>
                <w:szCs w:val="20"/>
              </w:rPr>
              <w:t>Постановление администрации Перелешинского городского поселения от 24.11.2016 №165</w:t>
            </w:r>
          </w:p>
        </w:tc>
      </w:tr>
      <w:tr>
        <w:trPr>
          <w:trHeight w:val="1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«подуслуг»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ценки качества предоставления муниципальной услуги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диотелефонная связ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рминальные устройства в МФЦ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рминальные устройства в органе местного самоуправ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портал государственных услуг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ональный портал государственных услуг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ициальный сайт орга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ие способы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Heading1"/>
        <w:spacing w:lineRule="auto" w:line="240"/>
        <w:rPr/>
      </w:pPr>
      <w:r>
        <w:rPr/>
        <w:t>РАЗДЕЛ 2. «ОБЩИЕ СВЕДЕНИЯ О «ПОДУСЛУГАХ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667"/>
        <w:gridCol w:w="2161"/>
        <w:gridCol w:w="1134"/>
        <w:gridCol w:w="1275"/>
        <w:gridCol w:w="992"/>
        <w:gridCol w:w="1418"/>
        <w:gridCol w:w="1276"/>
        <w:gridCol w:w="1701"/>
        <w:gridCol w:w="1276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снования для отказа в приеме документов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снования для отказа в предоставлении «подуслуг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снования приостановления предоставления «подуслуги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приостановления предоставления «подуслуги»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и подаче заявления не по месту жительств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по месту обращения)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Наименование «подуслуги» 1: Присвоение адреса объекту недвижимости и аннулирование адрес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 рабочи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 рабочих дн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не соответствует установленной форме, не поддается прочтению или содержит неоговоренные заявителем зачеркивания, исправления, подчистки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с заявлением о присвоении объекту адресации адреса обратилось неуполномоченное лицо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Ф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сутствуют случаи и условия для присвоения объекту адресации адреса или аннулирования его адреса, указанные в пунктах 5, 8 - 11 и 14 - 18 Правил присвоения, изменения и аннулирования адресов, утвержденных постановлением правительства РФ от 19.11.2014 №12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лично в исполнительный орган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МФЦ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через портал Госуслуг, в электронном виде через личный кабинет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чтовое сообщ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лично в исполнительный орган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МФЦ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через портал Госуслуг, в электронном виде через личный кабинет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чтовое сообщение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Heading1"/>
        <w:spacing w:lineRule="auto" w:line="240"/>
        <w:rPr/>
      </w:pPr>
      <w:r>
        <w:rPr/>
        <w:t>РАЗДЕЛ 3. «СВЕДЕНИЯ О ЗАЯВИТЕЛЯХ «ПОДУСЛУГИ»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208"/>
        <w:gridCol w:w="2552"/>
        <w:gridCol w:w="2409"/>
        <w:gridCol w:w="1843"/>
        <w:gridCol w:w="1985"/>
        <w:gridCol w:w="1701"/>
        <w:gridCol w:w="1700"/>
      </w:tblGrid>
      <w:tr>
        <w:trPr>
          <w:trHeight w:val="228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5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  <w:r>
              <w:rPr>
                <w:b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236" w:hRule="atLeast"/>
        </w:trPr>
        <w:tc>
          <w:tcPr>
            <w:tcW w:w="15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Наименование «подуслуги» 1: Присвоение адреса объекту недвижимости и аннулирование адреса</w:t>
            </w:r>
          </w:p>
        </w:tc>
      </w:tr>
      <w:tr>
        <w:trPr>
          <w:trHeight w:val="3225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или юридические лица, являющиеся собственниками объекта адресации, либо лицами, обладающими одним из следующих вещных прав на объект адресации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право хозяйственного ведения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право оперативного управления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право пожизненно наследуемого владения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право постоянного (бессрочного) пользован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ля физических лиц – документ удостоверяющий личность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ный представитель либо уполномоченное лиц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рава законного представителя либо доверенность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</w:tr>
      <w:tr>
        <w:trPr>
          <w:trHeight w:val="322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ля юридических лиц – документ, удостоверяющий личность физического лица и документ, подтверждающий полномочия гражданина действовать от имени юридического лица без доверенности (приказ о назначении на должность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2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ля собственников помещений в многоквартирном доме – решение общего собрания собственников многоквартирного дом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Ф порядке решением общего собрания указанных собствен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бщего собрания указанных собственников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2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ля членов садоводческого, огороднического и (или) дачного некоммерческого объединения граждан – решение общего собрания членов такого некоммерческого объединения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бщего собрания членов некоммерческого объедине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Heading1"/>
        <w:spacing w:lineRule="auto" w:line="240"/>
        <w:rPr/>
      </w:pPr>
      <w:r>
        <w:br w:type="page"/>
      </w:r>
      <w:r>
        <w:rPr/>
        <w:t>РАЗДЕЛ 4. «ДОКУМЕНТЫ, ПРЕДОСТАВЛЯЕМЫЕ ЗАЯВИТЕЛЕМ ДЛЯ ПОЛУЧЕНИЯ «ПОДУСЛУГИ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268"/>
        <w:gridCol w:w="2409"/>
        <w:gridCol w:w="1985"/>
        <w:gridCol w:w="1843"/>
        <w:gridCol w:w="1701"/>
        <w:gridCol w:w="1701"/>
      </w:tblGrid>
      <w:tr>
        <w:trPr>
          <w:trHeight w:val="1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словия предоставления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ые требования к документу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6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(шаблон)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Наименование «подуслуги» 1: Присвоение адреса объекту недвижимости и аннулирование адре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явление на оказание услуг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явление;</w:t>
            </w:r>
          </w:p>
          <w:p>
            <w:pPr>
              <w:pStyle w:val="Style2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подлинник (формирование дел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аспорт или временное удостоверении гражданина Р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подлинник (возвращается заявителю), 1/коп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жен быть изготовлен на официальном бланке и соответствовать установленным требованиям, в том числе Положения о паспорте гражданина РФ.  Должен быть действительным на дату  обращения за предоставлением услуги. Не должен содержать подчисток, приписок, зачеркнутых слов и других исправ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кумент, удостоверяющий полномоч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веренность  </w:t>
            </w:r>
          </w:p>
          <w:p>
            <w:pPr>
              <w:pStyle w:val="Style2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олномочия гражданина действовать от имени юридического лица без доверенности (приказ о назначении на должность)</w:t>
            </w:r>
          </w:p>
          <w:p>
            <w:pPr>
              <w:pStyle w:val="Style2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общего собрания собственников многоквартирного дома. </w:t>
            </w:r>
          </w:p>
          <w:p>
            <w:pPr>
              <w:pStyle w:val="Style2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общего собрания членов такого некоммерческого объедин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коп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один из документов данной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 Копии документов, не заверенные надлежащим образом, предоставляются с предъявлением подлин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</w:tbl>
    <w:p>
      <w:pPr>
        <w:pStyle w:val="Heading1"/>
        <w:spacing w:lineRule="auto" w:line="240"/>
        <w:rPr/>
      </w:pPr>
      <w:r>
        <w:br w:type="page"/>
      </w:r>
      <w:r>
        <w:rPr>
          <w:rStyle w:val="1"/>
          <w:rFonts w:cs="Times New Roman" w:ascii="Times New Roman" w:hAnsi="Times New Roman"/>
          <w:b/>
          <w:color w:val="000000"/>
          <w:sz w:val="20"/>
          <w:szCs w:val="20"/>
        </w:rPr>
        <w:t>РАЗДЕЛ 5. «ДОКУМЕНТЫ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 СВЕДЕНИЯ, ПОЛУЧАЕМЫЕ ПОСРЕДСТВОМ МЕЖВЕДОМСТВЕННОГО ИНФОРМАЦИОННОГО ВЗАИ</w:t>
      </w:r>
      <w:r>
        <w:rPr/>
        <w:t>МОДЕЙСТВИЯ»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2409"/>
        <w:gridCol w:w="1560"/>
        <w:gridCol w:w="2693"/>
        <w:gridCol w:w="850"/>
        <w:gridCol w:w="1560"/>
        <w:gridCol w:w="1417"/>
        <w:gridCol w:w="1417"/>
      </w:tblGrid>
      <w:tr>
        <w:trPr>
          <w:trHeight w:val="22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SID</w:t>
            </w:r>
            <w:r>
              <w:rPr>
                <w:b/>
                <w:sz w:val="20"/>
                <w:szCs w:val="20"/>
              </w:rPr>
              <w:t xml:space="preserve"> электронного сервиса/ наименование вида сведений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7"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осуществления межведомственного информационного взаимодействия</w:t>
            </w:r>
            <w:r>
              <w:rPr>
                <w:b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(шаблоны) межведомственного запроса и ответа на межведомственный запрос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8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разцы заполнения формы межведомственного запроса и ответа на межведомственный запрос</w:t>
            </w:r>
            <w:r>
              <w:rPr>
                <w:b/>
                <w:sz w:val="20"/>
                <w:szCs w:val="20"/>
                <w:vertAlign w:val="superscript"/>
              </w:rPr>
              <w:t>7</w:t>
            </w:r>
          </w:p>
        </w:tc>
      </w:tr>
      <w:tr>
        <w:trPr>
          <w:trHeight w:val="2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2" w:hRule="atLeast"/>
        </w:trPr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Наименование «подуслуги» 1: Присвоение адреса объекту недвижимости и аннулирование адре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правоустанавливающие и (или) правоудостоверяющие документы на объект (объекты) адрес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МФЦ (в случае если это предусмотрено Соглашением о взаимодействи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softHyphen/>
              <w:t>- орган, предоставляющий услу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тдел управления Федеральной службы государственной регистрации, кадастра и картографии по Воронежской област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ведомственный запрос направляется в срок, не превышающий 1 рабочий день, следующий за днем поступления заявления и прилагаемых докумен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МФЦ (в случае если это предусмотрено Соглашением о взаимодействи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softHyphen/>
              <w:t>- орган, предоставляющий услу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 филиала ФГБУ «Федеральная Кадастровая Палата Росреестра» по Воронежской обл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3)кадастровый паспорт объекта адресации (в случае присвоения адреса объекту адресации, поставленному на кадастровый уч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кадастровый паспорт объекта адресации (в случае присвоения адреса объекту адресации, поставленному на кадастровый уч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МФЦ (в случае если это предусмотрено Соглашением о взаимодействи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softHyphen/>
              <w:t>- орган, предоставляющий услу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 филиала ФГБУ «Федеральная Кадастровая Палата Росреестра» по Воронежской обл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4)кадастровая выписка об объекте недвижимости, который снят с учета (в случае аннулирования адреса объекта адресации при прекращении существования объекта адресац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кадастровая выписка об объекте недвижимости, который снят с учета (в случае аннулирования адреса объекта адресации при прекращении существования объекта адрес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МФЦ (в случае если это предусмотрено Соглашением о взаимодействи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softHyphen/>
              <w:t>- орган, предоставляющий услу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 филиала ФГБУ «Федеральная Кадастровая Палата Росреестра» по Воронежской обл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5)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ри отказе в осуществлении кадастрового учета объекта адресац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ри отказе в осуществлении кадастрового учета объекта адрес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МФЦ (в случае если это предусмотрено Соглашением о взаимодействи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softHyphen/>
              <w:t>- орган, предоставляющий услу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 филиала ФГБУ «Федеральная Кадастровая Палата Росреестра» по Воронежской обл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МФЦ (в случае если это предусмотрено Соглашением о взаимодействи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softHyphen/>
              <w:t>- орган, предоставляющий услу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федеральные органы исполнительной власти, исполнительные органы Воронежской области, органы местного самоуправл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дминистрацию муниципального рай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МФЦ (в случае если это предусмотрено Соглашением о взаимодействи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softHyphen/>
              <w:t>- орган, предоставляющий услу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федеральные органы исполнительной власти, исполнительные органы Воронежской области, органы местного самоуправл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дминистрацию муниципального рай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МФЦ (в случае если это предусмотрено Соглашением о взаимодействи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softHyphen/>
              <w:t>- орган, предоставляющий услу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федеральные органы исполнительной власти, исполнительные органы Воронежской области, органы местного самоуправл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дминистрацию муниципального рай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)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МФЦ (в случае если это предусмотрено Соглашением о взаимодействи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softHyphen/>
              <w:t>- орган, предоставляющий услу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федеральные органы исполнительной власти, исполнительные органы Воронежской области, органы местного самоуправл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дминистрацию муниципального рай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Heading1"/>
        <w:spacing w:lineRule="auto" w:line="240"/>
        <w:rPr/>
      </w:pPr>
      <w:r>
        <w:rPr/>
        <w:t>РАЗДЕЛ 6. РЕЗУЛЬТАТ «ПОДУСЛУГИ»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985"/>
        <w:gridCol w:w="1984"/>
        <w:gridCol w:w="1985"/>
        <w:gridCol w:w="1842"/>
        <w:gridCol w:w="2127"/>
        <w:gridCol w:w="1275"/>
        <w:gridCol w:w="1559"/>
      </w:tblGrid>
      <w:tr>
        <w:trPr>
          <w:trHeight w:val="15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кумент/документы, являющиеся результатом «подуслуг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документу/документам,  являющимся результатом «подуслуги»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9"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арактеристика результата (положительный/отрицательны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документа/документов, являющихся результатом «подуслуги»</w:t>
            </w:r>
            <w:r>
              <w:rPr>
                <w:b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разец документа/документов, являющихся результатом «подуслуги»</w:t>
            </w:r>
            <w:r>
              <w:rPr>
                <w:b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лучения результат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3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орг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Наименование «подуслуги» 1: Присвоение адреса объекту недвижимости и аннулирование адре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становление о присвоении объекту адресации адреса или его аннулировани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форме электронного документа с использованием информационно-телекоммуникационных сетей общего пользования, в том числе Единого портала и (или) Регионального портала,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 форме документа на бумажном носителе посредством выдачи заявителю (представителю заявителя) лично под расписку в администрации,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форме документа на бумажном носителе посредством выдачи заявителю (представителю заявителя) лично под расписку в многофункциональном центре,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в форме документа на бумажном носителе посредством почтового отправления по указанному в заявлении почтовому адрес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об  отказе в присвоении объекту адресации адреса или аннулировании его адрес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форме электронного документа с использованием информационно-телекоммуникационных сетей общего пользования, в том числе Единого портала и (или) Регионального портала,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 форме документа на бумажном носителе посредством выдачи заявителю (представителю заявителя) лично под расписку в администрации,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форме документа на бумажном носителе посредством выдачи заявителю (представителю заявителя) лично под расписку в многофункциональном центре,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в форме документа на бумажном носителе посредством почтового отправления по указанному в заявлении почтовому адрес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—</w:t>
            </w:r>
          </w:p>
        </w:tc>
      </w:tr>
    </w:tbl>
    <w:p>
      <w:pPr>
        <w:pStyle w:val="Heading1"/>
        <w:spacing w:lineRule="auto" w:line="240"/>
        <w:rPr/>
      </w:pPr>
      <w:r>
        <w:br w:type="page"/>
      </w:r>
      <w:r>
        <w:rPr/>
        <w:t>РАЗДЕЛ 7. «ТЕХНОЛОГИЧЕСКИЕ ПРОЦЕССЫ ПРЕДОСТАВЛЕНИЯ «ПОДУСЛУГИ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109"/>
        <w:gridCol w:w="3430"/>
        <w:gridCol w:w="1937"/>
        <w:gridCol w:w="3043"/>
        <w:gridCol w:w="2030"/>
        <w:gridCol w:w="2204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сурсы, необходимые для выполнения процедуры процесса</w:t>
            </w:r>
            <w:r>
              <w:rPr>
                <w:b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документов, необходимых для выполнения процедуры процесса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10"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Наименование «подуслуги» 1: Присвоение адреса объекту недвижимости и аннулирование адреса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Наименование административной процедуры  1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ием и регистрация заявления и прилагаемых к нему документов</w:t>
            </w:r>
          </w:p>
        </w:tc>
      </w:tr>
      <w:tr>
        <w:trPr>
          <w:trHeight w:val="149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и регистрация заявления и прилагаемых к нему докумен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пециалист осуществляет проверку документов заявителя на наличие или отсутствие оснований для отказа в их приеме, устанавливает личность заявителя, либо его законного представителя. В случае, если заявитель не может представить документы, удостоверяющие его личность и (или) полномочия представителя, то специалист МФЦ прекращает прием документов у заявител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Если документы, необходимые для предоставления муниципальных услуг, не соответствуют установленным требованиям, то специалист уведомляет об этом заявителя и предупреждает о возможном отказе в предоставлении услу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сле приема представленных заявителем документов специалист МФЦ формирует и выдает заявителю расписку и подписывает е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случае приема документов в МФЦ документы и заявление передаются в администрацию не позднее следующего рабочего дня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бочий день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4" w:leader="none"/>
              </w:tabs>
              <w:rPr/>
            </w:pPr>
            <w:r>
              <w:rPr>
                <w:sz w:val="20"/>
                <w:szCs w:val="20"/>
              </w:rPr>
              <w:t>Специалист администрации либо специалист МФЦ, ответственный за прием документ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онное обеспечение, технологическое обеспече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заявления (Приложение№  )</w:t>
            </w:r>
          </w:p>
        </w:tc>
      </w:tr>
      <w:tr>
        <w:trPr>
          <w:trHeight w:val="573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Наименование административной процедуры  2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мотрение представленных документов, истребование документов (сведений),  в рамках межведомственного взаимодействия</w:t>
            </w:r>
          </w:p>
        </w:tc>
      </w:tr>
      <w:tr>
        <w:trPr>
          <w:trHeight w:val="183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представленных документов, истребование документов (сведений),  в рамках межведомственного взаимодействи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ециалист, проверяя документы, устанавлива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личие всех необходимых докум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 наличие полномочий заявителя (представителя заявителя) на обращение за предоставлением муниципальной услуг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необходимость направления межведомственного запрос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) наличие или отсутствие иных оснований для отказа в предоставлении муниципальной  услуг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случае отсутствия оснований для отказа в предоставлении муниципальной услуги, в целях получения необходимых документов специалист, уполномоченный на рассмотрение представленных документов, самостоятельно запрашивает такие документы путем направления межведомственных запросов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 в отдел управления Федеральной службы государственной регистрации, кадастра и картографии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(земельный участок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 в отдел  филиала ФГБУ «Федеральная Кадастровая Палата Росреестра» по Воронежской области на получение кадастровых выписок об объектах недвижимост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 в федеральные органы исполнительной власти, исполнительные органы Воронежской области, органы местного самоуправления на получени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хемы расположения объекта адресации на кадастровом плане или кадастровой карте соответствующей территор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ведений, содержащихся в разрешении на строительство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ведений, содержащихся в разрешении на ввод  объекта адресации в эксплуатацию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) в администрацию муниципального района на получение решения о переводе жилого помещения в нежилое помещение или нежилого помещения в жилое помещение, акта приемочной комиссии при переустройстве и (или) перепланировке помещения, приводящих к образованию одного и более новых объектов адрес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рассмотрения ответов на межведомственные запросы и заявления специалист принимает решение о присвоении объекту адресации адреса или его аннулирование либо об отказе в предоставлении услуг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рабочих дне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онное обеспечение, технологическое обеспечени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Наименование административной процедуры  3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ятие решения о подготовки проекта постановления о присвоении объекту адресации адреса или его аннулировании</w:t>
            </w:r>
          </w:p>
        </w:tc>
      </w:tr>
      <w:tr>
        <w:trPr>
          <w:trHeight w:val="183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ешения о подготовки проекта постановления о присвоении объекту адресации адреса или его аннулировании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 результатам принятого решения специалист органа исполнительной власти или органа местного самоуправления готовит проект постановления администрации о присвоении объекту адресации адреса или его аннулировании либо решение об  отказе в присвоение объекту адресации адреса или аннулировании его адрес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едает подготовленные проект постановления администрации о присвоении объекту адресации адреса или его аннулировании либо решение об  отказе в присвоение объекту адресации адреса или аннулировании его адреса на подписание должностному лицу органа власти. Обеспечивает регистрацию постановления о присвоении объекту адресации адреса или его аннулировании либо решения об  отказе в присвоение объекту адресации адреса или аннулировании его адреса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обеспечивает передачу постановления о присвоении объекту адресации адреса или его аннулировании либо решения об  отказе в присвоение объекту адресации адреса или аннулировании его адреса в многофункциональный центр для выдачи заявител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беспечивает регистрацию постановления о присвоении объекту адресации адреса или его аннулировании либо решения об  отказе в присвоение объекту адресации адреса или аннулировании его адрес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беспечивает внесение постановления о присвоении объекту адресации адреса или аннулировании его адреса в государственный адресный  реест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бочих дн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онное обеспечение, технологическое обеспечение, формы документов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Наименование административной процедуры  4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дача (направление) заявителю постановления о присвоении объекту адресации адреса или его аннулировании либо решения об  отказе в присвоение объекту адресации адреса или аннулировании его адреса</w:t>
            </w:r>
          </w:p>
        </w:tc>
      </w:tr>
      <w:tr>
        <w:trPr>
          <w:trHeight w:val="183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(направление) заявителю постановления о присвоении объекту адресации адреса или его аннулировании либо решения об  отказе в присвоение объекту адресации адреса или аннулировании его адреса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ановление администрации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заявителю (представителю заявителя) одним из способов, указанным в заявлении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бочих дней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 либо МФЦ</w:t>
            </w:r>
          </w:p>
          <w:p>
            <w:pPr>
              <w:pStyle w:val="Normal"/>
              <w:tabs>
                <w:tab w:val="clear" w:pos="708"/>
                <w:tab w:val="center" w:pos="14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Heading1"/>
        <w:rPr/>
      </w:pPr>
      <w:r>
        <w:rPr/>
        <w:t>РАЗДЕЛ 8. «ОСОБЕННОСТИ ПРЕДОСТАВЛЕНИЯ «ПОДУСЛУГИ» В ЭЛЕКТРОННОЙ ФОРМЕ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233"/>
        <w:gridCol w:w="2540"/>
        <w:gridCol w:w="2396"/>
        <w:gridCol w:w="2394"/>
        <w:gridCol w:w="3394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записи на прием в орган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особ приема и регистрации органом, предоставлюящим услугу, запроса и иных документов, необходимых для предоставления «подуслуги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ициальный сайт органа, Единый портал государственных услуг, региональный портал государственных услуг, официальный сайт многофункционального центр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Требуется предоставление заявителем документов на бумажном носителе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Электронная почта заявителя, телефонная связь, личное обращение заявителя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алоба может быть направлена с использованием информационно-телекоммуникационной сети "Интернет", официального сайта администрации, Единого портала либо Регионального портала,  а также может быть принята при личном приеме заявител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приложений: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1 (…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" w:name="_GoBack"/>
      <w:bookmarkStart w:id="2" w:name="_GoBack"/>
      <w:bookmarkEnd w:id="2"/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омер услуги в федеральном реестре указывается органом, предоставляющим муниципальную услугу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реквизиты НПА, утвердившего административный регламент предоставления услуг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существующие способы оценки заявителем качества услуг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ный перечень установленных требований указывается непосредственно органом, предоставляющим услугу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ный перечень установленных требований указывается непосредственно органом исполнительной власти или органом местного самоуправления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органом, предоставляющим услугу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отсутствия SID электронного сервиса необходимо приложить форму межведомственного запроса и форму ответа на межведомственный запрос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ный перечень требований к документам, формы и образцы документов  указываются органом, предоставляющим услугу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ный перечень необходимых ресурсов и форм документов указывается органом, предоставляющим услуг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3">
    <w:name w:val="Верхний колонтитул Знак"/>
    <w:basedOn w:val="Style12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basedOn w:val="Style12"/>
    <w:qFormat/>
    <w:rPr>
      <w:rFonts w:ascii="Calibri" w:hAnsi="Calibri" w:eastAsia="Times New Roman" w:cs="Times New Roman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basedOn w:val="Style12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2"/>
    <w:rPr/>
  </w:style>
  <w:style w:type="character" w:styleId="Style17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Style18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Style19">
    <w:name w:val="Подзаголовок Знак"/>
    <w:basedOn w:val="Style12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613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ind w:right="43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8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80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78"/>
      <w:ind w:firstLine="605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178"/>
      <w:ind w:firstLine="60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/>
      <w:ind w:firstLine="82"/>
    </w:pPr>
    <w:rPr/>
  </w:style>
  <w:style w:type="paragraph" w:styleId="Style2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0:33:00Z</dcterms:created>
  <dc:creator>Вика</dc:creator>
  <dc:description/>
  <dc:language>en-US</dc:language>
  <cp:lastModifiedBy>pereleshin</cp:lastModifiedBy>
  <cp:lastPrinted>2016-12-01T14:27:00Z</cp:lastPrinted>
  <dcterms:modified xsi:type="dcterms:W3CDTF">2025-03-19T10:33:00Z</dcterms:modified>
  <cp:revision>2</cp:revision>
  <dc:subject/>
  <dc:title/>
</cp:coreProperties>
</file>