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  <w:br/>
        <w:t>ИЗБИРАТЕЛЬНОГО УЧАСТКА № 28/06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 </w:t>
      </w:r>
      <w:r>
        <w:rPr>
          <w:sz w:val="28"/>
          <w:szCs w:val="28"/>
        </w:rPr>
        <w:t>июля 2025 года                                                                    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лешинский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уполномоченного представителя избирательного объединения «Воронежское региональное отделение Политической партии ЛДПР - Либерально-демократической партии России»                     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участковую избирательную комиссию избирательного участка № 28/06 Панинского муниципального района Воронежской области для регистрации уполномоченного представителя избирательного объединения «Воронежское региональное отделение Политической партии ЛДПР - Либерально-демократической партии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, руководствуясь статьёй 34, частью 6 статьи 46 Закона Воронежской области от 27 июня 2007 года № 87-ОЗ «Избирательный кодекс Воронежской области», участковая избирательная комиссия избирательного участка № 28/06 Панин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Зарегистрировать уполномоченного представителя избирательного объединения «Воронежское региональное отделение Политической партии ЛДПР - Либерально-демократической партии России»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 </w:t>
      </w:r>
      <w:r>
        <w:rPr>
          <w:color w:val="000000"/>
          <w:sz w:val="28"/>
          <w:szCs w:val="28"/>
        </w:rPr>
        <w:t>Кутьева Кирилла Никола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«Перелешиский муниципальный вестник»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А.В. Лебед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О.И. Гвоздкова 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iianoaieou">
    <w:name w:val="iiia? no?aieou"/>
    <w:qFormat/>
    <w:rPr>
      <w:sz w:val="20"/>
    </w:rPr>
  </w:style>
  <w:style w:type="character" w:styleId="Style12">
    <w:name w:val="Символ нумерации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5745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13">
    <w:name w:val="çàãîëîâîê 1"/>
    <w:basedOn w:val="Normal"/>
    <w:next w:val="Normal"/>
    <w:qFormat/>
    <w:pPr>
      <w:keepNext w:val="true"/>
      <w:widowControl w:val="false"/>
      <w:ind w:left="5812" w:right="0" w:hanging="0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546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-21" w:firstLine="894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41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9:00Z</dcterms:created>
  <dc:creator>ГАС =Выборы=</dc:creator>
  <dc:description/>
  <cp:keywords/>
  <dc:language>en-US</dc:language>
  <cp:lastModifiedBy>pereleshin</cp:lastModifiedBy>
  <cp:lastPrinted>2025-07-23T16:09:00Z</cp:lastPrinted>
  <dcterms:modified xsi:type="dcterms:W3CDTF">2025-07-23T13:35:00Z</dcterms:modified>
  <cp:revision>3</cp:revision>
  <dc:subject/>
  <dc:title> </dc:title>
</cp:coreProperties>
</file>