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июня 2025</w:t>
      </w:r>
      <w:r>
        <w:rPr>
          <w:sz w:val="28"/>
          <w:szCs w:val="28"/>
        </w:rPr>
        <w:t xml:space="preserve">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чне и формах документов, представляемых в избирательные комиссии, и иных вопросах, связанных с выдвижением и регистрацией кандидатов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 статьи 36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</w:t>
        <w:br/>
        <w:t xml:space="preserve">с выдвижением и регистрацией кандидатов, списков кандидатов на выборах 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Установить, что прием и проверка документов, представляемых в избирательные комиссии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, осуществляется в соответствии с Методическими рекомендациями, Перечне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решение на информационном стенде участковой избирательной комиссии избирательного участка № 28/06 Панинского муниципального района Воронежской области                              и информационном стенде, расположенном по </w:t>
      </w:r>
      <w:r>
        <w:rPr>
          <w:bCs/>
          <w:sz w:val="28"/>
          <w:szCs w:val="28"/>
        </w:rPr>
        <w:t>адресу: Воронежская область, Панинский район, р.п. Перелешинский, ул. Ленина, д. 10.</w:t>
      </w:r>
      <w:r>
        <w:rPr>
          <w:bCs/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72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72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О.И. Гвозд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>ТИК</dc:creator>
  <dc:description/>
  <dc:language>en-US</dc:language>
  <cp:lastModifiedBy>pereleshin</cp:lastModifiedBy>
  <cp:lastPrinted>2025-06-20T09:59:00Z</cp:lastPrinted>
  <dcterms:modified xsi:type="dcterms:W3CDTF">2025-06-2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