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color w:val="000000"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25 года</w:t>
        <w:tab/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2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/>
      </w:pPr>
      <w:r>
        <w:rPr>
          <w:color w:val="000000"/>
          <w:sz w:val="28"/>
          <w:szCs w:val="28"/>
        </w:rPr>
        <w:t>р.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лешинский</w:t>
      </w:r>
    </w:p>
    <w:p>
      <w:pPr>
        <w:pStyle w:val="Style16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Рабочей группе по приему и проверке избирательных документов, представляемых в участковую </w:t>
      </w:r>
      <w:r>
        <w:rPr>
          <w:b/>
          <w:bCs/>
          <w:color w:val="000000"/>
          <w:sz w:val="28"/>
          <w:szCs w:val="28"/>
        </w:rPr>
        <w:t xml:space="preserve">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b/>
          <w:color w:val="000000"/>
          <w:sz w:val="28"/>
          <w:szCs w:val="28"/>
        </w:rPr>
        <w:t xml:space="preserve">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организации работы по приему и проверке документов, представляемых в</w:t>
      </w:r>
      <w:r>
        <w:rPr>
          <w:bCs/>
          <w:color w:val="000000"/>
          <w:sz w:val="28"/>
          <w:szCs w:val="28"/>
        </w:rPr>
        <w:t xml:space="preserve"> участковую 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color w:val="000000"/>
          <w:sz w:val="28"/>
          <w:szCs w:val="28"/>
        </w:rPr>
        <w:t>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</w:t>
      </w:r>
      <w:r>
        <w:rPr>
          <w:bCs/>
          <w:color w:val="000000"/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со статьей 32, пунктом 10.1 статьи 36 Закона Воронежской области от 27 июня 2007 года № 87-ОЗ «Избирательный кодекс Воронежской области,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оложение о Рабочей группе по приему и проверке избирательных документов, представляемых в </w:t>
      </w:r>
      <w:r>
        <w:rPr>
          <w:bCs/>
          <w:color w:val="000000"/>
          <w:sz w:val="28"/>
          <w:szCs w:val="28"/>
        </w:rPr>
        <w:t xml:space="preserve">участковую 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color w:val="000000"/>
          <w:sz w:val="28"/>
          <w:szCs w:val="28"/>
        </w:rPr>
        <w:t xml:space="preserve">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</w:t>
      </w:r>
      <w:r>
        <w:rPr>
          <w:bCs/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 № 1 к настоящему решению.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твердить состав Рабочей группы по приему и проверке избирательных документов, представляемых в </w:t>
      </w:r>
      <w:r>
        <w:rPr>
          <w:bCs/>
          <w:color w:val="000000"/>
          <w:sz w:val="28"/>
          <w:szCs w:val="28"/>
        </w:rPr>
        <w:t xml:space="preserve">участковую 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color w:val="000000"/>
          <w:sz w:val="28"/>
          <w:szCs w:val="28"/>
        </w:rPr>
        <w:t xml:space="preserve">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(далее – Рабочая группа) согласно приложению № 2 к настоящему решению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Рабочей группе организовать прием документов, представляемых для уведомления о выдвижении кандидатов, для заверения списков кандидатов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, в период со дня, следующего за днем опубликования решения о назначении выборов, и по 25 июля 2025 года согласно следующему графику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 рабочие дни – с 08.00 до 17.00, перерыв – с 12.00 до 13.00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25 июля 2025 года – с 08.00 до 18.00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Рабочей группе организовать прием документов, представляемых для регистрации кандидатов в депутаты Совета народных депутатов Перелешинского городского поселения Панинского муниципального района Воронежской области восьмого созыва, по 30 июля 2025 года согласно следующему графику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 рабочие дни – с 08.00 до 17.00, перерыв – с 12.00 до 13.00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30 июля 2025 года – с 08.00 до 18.00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 Обнародовать настоящее решение на территории Перелеш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color w:val="000000"/>
          <w:sz w:val="28"/>
          <w:szCs w:val="28"/>
        </w:rPr>
        <w:t>6. Контроль за исполнением настоящего решения возложить на секретаря участковой избирательной комиссии избирательного участка № 28/06 Панинского муниципального района Воронежской области О.И. Гвоздкову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720" w:after="0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О.И. Гвоздкова </w:t>
      </w:r>
    </w:p>
    <w:p>
      <w:pPr>
        <w:pStyle w:val="TextBody"/>
        <w:spacing w:before="0" w:after="240"/>
        <w:ind w:left="4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TextBody"/>
        <w:spacing w:before="0" w:after="0"/>
        <w:ind w:left="4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TextBody"/>
        <w:spacing w:before="0" w:after="240"/>
        <w:ind w:left="4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участковой избирательной</w:t>
        <w:br/>
        <w:t>комиссии избирательного участка № 28/06</w:t>
        <w:br/>
        <w:t>Панинского муниципального района</w:t>
        <w:br/>
        <w:t>Воронежской области</w:t>
        <w:br/>
        <w:t>от 20.06.2025 № 62</w:t>
      </w:r>
    </w:p>
    <w:p>
      <w:pPr>
        <w:pStyle w:val="TextBody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Рабочей группе по приему и проверке избирательных документов, представляемых в </w:t>
      </w:r>
      <w:r>
        <w:rPr>
          <w:b/>
          <w:bCs/>
          <w:color w:val="000000"/>
          <w:sz w:val="28"/>
          <w:szCs w:val="28"/>
        </w:rPr>
        <w:t xml:space="preserve">участковую 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b/>
          <w:color w:val="000000"/>
          <w:sz w:val="28"/>
          <w:szCs w:val="28"/>
        </w:rPr>
        <w:t xml:space="preserve">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 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21"/>
        <w:tabs>
          <w:tab w:val="clear" w:pos="708"/>
          <w:tab w:val="left" w:pos="468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Рабочая группа по приему и проверке избирательных документов, представляемы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ковую 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 – Рабочая группа) в своей деятельности руководствуется федеральным и регион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о выборах, правовыми актами Центральной избирательной комиссии Российской Федерации, Методическими рекомендациям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утвержденными решением Избирательной комиссии Воронежской области от 3 июня 2020 года № 130/850-6, иными актами Избирательной комиссии Воронежской области.</w:t>
      </w:r>
    </w:p>
    <w:p>
      <w:pPr>
        <w:pStyle w:val="1415"/>
        <w:widowControl/>
        <w:rPr/>
      </w:pPr>
      <w:r>
        <w:rPr>
          <w:color w:val="000000"/>
          <w:szCs w:val="28"/>
        </w:rPr>
        <w:t xml:space="preserve">1.2. По результатам своей работы Рабочая группа готовит и вносит             на рассмотрение </w:t>
      </w:r>
      <w:r>
        <w:rPr>
          <w:bCs/>
          <w:color w:val="000000"/>
          <w:szCs w:val="28"/>
        </w:rPr>
        <w:t>участковой избирательной комиссии избирательного участка № 28/06 Панинского муниципального района Воронежской области</w:t>
      </w:r>
      <w:r>
        <w:rPr>
          <w:color w:val="000000"/>
          <w:szCs w:val="28"/>
        </w:rPr>
        <w:t xml:space="preserve"> (далее – УИК № 28/06) проекты соответствующих решений комиссии.</w:t>
      </w:r>
    </w:p>
    <w:p>
      <w:pPr>
        <w:pStyle w:val="111"/>
        <w:keepNext w:val="false"/>
        <w:spacing w:before="240" w:after="240"/>
        <w:outlineLvl w:val="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дачи и полномочия Рабочей группы</w:t>
      </w:r>
    </w:p>
    <w:p>
      <w:pPr>
        <w:pStyle w:val="1415"/>
        <w:widowControl/>
        <w:ind w:firstLine="720"/>
        <w:rPr/>
      </w:pPr>
      <w:r>
        <w:rPr>
          <w:color w:val="000000"/>
          <w:szCs w:val="28"/>
        </w:rPr>
        <w:t xml:space="preserve">2.1. Задачами Рабочей группы являются проверка соблюдения порядка выдвижения и регистрации кандидатов на </w:t>
      </w:r>
      <w:r>
        <w:rPr>
          <w:bCs/>
          <w:color w:val="000000"/>
          <w:szCs w:val="28"/>
        </w:rPr>
        <w:t xml:space="preserve">выборах </w:t>
      </w:r>
      <w:r>
        <w:rPr>
          <w:color w:val="000000"/>
          <w:szCs w:val="28"/>
        </w:rPr>
        <w:t>депутатов Совета народных депутатов Перелешинского городского поселения Панинского муниципального района Воронежской области восьмого созыва, прием документов, представляемых в УИК № 28/06, проверка их соответствия требованиям Закона Воронежской области от 27 июня 2007 года № 87-ОЗ «Избирательный кодекс Воронежской области» (далее – Кодекс), подготовка соответствующих проектов решений комиссии.</w:t>
      </w:r>
    </w:p>
    <w:p>
      <w:pPr>
        <w:pStyle w:val="1415"/>
        <w:widowControl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2. Для реализации этих задач члены Рабочей группы:</w:t>
      </w:r>
    </w:p>
    <w:p>
      <w:pPr>
        <w:pStyle w:val="1415"/>
        <w:widowControl/>
        <w:ind w:firstLine="720"/>
        <w:rPr/>
      </w:pPr>
      <w:r>
        <w:rPr>
          <w:color w:val="000000"/>
          <w:szCs w:val="28"/>
        </w:rPr>
        <w:t>принимают документы, представляемые кандидатами                                 и уполномоченными представителями избирательных объединений, необходимые для уведомления о выдвижении кандидатов, списков кандидатов по избирательному округу, для регистрации кандидатов, и иные связанные с ними документы;</w:t>
      </w:r>
    </w:p>
    <w:p>
      <w:pPr>
        <w:pStyle w:val="Style16"/>
        <w:spacing w:lineRule="auto" w:line="360" w:before="0" w:after="0"/>
        <w:ind w:firstLine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выдают кандидату, уполномоченному представителю избирательного объединения подтверждение получения документов, представленных для уведомления о выдвижении, для регистрации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уществляют проверку документов, представленных для уведомления о выдвижении, для регистрации в соответствии с требованиями действующего избирательного законодательства, проверяют достоверность сведений о кандидатах;</w:t>
      </w:r>
    </w:p>
    <w:p>
      <w:pPr>
        <w:pStyle w:val="1415"/>
        <w:widowControl/>
        <w:ind w:firstLine="720"/>
        <w:rPr/>
      </w:pPr>
      <w:r>
        <w:rPr>
          <w:color w:val="000000"/>
          <w:szCs w:val="28"/>
        </w:rPr>
        <w:t>принимают и готовят документы для регистрации уполномоченных представителей по финансовым вопросам кандидатов (при назначении);</w:t>
      </w:r>
    </w:p>
    <w:p>
      <w:pPr>
        <w:pStyle w:val="1415"/>
        <w:widowControl/>
        <w:ind w:firstLine="720"/>
        <w:rPr/>
      </w:pPr>
      <w:r>
        <w:rPr>
          <w:color w:val="000000"/>
          <w:szCs w:val="28"/>
        </w:rPr>
        <w:t>принимают и готовят документы для регистрации доверенных лиц, назначенных кандидатами, избирательными объединениями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звещают кандидатов при выявлении неполноты представленных сведений или несоблюдении требований Кодекса к оформлению документов;</w:t>
      </w:r>
    </w:p>
    <w:p>
      <w:pPr>
        <w:pStyle w:val="1415"/>
        <w:widowControl/>
        <w:ind w:firstLine="720"/>
        <w:rPr/>
      </w:pPr>
      <w:r>
        <w:rPr>
          <w:color w:val="000000"/>
          <w:szCs w:val="28"/>
        </w:rPr>
        <w:t>принимают и готовят материалы, необходимые в случае обжалования решений комиссии о заверении списка кандидатов, регистрации кандидата либо об отказе в заверении списка кандидатов, регистрации кандидата;</w:t>
      </w:r>
    </w:p>
    <w:p>
      <w:pPr>
        <w:pStyle w:val="1415"/>
        <w:widowControl/>
        <w:ind w:firstLine="720"/>
        <w:rPr/>
      </w:pPr>
      <w:r>
        <w:rPr>
          <w:color w:val="000000"/>
          <w:szCs w:val="28"/>
        </w:rPr>
        <w:t>готовят проекты решений комиссии по направлениям деятельности Рабочей группы;</w:t>
      </w:r>
    </w:p>
    <w:p>
      <w:pPr>
        <w:pStyle w:val="1415"/>
        <w:widowControl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уществляют иные действия для реализации поставленных перед Рабочей группой задач.</w:t>
      </w:r>
    </w:p>
    <w:p>
      <w:pPr>
        <w:pStyle w:val="111"/>
        <w:keepNext w:val="false"/>
        <w:spacing w:before="240" w:after="240"/>
        <w:outlineLvl w:val="9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став и организация деятельности Рабочей группы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color w:val="000000"/>
          <w:spacing w:val="-4"/>
          <w:sz w:val="28"/>
          <w:szCs w:val="28"/>
        </w:rPr>
        <w:t xml:space="preserve">Рабочая группа образуется из числа членов </w:t>
      </w:r>
      <w:r>
        <w:rPr>
          <w:color w:val="000000"/>
          <w:sz w:val="28"/>
          <w:szCs w:val="28"/>
        </w:rPr>
        <w:t>УИК № 28/06</w:t>
      </w:r>
      <w:r>
        <w:rPr>
          <w:color w:val="000000"/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color w:val="000000"/>
          <w:sz w:val="28"/>
          <w:szCs w:val="28"/>
        </w:rPr>
        <w:t xml:space="preserve"> УИК № 28/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Для выполнения задач Рабочей группы к проверке могут привлекаться эксперты из числа специалистов органов внутренних дел, учреждений юстиции, а также иных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 Решение Рабочей группы принимается большинством голосов              от числа присутствующих на заседании членов Рабочей группы открытым голосова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Заседание Рабочей группы правомочно в случае присутствия                         на заседании не менее половины от числа членов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 На заседании Рабочей группы вправе присутствовать члены УИК № 28/06, не являющиеся членами Рабочей группы, кандидаты,                             их уполномоченные представители или доверенные лица, иные лица, присутствие которых предусмотрено действующим избирательным законодательством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ведомление кандидата о проведении проверки осуществляется в любой доступной форме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Заседание Рабочей группы созывает руководитель Рабочей группы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В отсутствие руководителя Рабочей группы обязанности руководителя Рабочей группы исполняет заместитель руководителя Рабочей групп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Руководитель Рабочей группы представляет подготовленный                 на основании рекомендаций Рабочей группы проект решения комиссии                 на заседании УИК № 28/06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27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240"/>
        <w:ind w:left="4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</w:p>
    <w:p>
      <w:pPr>
        <w:pStyle w:val="TextBody"/>
        <w:spacing w:before="0" w:after="0"/>
        <w:ind w:left="4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TextBody"/>
        <w:spacing w:before="0" w:after="240"/>
        <w:ind w:left="4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участковой избирательной</w:t>
        <w:br/>
        <w:t>комиссии избирательного участка № 28/06</w:t>
        <w:br/>
        <w:t>Панинского муниципального района</w:t>
        <w:br/>
        <w:t>Воронежской области</w:t>
        <w:br/>
        <w:t>от 20.06.2025 № 62</w:t>
      </w:r>
    </w:p>
    <w:p>
      <w:pPr>
        <w:pStyle w:val="TextBody"/>
        <w:spacing w:before="0" w:after="24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Состав Рабочей группы по приему и проверке избирательных документов, представляемых в </w:t>
      </w:r>
      <w:r>
        <w:rPr>
          <w:b/>
          <w:bCs/>
          <w:color w:val="000000"/>
          <w:sz w:val="28"/>
          <w:szCs w:val="28"/>
        </w:rPr>
        <w:t xml:space="preserve">участковую избирательную комиссию избирательного участка № 28/06 Панинского муниципального района Воронежской области при проведении </w:t>
      </w:r>
      <w:r>
        <w:rPr>
          <w:b/>
          <w:color w:val="000000"/>
          <w:sz w:val="28"/>
          <w:szCs w:val="28"/>
        </w:rPr>
        <w:t xml:space="preserve">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бедев Александр Владимирович – председатель участковой избирательной комиссии избирательного участка № 28/06 Панинского муниципального района Воронежской области (далее – УИК), руководитель Рабочей групп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ова Людмила Юрьевна – заместитель председателя УИК, заместитель руководителя Рабочей групп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оздкова Ольга Ивановна – секретарь УИК, секретарь Рабочей групп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горенко Виталий Андреевич – член УИК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голев Александр Валериевич </w:t>
      </w:r>
      <w:r>
        <w:rPr>
          <w:color w:val="000000"/>
          <w:sz w:val="28"/>
          <w:szCs w:val="28"/>
        </w:rPr>
        <w:t>– член УИК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бкова Анжела Васильевна – член УИК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а Анна Александровна – член УИК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злова Оксана Николаевна </w:t>
      </w:r>
      <w:r>
        <w:rPr>
          <w:color w:val="000000"/>
          <w:sz w:val="28"/>
          <w:szCs w:val="28"/>
        </w:rPr>
        <w:t>– член УИ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юлина Оксана Владимировна – член УИК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5:00Z</dcterms:created>
  <dc:creator>ТИК</dc:creator>
  <dc:description/>
  <dc:language>en-US</dc:language>
  <cp:lastModifiedBy>pereleshin</cp:lastModifiedBy>
  <cp:lastPrinted>2025-06-20T10:04:00Z</cp:lastPrinted>
  <dcterms:modified xsi:type="dcterms:W3CDTF">2025-06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