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32"/>
          <w:szCs w:val="32"/>
        </w:rPr>
        <w:t>ВОРОНЕЖСКАЯ ОБЛ</w:t>
      </w:r>
      <w:r>
        <w:rPr>
          <w:b/>
          <w:sz w:val="32"/>
          <w:szCs w:val="32"/>
        </w:rPr>
        <w:t>АСТЬ</w:t>
      </w:r>
      <w:r>
        <w:rPr>
          <w:i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8/06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июня 2025 года</w:t>
        <w:tab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</w:rPr>
        <w:t>р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лешинский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мплексе мер по информированию избирателей в период подготовки и проведения </w:t>
      </w:r>
      <w:r>
        <w:rPr>
          <w:b/>
          <w:bCs/>
          <w:sz w:val="28"/>
          <w:szCs w:val="28"/>
        </w:rPr>
        <w:t xml:space="preserve">выборов депутатов Совета народных депутатов </w:t>
      </w:r>
      <w:r>
        <w:rPr>
          <w:b/>
          <w:sz w:val="28"/>
          <w:szCs w:val="28"/>
        </w:rPr>
        <w:t>Перелешинского городского поселения Пан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10.1 статьи 36, частью 6 статьи 43, статьей 59, статьей 80 Закона Воронежской области от 27 июня 2007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7-ОЗ «Избирательный кодекс Воронежской области», в целях информирования избирателей о кандидатах </w:t>
      </w:r>
      <w:r>
        <w:rPr>
          <w:bCs/>
          <w:sz w:val="28"/>
          <w:szCs w:val="28"/>
        </w:rPr>
        <w:t xml:space="preserve">на выборах депутатов Совета народных депутатов </w:t>
      </w:r>
      <w:r>
        <w:rPr>
          <w:sz w:val="28"/>
          <w:szCs w:val="28"/>
        </w:rPr>
        <w:t xml:space="preserve">Перелешинского городского поселения Панинского муниципального района Воронежской области восьмого созыва участковая избирательная комиссия избирательного участка № 28/06 Панинского муниципального района Воронежской области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1. Утвердить Комплекс мер по обеспечению информирования избирателей в период подготовки и проведения </w:t>
      </w:r>
      <w:r>
        <w:rPr>
          <w:bCs/>
          <w:sz w:val="28"/>
          <w:szCs w:val="28"/>
        </w:rPr>
        <w:t xml:space="preserve">выборов депутатов Совета народных депутатов </w:t>
      </w:r>
      <w:r>
        <w:rPr>
          <w:sz w:val="28"/>
          <w:szCs w:val="28"/>
        </w:rPr>
        <w:t>Перелешинского городского поселения Панинского муниципального района Воронежской области восьмого созыв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бнародовать настоящее решение на информационном стенде участковой избирательной комиссии избирательного участка № 28/06 Па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А.В. Лебед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797" w:leader="none"/>
        </w:tabs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О.И. Гвоздкова</w:t>
      </w:r>
    </w:p>
    <w:p>
      <w:pPr>
        <w:pStyle w:val="Normal"/>
        <w:spacing w:before="0" w:after="240"/>
        <w:ind w:left="4706" w:hanging="0"/>
        <w:jc w:val="center"/>
        <w:rPr>
          <w:sz w:val="28"/>
        </w:rPr>
      </w:pPr>
      <w:r>
        <w:rPr>
          <w:sz w:val="28"/>
        </w:rPr>
        <w:t>УТВЕРЖДЕН</w:t>
        <w:br/>
        <w:t>решением участковой избирательной комиссии избирательного участка № 28/06 Панинского муниципального района Воронежской области</w:t>
        <w:br/>
        <w:t>от 20.06.2025 № 68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обеспечению информирования избирателей в период подготовки и проведения </w:t>
      </w:r>
      <w:r>
        <w:rPr>
          <w:b/>
          <w:bCs/>
          <w:sz w:val="28"/>
          <w:szCs w:val="28"/>
        </w:rPr>
        <w:t xml:space="preserve">выборов депутатов Совета народных депутатов </w:t>
      </w:r>
      <w:r>
        <w:rPr>
          <w:b/>
          <w:sz w:val="28"/>
          <w:szCs w:val="28"/>
        </w:rPr>
        <w:t>Перелешинского городского поселения Панинского муниципального района Воронежской области восьмого созыва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с мер по обеспечению информирования избирателей в период подготовки и проведения </w:t>
      </w:r>
      <w:r>
        <w:rPr>
          <w:bCs/>
          <w:sz w:val="28"/>
          <w:szCs w:val="28"/>
        </w:rPr>
        <w:t xml:space="preserve">выборов депутатов Совета народных депутатов </w:t>
      </w:r>
      <w:r>
        <w:rPr>
          <w:sz w:val="28"/>
          <w:szCs w:val="28"/>
        </w:rPr>
        <w:t>Перелешинского городского поселения Панинского муниципального района Воронежской области восьмого созыва разработан в целях реализации требований Закона Воронежской области от 27 июня 2007 года № 87-ОЗ «Избирательный кодекс Воронежской области» (далее – Кодекс), в том числе установления объема сведений о кандидатах в депутаты Совета народных депутатов Перелешинского городского поселения Панинского муниципального района Воронежской области восьмого созыва на выборах, назначенных на 14 сентября 2025 года</w:t>
      </w:r>
      <w:r>
        <w:rPr>
          <w:sz w:val="28"/>
        </w:rPr>
        <w:t>, которые доводятся до сведения избир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2. Информирование избирателей о кандидате в депутаты</w:t>
        <w:br/>
      </w:r>
      <w:r>
        <w:rPr>
          <w:b/>
          <w:sz w:val="28"/>
          <w:szCs w:val="28"/>
        </w:rPr>
        <w:t>Совета народных депутатов Перелешинского городского поселения Панинского муниципального района Воронежской области восьмого созы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.1. Участковая избирательная комиссия избирательного участка № 28/06 Панинского муниципального района Воронежской области, на которую возложены полномочия по подготовке и проведению выборов на территории Перелешинского городского поселения Панинского муниципального района Воронежской области (далее – УИК № 28/06) доводит до сведения избирателей сведения о кандидате </w:t>
      </w:r>
      <w:r>
        <w:rPr>
          <w:sz w:val="28"/>
          <w:szCs w:val="28"/>
        </w:rPr>
        <w:t>в депутаты Совета народных депутатов Перелешинского городского поселения Панинского муниципального района Воронежской области восьмого созыва                     на выборах</w:t>
      </w:r>
      <w:r>
        <w:rPr>
          <w:sz w:val="28"/>
        </w:rPr>
        <w:t>, назначенных на 14 сентября 2025 года (далее – кандидат), в следующем объе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1. Фамилия, имя, отче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2. Дата и место ро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3. Сведения о месте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Сведения о профессиональном образовании с указанием организации, осуществляющей образовательную деятельность, года ее окончания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5. Основное место работы или службы, занимаемая должность               (в случае отсутствия основного места работы или службы – род занят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</w:t>
      </w:r>
      <w:r>
        <w:rPr>
          <w:kern w:val="2"/>
          <w:sz w:val="28"/>
          <w:szCs w:val="28"/>
        </w:rPr>
        <w:t>Сведения о том, что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в соответствии с частью 2 статьи 43 Кодек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Наименование избирательного объединения, выдвинувшего кандидата либо информация о том, что кандидат выдвинут в порядке самовыдви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Сведения о судимости (при наличи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если судимость снята или погашена, – слова «имелась судимость:»               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кандидат, сведения о дате снятия или погашения су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кандид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0. Сведения о том, что кандидат, выдвинутый по избирательному округу, является иностранным агентом (кандидатом, аффилированным            с иностранным агентом) либо кандидат, зарегистрированный                             по избирательному округ, является кандидатом, аффилированным                        с иностранным агентом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ИК № 28/06 передает сведения о кандидатах, зарегистрированных по избирательному округу, в объеме, предусмотренном пунктом 2.1 настоящего Комплекса мер, в течение сорока восьми часов после регистрации кандидатов для опубликования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(далее – печатное издание «Муниципальный вестник Перелешинского городского поселения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 УИК № 28/06 по мере получения информации о результатах проверки из соответствующих органов направляет в печатное издание «Муниципальный вестник Перелешинского городского поселения» сведения о выявленных фактах недостоверности представленных кандидатами сведений по форме согласно приложению к настоящему Комплексу ме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 Информация, размещаемая УИК № 28/06 в соответствии                      с пунктом 2.1 настоящего Комплекса мер, может также включать иные представленные кандидатом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б ученой степени, ученых и почетных зван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 наличии государственных награ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 УИК № 28/06 направляет в печатное издание «Муниципальный вестник Перелешинского городского поселения» для опубликования сведения о поступлении средств на специальные избирательные счета                  и расходовании этих средств по форме и в объеме согласно </w:t>
      </w:r>
      <w:r>
        <w:rPr>
          <w:bCs/>
          <w:sz w:val="28"/>
          <w:szCs w:val="28"/>
        </w:rPr>
        <w:t xml:space="preserve">Инструкции                   </w:t>
      </w:r>
      <w:r>
        <w:rPr>
          <w:sz w:val="28"/>
          <w:szCs w:val="28"/>
        </w:rPr>
        <w:t>о порядке формирования и расходования денежных средств избирательных фондов кандидатов, избирательных объединений, при проведении выборов глав муниципальных образований, депутатов муниципальных образований               и иных выборных лиц местного самоуправления, которые избираются непосредственно населением муниципальных образований Воронежской области, утвержденной решением Избирательной комиссии Воронежской области (далее – ИКВО) от 23 июня 2020 года № 136/892-6.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4. УИК № 28/06 не позднее 29 августа 2025 года размещает на стенде в помещении УИК № 28/06 информационные материалы (плакат), содержащие сведения о зарегистрированных кандидатах в объеме, установленном в соответствии с решением ИКВО от 14 июля 2016 года № 7/45-6 «</w:t>
      </w:r>
      <w:r>
        <w:rPr>
          <w:spacing w:val="-3"/>
          <w:sz w:val="28"/>
          <w:szCs w:val="28"/>
        </w:rPr>
        <w:t xml:space="preserve">Об объеме информационных материалов, размещаемых                             </w:t>
      </w:r>
      <w:r>
        <w:rPr>
          <w:spacing w:val="-4"/>
          <w:sz w:val="28"/>
          <w:szCs w:val="28"/>
        </w:rPr>
        <w:t xml:space="preserve">в помещении для голосования о кандидатах, списках кандидатов, </w:t>
      </w:r>
      <w:r>
        <w:rPr>
          <w:spacing w:val="-5"/>
          <w:sz w:val="28"/>
          <w:szCs w:val="28"/>
        </w:rPr>
        <w:t xml:space="preserve">избирательных объединениях, внесенных в избирательный бюллетень                     для голосования </w:t>
      </w:r>
      <w:r>
        <w:rPr>
          <w:spacing w:val="-7"/>
          <w:sz w:val="28"/>
          <w:szCs w:val="28"/>
        </w:rPr>
        <w:t>на выборах в органы государственной власти Воронежской области и в органы местного самоуправления» (далее – решение ИКВО                      от 14 июля 2016 года № 7/45-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случае если после размещения информационных материалов (плаката) кандидат досрочно выбыл, информация об этом также размещается на стенд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ирование избирателей о кандидатах в помещении для голос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 сведения о кандидатах размещаются на информационном стенде в помещении для голосования либо непосредственно перед этим помещением в соответствии со статьей 80 Кодекса в объеме, установленном решением ИКВО от 14 июля 2016 года № 7/45-6</w:t>
      </w:r>
      <w:r>
        <w:rPr>
          <w:spacing w:val="-7"/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нформирование избирателей о финансовых отчетах кандидатов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ИК № 28/06 передает для опубликования в печатное издание «Муниципальный вестник Перелешинского городского поселения» копии финансовых отчетов зарегистрированных кандидатов, а также размещает их на информационном стенде не позднее чем через пять дней со дня их получения.</w:t>
      </w:r>
    </w:p>
    <w:p>
      <w:pPr>
        <w:pStyle w:val="Normal"/>
        <w:autoSpaceDE w:val="false"/>
        <w:spacing w:before="0" w:after="240"/>
        <w:ind w:left="35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Комплексу мер по обеспечению информирования избирателей в период подготовки и проведения </w:t>
      </w:r>
      <w:r>
        <w:rPr>
          <w:bCs/>
          <w:sz w:val="28"/>
          <w:szCs w:val="28"/>
        </w:rPr>
        <w:t xml:space="preserve">выборов депутатов Совета народных депутатов </w:t>
      </w:r>
      <w:r>
        <w:rPr>
          <w:sz w:val="28"/>
          <w:szCs w:val="28"/>
        </w:rPr>
        <w:t>Перелешинского городского поселения Панинского муниципального района Воронежской области восьмого созыва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ведения о выявленных фактах недостоверности сведений,</w:t>
        <w:br/>
        <w:t>представленных кандидатом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3102"/>
        <w:gridCol w:w="1911"/>
      </w:tblGrid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амилия, имя и отчество кандидат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тавлено кандидат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б основном месте работы, службы (роде занятий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инадлежности к политической партии или к общественному объединению и статусе в этой политической партии или общественном объединени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су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 о наличии статуса кандидата, являющегося иностранным агенто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, либо 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</w:rPr>
        <w:t>Примечание. </w:t>
      </w:r>
      <w:r>
        <w:rPr/>
        <w:t>Сведения приводятся только в случае их наличия. При их отсутствии соответствующие пустые графы не воспроизводятся.</w:t>
      </w:r>
    </w:p>
    <w:p>
      <w:pPr>
        <w:pStyle w:val="Normal"/>
        <w:spacing w:lineRule="auto" w:line="360"/>
        <w:ind w:firstLine="720"/>
        <w:jc w:val="both"/>
        <w:rPr>
          <w:strike/>
          <w:spacing w:val="-9"/>
          <w:sz w:val="28"/>
          <w:szCs w:val="28"/>
          <w:highlight w:val="yellow"/>
        </w:rPr>
      </w:pPr>
      <w:r>
        <w:rPr>
          <w:strike/>
          <w:spacing w:val="-9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rPr>
          <w:strike/>
          <w:spacing w:val="-9"/>
          <w:sz w:val="28"/>
          <w:szCs w:val="28"/>
          <w:highlight w:val="yellow"/>
        </w:rPr>
      </w:pPr>
      <w:r>
        <w:rPr>
          <w:strike/>
          <w:spacing w:val="-9"/>
          <w:sz w:val="28"/>
          <w:szCs w:val="28"/>
          <w:highlight w:val="yellow"/>
        </w:rPr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Указывается, </w:t>
      </w:r>
      <w:r>
        <w:rPr>
          <w:color w:val="000000"/>
          <w:kern w:val="2"/>
          <w:sz w:val="24"/>
        </w:rPr>
        <w:t>если кандидат является депутатом и осуществляет свои полномочия на непостоянной осно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B050"/>
        </w:rPr>
        <w:t> </w:t>
      </w:r>
      <w:r>
        <w:rPr>
          <w:color w:val="00B050"/>
        </w:rPr>
        <w:t>Указывается в случае размещения информации о кандидате, выдвинутом по пятимандатному избирательному округу, до рассмотрения вопроса о регистрации кандидата на заседании соответствующе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0:00Z</dcterms:created>
  <dc:creator>ТИК</dc:creator>
  <dc:description/>
  <dc:language>en-US</dc:language>
  <cp:lastModifiedBy>pereleshin</cp:lastModifiedBy>
  <cp:lastPrinted>2025-06-20T10:20:00Z</cp:lastPrinted>
  <dcterms:modified xsi:type="dcterms:W3CDTF">2025-06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