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083"/>
        <w:gridCol w:w="5744"/>
        <w:gridCol w:w="1169"/>
      </w:tblGrid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оличестве и результатах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х проверок в отчетном периоде c 01.01.2016 года по31.12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 территориальных подразделений)</w:t>
            </w:r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рганом провер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субъектов малого и среднего бизне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рганом внеплановых проверок (из строки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ованию прокур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субъектов малого и среднего бизне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рок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предпис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лиц к дисциплинарной ответ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 о приостановлении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звано лиценз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нении ежегодного плана с 01.01.2016 года по 31.12.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етом территориальных подразделений)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новых проверок, запланированных в ежегодном плане проведения плановых проверок на отчетный период (полугодие/год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лановых проверок в отчетном период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ем установленного ежегодным планом сро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 исполненных плановых мероприят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новых проверок, в ходе которых не выявлено нарушения обязательных требов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к по требованию прокуратуры не проводилос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1:00Z</dcterms:created>
  <dc:creator>Вика</dc:creator>
  <dc:description/>
  <cp:keywords/>
  <dc:language>en-US</dc:language>
  <cp:lastModifiedBy>Вика</cp:lastModifiedBy>
  <cp:lastPrinted>2017-03-22T15:47:00Z</cp:lastPrinted>
  <dcterms:modified xsi:type="dcterms:W3CDTF">2017-03-23T05:41:00Z</dcterms:modified>
  <cp:revision>2</cp:revision>
  <dc:subject/>
  <dc:title/>
</cp:coreProperties>
</file>