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Перелешинского город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ЖЕНЕРНАЯ ИНФРАСТРУКТУРА ПЕРЕЛЕШИНСКОГО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городах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 и другое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4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 которым предусматривается по железной дороге, следует увеличивать на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ерелеш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7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normacs://normacs.ru/10hp0" TargetMode="External"/><Relationship Id="rId7" Type="http://schemas.openxmlformats.org/officeDocument/2006/relationships/hyperlink" Target="http://docs.cntd.ru/document/90170328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Admin</dc:creator>
  <dc:description/>
  <cp:keywords/>
  <dc:language>en-US</dc:language>
  <cp:lastModifiedBy>ПГП</cp:lastModifiedBy>
  <dcterms:modified xsi:type="dcterms:W3CDTF">2016-05-12T08:40:00Z</dcterms:modified>
  <cp:revision>4</cp:revision>
  <dc:subject/>
  <dc:title/>
</cp:coreProperties>
</file>