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доходах, об имуществе и обязательствах имущественного характера депутатов Совета народных депутатов Перелешинского городского поселения Панинского муниципального района Воронежской области 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период с 1 января 2020 года по 31 декабря 2020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4"/>
        <w:gridCol w:w="1417"/>
        <w:gridCol w:w="1418"/>
        <w:gridCol w:w="1134"/>
        <w:gridCol w:w="850"/>
        <w:gridCol w:w="992"/>
        <w:gridCol w:w="1276"/>
        <w:gridCol w:w="709"/>
        <w:gridCol w:w="992"/>
        <w:gridCol w:w="1276"/>
        <w:gridCol w:w="1276"/>
        <w:gridCol w:w="1134"/>
        <w:gridCol w:w="1559"/>
      </w:tblGrid>
      <w:tr>
        <w:trPr>
          <w:trHeight w:val="938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овые финансовые активы, цифровая валю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95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ков Н.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народных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 35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VA</w:t>
            </w:r>
            <w:r>
              <w:rPr>
                <w:sz w:val="22"/>
                <w:szCs w:val="22"/>
              </w:rPr>
              <w:t xml:space="preserve"> 212300-5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прицеп Бобер 82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206713,8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1512,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вкин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народных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95000,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кова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народных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815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ков В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народных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9000, Лада Гр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5006,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рникова Е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ета народных депута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AT 178CYN1A ALBE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3668,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72065.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.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38061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уткин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народных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219410 LADA KA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96229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375711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яков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народных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660,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кова М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народных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Jet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89983,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окоптильный це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Land Cruiser 200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BM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640,8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окоптильный це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никова С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народных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724,9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EAT WALL CC 6460 K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686,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09:00Z</dcterms:created>
  <dc:creator>admin</dc:creator>
  <dc:description/>
  <cp:keywords/>
  <dc:language>en-US</dc:language>
  <cp:lastModifiedBy>User</cp:lastModifiedBy>
  <dcterms:modified xsi:type="dcterms:W3CDTF">2021-07-05T08:46:00Z</dcterms:modified>
  <cp:revision>4</cp:revision>
  <dc:subject/>
  <dc:title>Сведения</dc:title>
</cp:coreProperties>
</file>