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ы администрации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8"/>
          <w:szCs w:val="28"/>
        </w:rPr>
        <w:t>Добрый день уважаемые коллеги! </w:t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администрации поселения - это исполнение полномочий, предусмотренных   законом ФЗ- № 131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Указанные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  Проводится регулярное информирование населения об актуальных событиях и мероприятиях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шедшем году главой администрации поселения было принято граждан </w:t>
      </w:r>
      <w:r>
        <w:rPr>
          <w:b/>
          <w:sz w:val="28"/>
          <w:szCs w:val="28"/>
        </w:rPr>
        <w:t xml:space="preserve">на личном приеме </w:t>
      </w:r>
      <w:r>
        <w:rPr>
          <w:b/>
          <w:color w:val="000000"/>
          <w:sz w:val="28"/>
          <w:szCs w:val="28"/>
        </w:rPr>
        <w:t>6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Основными вопросами, волнующими граждан, были: земельные вопросы, электроснабжение, водоснабжение, обследование жилья, оформление домовладений и земельных участков в собственность и др. </w:t>
      </w:r>
      <w:r>
        <w:rPr>
          <w:sz w:val="28"/>
          <w:szCs w:val="28"/>
        </w:rPr>
        <w:t xml:space="preserve">Еще на </w:t>
      </w:r>
      <w:r>
        <w:rPr>
          <w:color w:val="000000"/>
          <w:sz w:val="28"/>
          <w:szCs w:val="28"/>
        </w:rPr>
        <w:t xml:space="preserve">26 </w:t>
      </w:r>
      <w:r>
        <w:rPr>
          <w:sz w:val="28"/>
          <w:szCs w:val="28"/>
        </w:rPr>
        <w:t>письменных обращений граждан были даны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абота по оформлению земельных участков в собственность и регистрации прав на эти земельные участки, а такж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ватизации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но в 2020 г.  2  квартиры, право собственности на земельные участки оформили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человек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 год в администрацию за получением справок, выписок, характеристик обратилось порядка </w:t>
      </w:r>
      <w:r>
        <w:rPr>
          <w:color w:val="000000"/>
          <w:sz w:val="28"/>
          <w:szCs w:val="28"/>
        </w:rPr>
        <w:t>736</w:t>
      </w:r>
      <w:r>
        <w:rPr>
          <w:sz w:val="28"/>
          <w:szCs w:val="28"/>
        </w:rPr>
        <w:t xml:space="preserve"> человек, за нотариальными действиями - 75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администрацию из всех уровней поступило </w:t>
      </w:r>
      <w:r>
        <w:rPr>
          <w:color w:val="000000"/>
          <w:sz w:val="28"/>
          <w:szCs w:val="28"/>
        </w:rPr>
        <w:t xml:space="preserve">1080  </w:t>
      </w:r>
      <w:r>
        <w:rPr>
          <w:sz w:val="28"/>
          <w:szCs w:val="28"/>
        </w:rPr>
        <w:t xml:space="preserve">документов и большая их часть для исполнения и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дготовлены и направлены ответы на исполнительные документы в письменном виде и по электронной почте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За прошедший период издано </w:t>
      </w:r>
      <w:r>
        <w:rPr>
          <w:color w:val="000000"/>
          <w:sz w:val="28"/>
          <w:szCs w:val="28"/>
        </w:rPr>
        <w:t>125</w:t>
      </w:r>
      <w:r>
        <w:rPr>
          <w:sz w:val="28"/>
          <w:szCs w:val="28"/>
        </w:rPr>
        <w:t xml:space="preserve"> постановление и </w:t>
      </w:r>
      <w:r>
        <w:rPr>
          <w:color w:val="000000"/>
          <w:sz w:val="28"/>
          <w:szCs w:val="28"/>
        </w:rPr>
        <w:t>113</w:t>
      </w:r>
      <w:r>
        <w:rPr>
          <w:color w:val="FF0000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распоряжений Администрации по вопросам местного значения. </w:t>
        <w:br/>
      </w:r>
      <w:r>
        <w:rPr>
          <w:color w:val="1E1E1E"/>
          <w:sz w:val="22"/>
          <w:szCs w:val="22"/>
        </w:rPr>
        <w:br/>
      </w:r>
      <w:r>
        <w:rPr>
          <w:color w:val="1E1E1E"/>
          <w:sz w:val="28"/>
          <w:szCs w:val="28"/>
        </w:rPr>
        <w:t>В 2020 году было проведено 13 заседаний Совета народных депутатов Перелешинского городского поселения, было рассмотрено и принято 53 решений. Среди них наиболее значимые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Исполнение бюджета муниципального образования за 2019 год и поквартальное исполнение 2020 года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связи с изменением федерального законодательства вносились изменения в действующие нормативно - правовые акты. </w:t>
        <w:br/>
        <w:t>3.Принимались решения по утверждению различных положений и правил, внесения изменений в них, необходимых для деятельности администрации поселения. </w:t>
        <w:br/>
        <w:t>4. Рассматривался и утверждался бюджет на 2021 год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>В администрации поселения издается периодическое печатное издание «Муниципальный вестник Перелешинского городского поселения».  За 2020 год издан 41 номе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Администрацией поселения ведется исполнение отдельных государственных полномочий в части воинского учета. На воинском учете в Перелешинском городском  поселении состоит </w:t>
      </w:r>
      <w:r>
        <w:rPr>
          <w:b/>
          <w:color w:val="1E1E1E"/>
          <w:sz w:val="28"/>
          <w:szCs w:val="28"/>
          <w:u w:val="single"/>
        </w:rPr>
        <w:t>606</w:t>
      </w:r>
      <w:r>
        <w:rPr>
          <w:color w:val="1E1E1E"/>
          <w:sz w:val="28"/>
          <w:szCs w:val="28"/>
        </w:rPr>
        <w:t xml:space="preserve"> человек, из них </w:t>
      </w:r>
      <w:r>
        <w:rPr>
          <w:b/>
          <w:color w:val="1E1E1E"/>
          <w:sz w:val="28"/>
          <w:szCs w:val="28"/>
          <w:u w:val="single"/>
        </w:rPr>
        <w:t>50</w:t>
      </w:r>
      <w:r>
        <w:rPr>
          <w:color w:val="1E1E1E"/>
          <w:sz w:val="28"/>
          <w:szCs w:val="28"/>
        </w:rPr>
        <w:t xml:space="preserve"> призывников.</w:t>
      </w:r>
    </w:p>
    <w:p>
      <w:pPr>
        <w:pStyle w:val="Normal"/>
        <w:jc w:val="both"/>
        <w:rPr>
          <w:color w:val="1E1E1E"/>
          <w:sz w:val="22"/>
          <w:szCs w:val="22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 2020 году прошли срочную службу </w:t>
      </w:r>
      <w:r>
        <w:rPr>
          <w:b/>
          <w:color w:val="1E1E1E"/>
          <w:sz w:val="28"/>
          <w:szCs w:val="28"/>
          <w:u w:val="single"/>
        </w:rPr>
        <w:t>5</w:t>
      </w:r>
      <w:r>
        <w:rPr>
          <w:color w:val="1E1E1E"/>
          <w:sz w:val="28"/>
          <w:szCs w:val="28"/>
        </w:rPr>
        <w:t xml:space="preserve"> воинов.</w:t>
        <w:br/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Основной целью деятельности местного самоуправления является повышение жизненного уровня и качества жизни населения, что на прямую связано с формированием и исполнением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утверждается Советом народных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ветом народных депутатов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ка и финансы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оказатели эффективности развития Перелешинского городского поселения, следует сказать, что в соответствии с утвержденным бюджетом его доходная часть на 2020 год была утверждена в сумме 58 117,8 тыс.руб.,  с учетом внесения изменений в конце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бюджета Перелешинского городского поселения Панинского муниципального района за 2020 год составили 35 10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ашения недоимки по налогам привлекались  работники администрации поселения. Проводились сверки с налоговой службой, после которой выдавались письменные уведомления для населения об их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 задолженности  по налогам получилос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 по физическим  лицам  составляет на 01.12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- 165483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ущественный  - 67564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и меры: создана комиссия (по бюджету, налоговой и финансовой политики МС ,регламенту и депутатской этике)  Вызывали  неплательщиков  налогов на комиссию.  За 2020 год комиссией по бюджету, налоговой и финансовой политике проведено 10 заседаний на которые было приглашено в общей сложности 112 должнико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В 2021 году данную работу необходимо продолжать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асходам</w:t>
      </w:r>
      <w:r>
        <w:rPr>
          <w:sz w:val="28"/>
          <w:szCs w:val="28"/>
        </w:rPr>
        <w:t xml:space="preserve"> бюджет городского поселения 2020 года исполнен на сумму 52 32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сходными обязательствами в бюджете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 по содержанию аппарата местного самоуправления в сумме 5 020,7 тыс. руб.       Текущий ремонт и содержание автомобильных дорог общего пользования местного значения на сумму 7 337,7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Жилищно-коммунальному хозяйству</w:t>
      </w:r>
      <w:r>
        <w:rPr>
          <w:sz w:val="28"/>
          <w:szCs w:val="28"/>
        </w:rPr>
        <w:t xml:space="preserve"> в сумме 32 982,4 тыс. руб.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капитальному ремонту  общего имущества муниципального жилья в многоквартирных домах в сумме  16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взносы в фонд капитального ремонта многоквартирных домов (неприватизированное жилье, платит админист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муниципального жилья в сумме 880,0 тыс. руб. , в том числе: оплата услуг по отоплению мест общего пользования (общежития) – 418,0 тыс.руб.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году, в прочем, как и каждый год, большое внимание уделялось </w:t>
      </w:r>
      <w:r>
        <w:rPr>
          <w:b/>
          <w:bCs/>
          <w:sz w:val="28"/>
          <w:szCs w:val="28"/>
        </w:rPr>
        <w:t xml:space="preserve">вопросам благоустройства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и поселения и оздоровлению экологической обстановки. </w:t>
      </w:r>
      <w:r>
        <w:rPr>
          <w:sz w:val="28"/>
          <w:szCs w:val="28"/>
        </w:rPr>
        <w:t>Любовь к родным местам, забота о людях, готовность созидать на благо поселения – принципиальная позиц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этом направлении продела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ходы на благоустройство территории </w:t>
      </w:r>
      <w:r>
        <w:rPr>
          <w:sz w:val="28"/>
          <w:szCs w:val="28"/>
        </w:rPr>
        <w:t>поселения составили на сумму  13 846,5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ичное освещение на сумму 2 621,0 тыс.руб., в том числе за счет областного бюджета  возмещено потребление электроэнергии на сумму 312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на сумму 4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по благоустройству на сумму 11 185,5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территории – 2 919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МКП «Коммунальщик р.п. Перелешинский»на сумму – 5 037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 на сумму – 17 123,2 тыс.руб., в том числе за счет федерального бюджета – 16 780,8 тыс.руб., областного бюджета – 342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в области жилищно-коммунального хозяйства – на сумму 774,3 тыс.руб., в том числе замена водонапорной башни системы Рожновского – 747,3 тыс.руб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городского поселения осуществляет свою деятельность </w:t>
        <w:br/>
        <w:t>Петровский  СДК, в пос. Б-Ясырки СДК – филиал Петровского СД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бщая сумма расходов по культуре в 2020 году составила в сумме – 5 465,7 тыс.руб.: </w:t>
        <w:br/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бота Петровского Дома культуры направлена на возрождение народного творчества, культурных ценностей, организацию досуга и развлечений, чествование передовиков производства и сельского хозяйства. В течение года культработниками ДК проведены  мероприятия праздничного календар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детские праздники и Бал-маскарад для жителей по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ника Отечеств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вечер, посвященный женскому дню 8-е Март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оводы русской зим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Митинг-концерт посвященный Дню Победы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нлайн мероприяти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цветы памяти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ировой войн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сенний бал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новогодний бал маскарад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дипломами лауреатов культур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выложены на официальном сай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Дома культуры не только участвовали в различных конкурсах и мероприятиях, но и приняли участие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отчетные концерты  самодеятельности нашего дома культуры. В первой половине года проводились вечера отдыха молодежи и дискотеки.  Принимали активное участие в районных конкурсах, фестивалях и смотрах, областных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работают многочисленные кружки художественной само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ультурно-массовых мероприятий израсходовано 217,7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 и ЧС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профилактическая работа с семьями группы риска. Проводятся адресные обходы частных домовладений семей злоупотребляющих спиртными напитками. Проводятся противопожарные инструктажи и бес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ля создания необходимого запаса горюче-смазочных материалов на проведение профилактических мероприятий с целью недопущения возникновения ландшафтных пожаров из средств  бюджета израсходовано 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материальной помощи малообеспеченным жителям поселка, а также жителям оказавшимся в тяжелой чрезвычайной ситуации, в течении 2020 года была оказана материальная помощь в сумме  - 30,0 тысяч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мы всегда уделяем особое внимание пожилым людям. Администрация работает в тесном контакте с районным Советом ветеран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одятся мероприятия ко всем памятным датам, поздравляем наших уважаемых юбиляров.  На эти цели израсходовано 20,0 тыс. руб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Духовность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Не мало важной частью является духовность населения. На территории Перелешинского г.п.  ведется строительство православного  храм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израсходовано денежных средств в сумме             271,0 тыс.руб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ялись денежные средства на  проведенные игры согласно доведенного графика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Футбол является одним из наиболее популярных видов спорта в нашем поселении. Команда футболистов показывает прекрасные результаты. Спортивные площадки используются для трениро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конце декабря принят бюджет на 2021год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сумме 87 517,3  тыс. рублей тыс. рублей, где 41,2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й суммы доходов – доходы собственны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в сумме – 92 817,3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продолжать вести работу по привлечению доходов в бюджет посе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родолжить работы по благоустройству, озеленению и поддерживать порядок на территории поселения в цел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одолжить разъяснительную работу среди жителей поселения, среди молодежи, по профилактике пьянства, алкоголизма и наркоман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Продолжить работу по вовлечению молодежи в социально полезную деятельнос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Сделать так, чтобы каждый житель поселения стремился проявить инициативу и внести свой вклад в развитие территории своего поселения для благополучия жизнедеятельности, ведь от этого зависит качество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00" w:after="0"/>
      <w:outlineLvl w:val="1"/>
    </w:pPr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/>
      <w:ind w:right="-1" w:hanging="0"/>
      <w:jc w:val="center"/>
      <w:outlineLvl w:val="2"/>
    </w:pPr>
    <w:rPr>
      <w:b/>
      <w:i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b/>
      <w:i/>
      <w:kern w:val="2"/>
      <w:sz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5:00Z</dcterms:created>
  <dc:creator>ПГП</dc:creator>
  <dc:description/>
  <cp:keywords/>
  <dc:language>en-US</dc:language>
  <cp:lastModifiedBy>User</cp:lastModifiedBy>
  <cp:lastPrinted>2021-01-25T15:42:00Z</cp:lastPrinted>
  <dcterms:modified xsi:type="dcterms:W3CDTF">2021-01-29T13:33:00Z</dcterms:modified>
  <cp:revision>29</cp:revision>
  <dc:subject/>
  <dc:title/>
</cp:coreProperties>
</file>