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Cs w:val="28"/>
        </w:rPr>
      </w:pPr>
      <w:r>
        <w:rPr>
          <w:i w:val="false"/>
          <w:szCs w:val="28"/>
        </w:rPr>
        <w:t>ВОРОНЕЖСКОЙ 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 w:val="26"/>
          <w:szCs w:val="26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рта 2022   года                                                                                  №5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назначении   публичных  слушаний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 проекта акту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  теплоснабжения  Переле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  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(в редакции от 16.03.2019),  Уставом </w:t>
      </w:r>
      <w:r>
        <w:rPr>
          <w:sz w:val="28"/>
          <w:szCs w:val="28"/>
          <w:lang w:eastAsia="ru-RU"/>
        </w:rPr>
        <w:t>Перелешинского</w:t>
      </w:r>
      <w:r>
        <w:rPr>
          <w:sz w:val="28"/>
          <w:szCs w:val="28"/>
        </w:rPr>
        <w:t xml:space="preserve"> городского поселения Панинского муниципального района Воронежской области, администрация Перелешинского городского поселения,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публичные слушания проект актуализации схемы теплоснабжения Панинского городского поселения Воронежской области на период до 2033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7"/>
          <w:sz w:val="28"/>
          <w:szCs w:val="28"/>
        </w:rPr>
        <w:t>и следующие информационные материалы к проекту:</w:t>
      </w:r>
    </w:p>
    <w:p>
      <w:pPr>
        <w:pStyle w:val="ConsPlus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м 1. Утверждаемая часть; </w:t>
      </w:r>
    </w:p>
    <w:p>
      <w:pPr>
        <w:pStyle w:val="ConsPlusNormal"/>
        <w:ind w:left="426" w:firstLine="1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  Том 2. Обосновывающие материалы.</w:t>
      </w:r>
    </w:p>
    <w:p>
      <w:pPr>
        <w:pStyle w:val="ConsPlusNormal"/>
        <w:ind w:left="426" w:firstLine="1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Публичные слушания провести с 31.03.2022 г. по 07.04.2022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брание участников публичных слушаний назначить на 07.04.2022 г., в 10.00ч. в здании администрации по адресу: Воронежская область, Панинский район, р.п. Перелешинский, ул. Ленина, д.10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Ленина, д.10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Утвердить оповещение о проведении публичных слуша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7"/>
          <w:szCs w:val="28"/>
        </w:rPr>
        <w:t>Оповещение о проведении публичных слушаний.</w:t>
      </w:r>
    </w:p>
    <w:p>
      <w:pPr>
        <w:pStyle w:val="ConsPlusNormal"/>
        <w:ind w:left="426" w:firstLine="114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 xml:space="preserve">1. На публичные слушания, проводимые в срок с 31.03.2022 г. по 07.04.2022 г., выносится проект актуализации схемы теплоснабжения Перелешинского городского поселения Панинского муниципального района Воронежской области на период до 2033 года и следующие информационные материалы к проекту: </w:t>
      </w:r>
    </w:p>
    <w:p>
      <w:pPr>
        <w:pStyle w:val="ConsPlusNormal"/>
        <w:numPr>
          <w:ilvl w:val="0"/>
          <w:numId w:val="5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 xml:space="preserve">Том 1. Утверждаемая часть; </w:t>
      </w:r>
    </w:p>
    <w:p>
      <w:pPr>
        <w:pStyle w:val="ConsPlusNormal"/>
        <w:ind w:left="426" w:firstLine="114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2)    Том 2. Обосновывающие материал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Ленина, д.10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3. Экспозиция открыта с  31.03.2022 г. по 07.04.2022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4. Время работы экспозиции: с 09.00ч. до 12.00ч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6. Дни и время осуществления консультирования: 01.04.2022, 04.04.2022, 06.04.2022 г. с 09.00ч. до 12.00ч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3) посредством электрон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Перелешинского городского поселения</w:t>
      </w:r>
      <w:r>
        <w:rPr>
          <w:sz w:val="27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7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7"/>
          <w:szCs w:val="28"/>
          <w:lang w:val="en-US"/>
        </w:rPr>
        <w:t>pereleshino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/) 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9. Собрание участников публичных слушаний состоится 07.04.2022 г. в 10.00ч.</w:t>
      </w:r>
      <w:r>
        <w:rPr>
          <w:rFonts w:cs="Times New Roman;Times New Roman" w:ascii="Times New Roman;Times New Roman" w:hAnsi="Times New Roman;Times New Roman"/>
          <w:i/>
          <w:sz w:val="27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8"/>
        </w:rPr>
        <w:t>по адресу: Воронежская область, Панинский район, р.п. Перелешинский, ул. Ленина, д.10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10. Время начала регистрации участников: 09.00ч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Виктор Константинови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Юлия Никола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ария Евгеньевна, юрисконсульт администрации Перелешинского городского поселения</w:t>
            </w:r>
          </w:p>
        </w:tc>
      </w:tr>
    </w:tbl>
    <w:p>
      <w:pPr>
        <w:pStyle w:val="Style19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периодическом печатном издании «Муниципальный вестник Перелешинского городского поселения» и на официальном сайте Перелешинского городского поселения в информационно-телекоммуникационной  сети  «Интернет».</w:t>
      </w:r>
    </w:p>
    <w:p>
      <w:pPr>
        <w:pStyle w:val="Style19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А.Н. Жукав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>
      <w:rFonts w:ascii="Calibri;Century Gothic" w:hAnsi="Calibri;Century Gothic" w:cs="Calibri;Century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;Arial" w:hAnsi="Arial;Arial" w:cs="Arial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;Arial" w:hAnsi="Arial;Arial" w:cs="Arial;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6:00Z</dcterms:created>
  <dc:creator>Client</dc:creator>
  <dc:description/>
  <dc:language>en-US</dc:language>
  <cp:lastModifiedBy>ПГП</cp:lastModifiedBy>
  <cp:lastPrinted>2022-02-18T08:50:00Z</cp:lastPrinted>
  <dcterms:modified xsi:type="dcterms:W3CDTF">2022-03-30T08:29:00Z</dcterms:modified>
  <cp:revision>4</cp:revision>
  <dc:subject/>
  <dc:title/>
</cp:coreProperties>
</file>