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ЕЛЕШ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марта 2022 года        № 4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Перелешинс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ерелешинского городского поселения Панинского муниципального района  Воронежской области от 13.05.2020 № 40-п «О продлении действия мер </w:t>
            </w:r>
            <w:r>
              <w:rPr>
                <w:bCs/>
                <w:sz w:val="28"/>
                <w:szCs w:val="28"/>
              </w:rPr>
              <w:t>по обеспечению санитарно-эпидемиологического благополучия населения</w:t>
            </w:r>
            <w:r>
              <w:rPr>
                <w:sz w:val="28"/>
                <w:szCs w:val="28"/>
              </w:rPr>
              <w:t xml:space="preserve"> в Перелешинском городском поселении Панинского муниципального района Воронежской области</w:t>
            </w:r>
            <w:r>
              <w:rPr>
                <w:bCs/>
                <w:sz w:val="28"/>
                <w:szCs w:val="28"/>
              </w:rPr>
              <w:t xml:space="preserve"> в связи с распространением новой коронавирусной инфекции (COVID-19)» (в редакции постановлений администрации </w:t>
            </w:r>
            <w:r>
              <w:rPr>
                <w:sz w:val="28"/>
                <w:szCs w:val="28"/>
              </w:rPr>
              <w:t xml:space="preserve">Перелешинского городского </w:t>
            </w:r>
            <w:r>
              <w:rPr>
                <w:bCs/>
                <w:sz w:val="28"/>
                <w:szCs w:val="28"/>
              </w:rPr>
              <w:t>поселения Панинского муниципального района Воронежской области от 20.05.2020 № 44, 22.05.2020 №45-п, 01.06.2020 №48, от 15.06.2020 №55, от 19.06.2020 №59, от 26.06.2020 №59-п, от 30.06.2020 №61, от 03.07.2020 №62, от 07.07.2020 №63, от 13.07.2020 №64, от 16.07.2020 №65, от 23.07.2020 №71, от 03.08.2020 №76, от 18.08.2020 №85, от 04.09.2020 №86, от 04.09.2020 №87, от 21.09.2020 №88, от 09.10.2020 №92, от 27.10.2020 №98, от 06.11.2020 №103, от 24.11.2020 №105, от 26.11.2020 №106, от 28.12.2020 №115, от 29.12.2020 №116, от 29.01.2021 №8 от 12.02.2020 №11, от 26.02.2021 №18, от 04.03.2021 №19, от 25.05.2021 №65, от 22.06.2021 № 84, 30.06.2021 №88-п, 13.07.2021 №119, 23.08.2021 №146, 15.09.2021 №169, 30.09.2021 №173, от 08.10.2021 №715, 12.10.2021 №178, 13.10.2021 №179, 22.10.2021 №181-п, 12.11.2021 №185, 26.11.2021 №188, 03.12.2021 №190, 24.12.2021 №253, 13.01.2022 №4, 25.01.2022 №11, 31.01.2022 №17, 03.02.2022 №18, 22.02.2022 №16, 25.02.2022 №25)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                         мер по обеспечению санитарно-эпидемиологического благополучия населения в субъектах Российской Федерации в связи с распространением                                    новой коронавирусной инфекции (COVID-19)», 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указами губернатора Воронежской области от  03.03.2022 № 43-у  и  05.03.2022       № 44-у  «О внесении изменений в указ губернатора Воронежской области от 13.05.2020 №184-у», администрация Перелешинского городского поселения Панинского муниципального района Воронежской области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>1. Внести в  постановление администрации Перелешинского городского поселения Панинского муниципального района Воронежской области от 13.05.2020 № 40-п «О продлении действия мер по обеспечению санитарно-эпидемиологического благополучия населения в Перелешинском городском поселении Панинского муниципального района Воронежской области в связи с распространением новой коронавирусной инфекции (COVID-19)» (в редакции постановления администрации Перелешинского городского поселений Панинского муниципального района Воронежской области от 20.05.2020 № 44, 22.05.2020 №45-п, 01.06.2020 №48, от 15.06.2020 №55, от 19.06.2020 №59, от 26.06.2020 №59-п, от 30.06.2020 №61, от 03.07.2020 №62, от 07.07.2020 №63, от 13.07.2020 №64, от 16.07.2020 №65, от 23.07.2020 №71, от 03.08.2020 №76, от 18.08.2020 №85, от 04.09.2020 №86, от 04.09.2020 №87, от 21.09.2020 №88, от 09.10.2020 №92, от 27.10.2020 №98, от 06.11.2020 №103, от 24.11.2020 №105, от 26.11.2020 №106, 28.12.2020 №115, 29.12.2020 №116, от 29.01.2021 №8, 12.02.2020 №11, 26.02.2021 №18, 25.05.2021 №65 22.06.2021 №84, 30.06.2021 №88-п, 13.07.2021 №119, 23.08.2021 №146,</w:t>
      </w:r>
      <w:r>
        <w:rPr>
          <w:bCs/>
          <w:sz w:val="28"/>
          <w:szCs w:val="28"/>
        </w:rPr>
        <w:t xml:space="preserve"> 15.09.2021 №169, 30.09.2021 №173, 08.10.2021 №175, 12.10.2021 №178, 13.10.2021 №179, 22.10.2021 №181-п, 12.11.2021 №185, 26.11.2021 №188, 03.12.2021 №190, 24.12.2021 №253, 13.01.2022 №4, 25.01.2022 №11, 31.01.2022 №17, 03.02.2022 №18, 22.02.2022 №16, 25.02.2022 №25</w:t>
      </w:r>
      <w:r>
        <w:rPr>
          <w:rFonts w:cs="Arial"/>
          <w:sz w:val="28"/>
          <w:szCs w:val="28"/>
        </w:rPr>
        <w:t xml:space="preserve">) следующие изменения: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1.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1.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1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пя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1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шес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а "без привлечения зрителей" заменить словами "с привлечением зрителей в количестве не более 80% от вместимости объекта спорта"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 седьм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изнать утратившим силу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2.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0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седьмом - деся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0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инадцатом подпункта "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цифры "50" заменить цифрами "80"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3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 "е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изнать утратившим силу.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2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14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изнать утратившим силу.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3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0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 шестнадцатый подпункта "г"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изнать утратившим силу.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4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0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изнать утратившим силу.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5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6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 шестой пункта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изнать утратившим силу.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6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изнать утратившим силу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«Муниципальный вестник Перелешинского городского поселения»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елешинского городского поселения                                    А.Н. Жукавин</w:t>
      </w:r>
    </w:p>
    <w:sectPr>
      <w:type w:val="nextPage"/>
      <w:pgSz w:w="11906" w:h="16838"/>
      <w:pgMar w:left="1985" w:right="71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21:00Z</dcterms:created>
  <dc:creator>Maslova</dc:creator>
  <dc:description/>
  <dc:language>en-US</dc:language>
  <cp:lastModifiedBy>ПГП</cp:lastModifiedBy>
  <cp:lastPrinted>2022-03-15T15:21:00Z</cp:lastPrinted>
  <dcterms:modified xsi:type="dcterms:W3CDTF">2022-03-15T12:23:00Z</dcterms:modified>
  <cp:revision>4</cp:revision>
  <dc:subject/>
  <dc:title/>
</cp:coreProperties>
</file>