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ОБЩЕСТВЕННО-ДЕЛОВЫХ ЗОН НАСЕЛЕННЫХ ПУНКТОВ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делов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я и предприятия социальной инфраструктур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е благоустройство общественно-деловых зон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общественно-деловых зон населенных пунктов Перелеш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ерелеш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раздела «Учреждения и предприятия социальной инфраструктуры» настоящих нормативов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ОБЩЕСТВЕННО-ДЕЛОВЫЕ ЗОНЫ НАСЕЛЕННЫХ ПУНКТОВ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многоквартирные жилые дома преимущественно с учреждениями обслуживания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индивидуальные жилые дома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закрытые и открытые автостоянки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коммунальные и производственные предприятия, осуществляющие обслуживание населения, площадью не более 200 м</w:t>
      </w:r>
      <w:r>
        <w:rPr>
          <w:vertAlign w:val="superscript"/>
        </w:rPr>
        <w:t>2</w:t>
      </w:r>
      <w:r>
        <w:rPr/>
        <w:t>, встроенные или занимающие часть здания без производственной территории, экологически безопасные;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- другие объекты в соответствии с требованиями градостроительного регламента правил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 xml:space="preserve">На территории общественно-деловых зон могут проектироваться учреждения и предприятия, включающие объекты, не требующие устройства санитарно-защитных зон размером более 50 м, железнодорожных путей, а также по площади, не превышающие 5 га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4.</w:t>
      </w:r>
      <w:r>
        <w:rPr/>
        <w:t xml:space="preserve"> При размещении зданий в общественных зонах р.п. Перелешинский необходимо определять значение объекта по уровню обслуживания. Отнесение проектируемых зданий к определенному уровню обслуживания следует производить на основании следующих условий: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1) по основному местоположению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муниципального района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поселения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центры жилых районов и микрорайонов р.п. Перелешинский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2) по контингенту населения, формирующему спрос на услуги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городского поселения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р.п. Перелешинский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, приезжающего из других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отдельных планировочных элементов (жилого района, микрорайона) в р.п. Перелешинский;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3) по частоте потребления предоставляемых услуг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регулярное – повседневное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по мере необходимости – периодическое или эпизодичес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</w:t>
      </w:r>
      <w:r>
        <w:rPr>
          <w:rFonts w:cs="Times New Roman" w:ascii="Times New Roman" w:hAnsi="Times New Roman"/>
          <w:sz w:val="24"/>
          <w:szCs w:val="24"/>
        </w:rPr>
        <w:t xml:space="preserve">. Интенсивность использования территории общественно-деловой зоны характеризуется плотностью застройки и процентом застроенности территори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Плотность застройки территории, занимаемой зданиями различного функционального назначения следует принимать с учетом сложившейся планировки и застройки, значения центра и в соответствии с рекомендуемыми нормативами, приведенными в таблице 2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Нормативы плотности застройки территории, занимаемой зданиями различного функционального назначения (рекомендуемые)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933"/>
        <w:gridCol w:w="8"/>
        <w:gridCol w:w="2612"/>
        <w:gridCol w:w="16"/>
      </w:tblGrid>
      <w:tr>
        <w:trPr>
          <w:trHeight w:val="28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ипы комплексов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</w:rPr>
              <w:t>Плотность застройки (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./га), не более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бщественный центр города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на свободных территор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ри реконструкции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бщегородской цен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елово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Гостиничны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 xml:space="preserve">Тор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" w:hanging="0"/>
              <w:rPr/>
            </w:pPr>
            <w:r>
              <w:rPr/>
              <w:t xml:space="preserve">Культурные досу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6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7</w:t>
      </w:r>
      <w:r>
        <w:rPr/>
        <w:t>. Расчет количества и вместимости учреждений и предприятий обслуживания, расположенных в общественно-деловой зоне, их размещение следует производить по социальным нормативам, исходя из функционального назначения объекта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При определении количества, состава и вместимости зданий, расположенных в общественно-деловой зоне р.п. Перелешинский, следует дополнительно учитывать приезжих из других поселений района с учетом значения общественного центр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</w:t>
      </w:r>
      <w:r>
        <w:rPr>
          <w:rFonts w:cs="Times New Roman" w:ascii="Times New Roman" w:hAnsi="Times New Roman"/>
          <w:sz w:val="24"/>
          <w:szCs w:val="24"/>
        </w:rPr>
        <w:t xml:space="preserve">. Минимальную площадь озеленения территорий общественно-деловой зоны следует принимать в соответствии с требованиями настоящего раздела и регионального норматива градостроительного проектирования «Комплексное благоустройство и озеленение населенных пунктов Воронежской области»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уемое расчетное количество машино-мест для парковки легковых автомобилей устанавливается в соответствии с таблицей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счетное количество машино-мест для парковки легковых автомоби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сооружен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шино - мест на расчетную единицу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и средние специальные учебные заве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в двух смежных смена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ое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щени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инотеатры, концертные залы, музеи, выста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или единовременных посетителе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ых залов более 2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торговой        </w:t>
              <w:br/>
              <w:t xml:space="preserve">площад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орговых мест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 и кафе общегородск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высшего разря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т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всех видов тран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ассажиров        </w:t>
              <w:br/>
              <w:t>дальнего и местного сообщений, прибывающих в час "п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10. </w:t>
      </w:r>
      <w:r>
        <w:rPr>
          <w:rFonts w:cs="Times New Roman" w:ascii="Times New Roman" w:hAnsi="Times New Roman"/>
          <w:sz w:val="24"/>
          <w:szCs w:val="24"/>
        </w:rPr>
        <w:t>Расстояние пешеходных подходов от стоянок для временного хранения легковых автомобилей следует принимать не более (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ассажирских помещений вокзалов, входов в места крупных учреждений торговли и общественного питания - 1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очих учреждений и предприятий обслуживания населения и административных зданий - 2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входов в парки, на выставки и стадионы - 4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стоянки краткосрочной парковки (менее 15 мин.) должны размещаться не более чем в 50-метровой удаленности от объектов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и предприятия обслуживания всех видов и форм собственности следует размещать с учетом градостроительной ситуации, планировочной структуры населенного пункта р.п. Панино, деления на жилые районы и микрорайоны (кварталы) в целях создания единой системы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, состава и вместимости учреждений и предприятий эпизодического обслуживания следует дополнительно учитывать приезжающее население из других поселений, а также тур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асчетные показатели минимальной обеспеченности социально значимыми объектами повседневного обслуживания населенного пункта р.п. Пан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объектов повседневного обслуживания обязательно при проектировании новых микрорайонов, а также групп жилой, смешанной жилой застройки, размещаемой вне территории микрорайона (квартала) в окружении территорий ино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змещении в составе микрорайона нового многоквартирного жилого дома или группы жилых домов, существующих в микрорайоне объектов обслуживания будет недостаточно для обслуживания населения с учетом вновь размещаемых жилых объектов, необходимо предусматривать мероприятия, направленные на ликвидацию дефицита объектов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Радиусы обслуживания населения учреждениями и предприятиями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.п. Перелешинский, являющегося административным центром муниципального района, допускается увеличение размеров торговой площади на 4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, для р.п. Перелешинский, на территории которого находятся объекты культурного наследия, музеи, иные объекты туристического осмотра, допускается увеличение торговой площади на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9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железнодорожных вокзалов (станций)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0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городской структуры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</w:t>
      </w:r>
      <w:r>
        <w:rPr>
          <w:rFonts w:cs="Times New Roman" w:ascii="Times New Roman" w:hAnsi="Times New Roman"/>
          <w:sz w:val="24"/>
          <w:szCs w:val="24"/>
        </w:rPr>
        <w:t>. Условия безопасности при размещении учреждений и предприятий обслуживания по нормируемым санитарно-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«Зоны специального назначения и защиты территории населенных пунктов Воронежской области»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3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зоны могут формироваться на пешеходных улицах, пешеходных частях площадей населенных пунктов. Участки общественной застройки, открытые для активного посещения (объекты торговли, культуры, искусства, образования), могут быть организованы с выделением приобъектной территории либо без нее, в этом случае здания и сооружения непосредственно примыкают к пешеходным зонам и коммуникациям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Объектом нормирования комплексного благоустройства на территориях транспортных коммуникаций общественных зон населенных пунктов является улично-дорожная сеть в границах красных линий (улицы и дороги, площади, пешеходные переходы различных типов). Проектирование комплексного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государственной власти и местного самоуправления, общественных организаций), приобъектные (у памятников, кинотеатр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крытия пешеходной части площади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озможного проезда и временной парковки автомобилей на пешеходной части площади следует выделять цветом или фактурой покрытия, мобильным озеленением (контейнеры, вазоны), переносными огр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еленении площади рекомендуется использовать периметральное озеленение, насаждения в центре площади, а также совмещение этих приемов. В условиях сложившейся застройки р.п. Перелешинский рекомендуется применение компактных и (или) мобильных приемов озеленения.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сновные пешеходные коммуникации обеспечивают связь общественных, жил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и конструкции основных пешеходных коммуникаций должны предусматривать возможность их всесезонной эксплуатации, а при ширине 2,25 м и более - возможность эпизодического проезда специализированных транспортных средств. Рекомендуется предусматривать мощение плит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 xml:space="preserve">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необходимо делать гладким, удобным для очистки. Рекомендуется использование приемов цветового и светового офор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р.п. Перелешинский - не более 60 м, других территорий р.п. Перелешинский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К уличному техническому оборудованию относятся: укрытия таксофонов, почтовые ящи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таксофонов следует предусматривать их электроосв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2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элементов инженерного оборудования не должно нарушать уровень благоустройства формируемой среды, ухудшать условия передвижения, противоречить техническим условия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ки люков смотровых колодцев, расположенных на территории пешеходных коммуникаций, следует проектировать, как правило, в одном уровне с покрытием прилегающей поверхности, в случае перепада отметок он не должен превышать 20 мм, а зазоры между краем люка и покрытием тротуара должны быть не более 15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онные шахты должны быть оборудованы реше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3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ого пункта р.п. Перелешинский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4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, площади, бульвары и пешеходные аллеи, общественные и рекреационные территории, номерные знаки жилых и общественных зданий, элементы городской информации и витрины в обязательном порядке должны освещаться в темное время суток по расписанию, утвержденному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5. </w:t>
      </w:r>
      <w:r>
        <w:rPr>
          <w:rFonts w:cs="Times New Roman" w:ascii="Times New Roman" w:hAnsi="Times New Roman"/>
          <w:sz w:val="24"/>
          <w:szCs w:val="24"/>
        </w:rPr>
        <w:t>В общественном центре р.п. Перелешинский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.ч. светоцветового зонирования территорий города и формирования системы светопространственных ансам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 светильники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, встроенные в ступени, подпорные стенки, ограждения, цоколи зданий и сооружений, малые архитектурные формы, следует использовать для освещения пешеходных зон территорий обще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освещение должно применяться для формирования художественно выразительной визуальной среды в вечернем городе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 по отдельным про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6. </w:t>
      </w:r>
      <w:r>
        <w:rPr>
          <w:rFonts w:cs="Times New Roman" w:ascii="Times New Roman" w:hAnsi="Times New Roman"/>
          <w:sz w:val="24"/>
          <w:szCs w:val="24"/>
        </w:rPr>
        <w:t>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рхитектурного освещения могут использоваться также установки функционального освещения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7. </w:t>
      </w:r>
      <w:r>
        <w:rPr>
          <w:rFonts w:cs="Times New Roman" w:ascii="Times New Roman" w:hAnsi="Times New Roman"/>
          <w:sz w:val="24"/>
          <w:szCs w:val="24"/>
        </w:rPr>
        <w:t>Световая информация, в том числе световая реклама, должна помогать ориентации пешеходов и водителей автотранспорта в пространстве населенного пункта и участвовать в решении светокомпозиционных задач. Размещение, габариты,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, не противоречить действующим правилам дорожного движения, не нарушать комфортность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(программа) освещения может разрабатываться в составе схемы комплексного благоустройства территории либо в виде отдель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8. 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 участков специализированных зданий с закрытым или ограниченным режимом посещения (органы управления, учреждения здравоохранения и другие) следует проектировать в соответствии с заданием на проектирование и отраслевой спецификой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ерелеши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2:00Z</dcterms:created>
  <dc:creator>Admin</dc:creator>
  <dc:description/>
  <cp:keywords/>
  <dc:language>en-US</dc:language>
  <cp:lastModifiedBy>ПГП</cp:lastModifiedBy>
  <dcterms:modified xsi:type="dcterms:W3CDTF">2016-05-12T08:40:00Z</dcterms:modified>
  <cp:revision>4</cp:revision>
  <dc:subject/>
  <dc:title/>
</cp:coreProperties>
</file>