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6"/>
          <w:szCs w:val="26"/>
        </w:rPr>
        <w:t>работы комиссии по профилактике экстремизма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6"/>
          <w:szCs w:val="26"/>
        </w:rPr>
        <w:t>на территории Перелешинского городского поселения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984"/>
        <w:gridCol w:w="26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 и исполнени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заседание комиссии, обсудить мероприятия и наметить пункты для исполнения на 2019 год. Составить и утвердить план работы комиссии по борьбе с экстрем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2 января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авин А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заседание комиссии и обсудить работу по предотвращению проявлений экстремизма в МКОУ Петр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марта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кова М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седание комиссии совместно с правоохранительными органами и обсудить мероприятия по предупреждению хулиганских проявлений со стороны населения во время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 мая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кав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седание комиссии и обсудить проведенную работу по взаимодействию ОВД и администрации ДК по профилактике экстремизма в молодежной среде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июля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ткин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ть на заседании комиссии работников культуры (ДК) об их роли в профилактике правонарушений и экстремизма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сентября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ткин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щешкольных родительских собраниях совместно с сотрудниками правоохранительной деятель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декабря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т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к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                                                                       Жукав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7:00Z</dcterms:created>
  <dc:creator>User</dc:creator>
  <dc:description/>
  <dc:language>en-US</dc:language>
  <cp:lastModifiedBy>ПГП</cp:lastModifiedBy>
  <cp:lastPrinted>2019-01-10T15:25:00Z</cp:lastPrinted>
  <dcterms:modified xsi:type="dcterms:W3CDTF">2019-08-07T06:27:00Z</dcterms:modified>
  <cp:revision>2</cp:revision>
  <dc:subject/>
  <dc:title>АДМИНИСТРАЦИЯ</dc:title>
</cp:coreProperties>
</file>