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января 2018 года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оложения о демонтаж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(сносу) нестационарных  торговых  объектов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амовольно (незаконно) размещенных н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землях или земельных участках, находящихс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в  муниципальной  собственност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релеш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Ф, ст. 11 и 60 Земельного кодекса РФ, Федеральным законом от 28.12.2009г. №381-ФЗ «Об основах государственного регулирования торговой деятельности в Российской Федерации», Уставом Перелешинского городского поселения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демонтажа (сноса) незаконно возведенных нестационарных торговых объектов на территории Перелешинского городского поселения (приложение №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демонтажу (сносу) незаконно возведенных нестационарных торговых объектов на территории Перелешинского городского поселения (приложение №2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оложение о Комиссии по демонтажу (сносу) незаконно возведенных нестационарных торговых объектов на территории Перелешинского городского поселения (приложение №3);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лешинского городского поселения                                     А.Н. Жукав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</w:t>
      </w:r>
      <w:r>
        <w:rPr/>
        <w:t xml:space="preserve">Приложение  </w:t>
      </w:r>
      <w:r>
        <w:rPr>
          <w:color w:val="323232"/>
        </w:rPr>
        <w:t>№</w:t>
      </w:r>
      <w:r>
        <w:rPr/>
        <w:t xml:space="preserve"> 1</w:t>
      </w:r>
    </w:p>
    <w:p>
      <w:pPr>
        <w:pStyle w:val="Normal"/>
        <w:ind w:left="4728" w:firstLine="120"/>
        <w:rPr/>
      </w:pPr>
      <w:r>
        <w:rPr/>
        <w:t xml:space="preserve">            </w:t>
      </w:r>
      <w:r>
        <w:rPr>
          <w:color w:val="000000"/>
        </w:rPr>
        <w:t>к  Постановлению администрации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</w:t>
      </w:r>
      <w:r>
        <w:rPr>
          <w:color w:val="000000"/>
        </w:rPr>
        <w:t xml:space="preserve">Перелешинского городского поселения  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  </w:t>
      </w:r>
      <w:r>
        <w:rPr>
          <w:color w:val="000000"/>
        </w:rPr>
        <w:t>Панинского  муниципального района</w:t>
      </w:r>
    </w:p>
    <w:p>
      <w:pPr>
        <w:pStyle w:val="Normal"/>
        <w:rPr/>
      </w:pPr>
      <w:r>
        <w:rPr>
          <w:color w:val="000000"/>
        </w:rPr>
        <w:t xml:space="preserve">                                                                                                      </w:t>
      </w:r>
      <w:r>
        <w:rPr>
          <w:color w:val="000000"/>
        </w:rPr>
        <w:t xml:space="preserve">от 09.01.2018 г. № 4 </w:t>
      </w:r>
      <w:r>
        <w:rPr/>
        <w:t xml:space="preserve"> 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демонтажа незаконно возведенных нестационарных торговых объектов на территории Перелеш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      Настоящее Положение разработано в целях рационального использования земли на территории Перелешинского городского поселения (далее - поселение), обеспечения исполнения полномочий органов местного самоуправления по благоустройству и озеленению территории поселения и учитывает право граждан на свободный доступ к местам общего пользования и на проживание в благоприятных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м определяется комплекс мероприятий, связанных с демонтажем незаконно установленных или возведенных на территории поселения нестационарных торговых объектов, предназначенных для осуществления торговли, общественного питания, оказания услуг (павильоны, киоски, лотки, летние кафе и т.п.) (далее - нестационарные торговые объек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Целями настоящего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амовольного (незаконного) размещения нестационарных торговых объектов на землях или земельных участках, находящихся в муниципальной собственности, вне утвержденной администрацией Перелешинского городского поселения схемы размещения нестационарных торговых объектов и при отсутствии документов, удостоверяющих право на установку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ания и очередность демонтажа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демонтажа нестационарных торговых объектов является их установка на территории поселения без получения соответствующей разреш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ервую очередь подлежат демонтажу нестационарные торговые объекты, установленные в местах, где их возведением созданы препятствия к проезду специального транспорта (противопожарного и иного), проведению реконструкции и иных работ, связанных с обеспечением жизнедеятельности поселения, нестационарные торговые объекты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 С указанных мест нестационарные торговые объекты подлежат демонтажу в обязательном порядке в течение срока, определяемого администрацией Перелеш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чередность демонтажа нестационарных торговых объектов может быть изменена при наличии мотивированных обращений граждан в комиссию по проведению мероприятий, связанных с демонтажем нестационарных торгов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демонтажу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а Перелешинского городского поселения утверждает состав комиссии по проведению мероприятий, связанных с демонтажем нестационарных торговые объектов. Комиссия выявляет самовольно установленные нестационарные торговые объекты, принимает меры к предупреждению их владельцев о необходимости демонтировать (снести) нестационарный объект в определенный срок (не менее 15 дней), а также предупреждает о последствиях несоблюдения данного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ходят представители администрации Перелешинского городского  поселения, по согласованию могут входить представители правоохранительных органов.  3.3. В целях оказания содействия в обеспечении общественного порядка при проведении мероприятий, связанных с демонтажем нестационарных торговые объектов, комиссия вправе обратиться в ОВД по Панинскому  муниципальн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определяет ответственных лиц по размещению на каждом нестационарном торговом объекте извещения, в котором его владельцу предлагается в указанный в извещении срок добровольно произвести демонтаж нестационарного объекта. В извещении также указываются последствия невыполнения требования о демон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Факт размещения извещения подтверждается соответствующим актом комиссии, публикацией в СМИ, а также путем фото- и (или) видеофикс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емонтаж нестационарных торговых объектов и их эвак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, если владельцами самовольно установленных нестационарных торговых объектов не выполнено требование о демонтаже, по истечении срока, указанного в извещении, предпринимаются действия, направленные на непосредственный принудительный демонтаж нестационарных торговых объектов с территории поселения. 4.2. Демонтаж нестационарных торговых объектов производится в установленном законом порядке с оформлением соответствующей документации. Затраты по демонтажу нестационарных торговых объектов с лиц, самовольно их установивших, взыскиваются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щественный порядок, при проведении вышеуказанных действий, обеспечивается работниками ОВД по Панинскому муниципальн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хождения какого-либо имущества внутри демонтируемого нестационарного  торгового объекта, производится его подробная опись путем составления акта с фото- и (или) видеофиксаци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В случае если при демонтаже нестационарного торгового объекта присутствует его владелец, опись имущества не составляется. Факт присутствия владельца нестационарного торгового объекта фиксируется в акте. Владелец нестационарного торгового объекта вправе зафиксировать в акте свои замечания по состоянию и составу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проведении демонтажа должно быть максимально исключено повреждение нестационарного торгового объекта, а также имущества, находящегося внутри него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Хранение демонтированных нестационарных торговых объектов и находящегося внутри них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вакуация и хранение демонтированных нестационарных торговых объектов и находящегося внутри них имущества осуществляются уполномоченными органами (организациями). Указанные органы (организации) должны иметь территорию для хранения эвакуированных транспортных средств, демонтированных нестационарных объектов и друг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дминистрация Перелешинского городского поселения вправе привлекать организации для оказания услуг по эвакуации и хранению имущества в порядке, установленном Федеральным законом от 05.04.2013 № 44-ФЗ «О 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зврат вышеуказанного имущества производится на основании актов описи имущества и материалов фото- и (или) видеофикс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вобожденная от демонтированных (снесенных) нестационарных торговых объектов территория подлежит благоустройству за счет собственника демонтированного   нестационарного торгов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поры, возникшие в результате демонтажа нестационарных торговых объектов и их эвакуации, разрешаются в судебном поряд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        </w:t>
      </w:r>
      <w:r>
        <w:rPr/>
        <w:t xml:space="preserve">Приложение  </w:t>
      </w:r>
      <w:r>
        <w:rPr>
          <w:color w:val="323232"/>
        </w:rPr>
        <w:t xml:space="preserve"> </w:t>
      </w:r>
    </w:p>
    <w:p>
      <w:pPr>
        <w:pStyle w:val="Normal"/>
        <w:ind w:left="4728" w:firstLine="120"/>
        <w:rPr/>
      </w:pPr>
      <w:r>
        <w:rPr/>
        <w:t xml:space="preserve">            </w:t>
      </w:r>
      <w:r>
        <w:rPr>
          <w:color w:val="000000"/>
        </w:rPr>
        <w:t xml:space="preserve">к  Положению о порядке демонтажа               </w:t>
      </w:r>
    </w:p>
    <w:p>
      <w:pPr>
        <w:pStyle w:val="Normal"/>
        <w:ind w:left="4728" w:firstLine="1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тажа нестационарного торгового объект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м актом подтверждается, что ____ _______ 20___ г. по адресу: Воронежская область, Панинский район,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решения Комиссии по демонтажу нестационарных торговых объектов, самовольно (незаконно) размещенных на землях или земельных участках, находящихся в муниципальной собственности, на территории Перелешинского городского поселения, от ___________ № _______, </w:t>
      </w:r>
      <w:hyperlink r:id="rId2">
        <w:r>
          <w:rPr>
            <w:rStyle w:val="InternetLink"/>
            <w:color w:val="0000FF"/>
            <w:u w:val="single"/>
          </w:rPr>
          <w:t>распоряжения администрации</w:t>
        </w:r>
      </w:hyperlink>
      <w:r>
        <w:rPr/>
        <w:t xml:space="preserve"> Перелешинского городского поселения от _________ № ____ _______________________________</w:t>
      </w:r>
    </w:p>
    <w:p>
      <w:pPr>
        <w:pStyle w:val="Normal"/>
        <w:jc w:val="both"/>
        <w:rPr/>
      </w:pPr>
      <w:r>
        <w:rPr/>
        <w:t>был демонтирован самовольно (незаконно) размещенный нестационарный торгового объект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бъекта, адрес места нахождения, при наличии, либо адресный ориентир с привязкой к местности)</w:t>
      </w:r>
    </w:p>
    <w:p>
      <w:pPr>
        <w:pStyle w:val="Style18"/>
        <w:spacing w:before="0" w:after="0"/>
        <w:jc w:val="both"/>
        <w:rPr/>
      </w:pPr>
      <w:r>
        <w:rPr/>
        <w:t>Владельцем вышеуказанного объекта является 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(наименование юридического лица либо фамилия, имя и отчество физического лица, </w:t>
      </w:r>
      <w:hyperlink r:id="rId3">
        <w:r>
          <w:rPr>
            <w:rStyle w:val="InternetLink"/>
            <w:sz w:val="20"/>
            <w:szCs w:val="20"/>
          </w:rPr>
          <w:t>индивидуального предпринимателя</w:t>
        </w:r>
      </w:hyperlink>
      <w:r>
        <w:rPr>
          <w:sz w:val="20"/>
          <w:szCs w:val="20"/>
        </w:rPr>
        <w:t xml:space="preserve">, являющегося владельцем самовольно (незаконно) размещенного нестационарного объекта (если </w:t>
      </w:r>
      <w:hyperlink r:id="rId4">
        <w:r>
          <w:rPr>
            <w:rStyle w:val="InternetLink"/>
            <w:sz w:val="20"/>
            <w:szCs w:val="20"/>
          </w:rPr>
          <w:t>владелец</w:t>
        </w:r>
      </w:hyperlink>
      <w:r>
        <w:rPr>
          <w:sz w:val="20"/>
          <w:szCs w:val="20"/>
        </w:rPr>
        <w:t xml:space="preserve"> установлен)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  <w:t>Демонтаж произведен в присутствии следующих лиц: 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наименование юридического лица либо фамилия, имя отчество физического лица, индивидуального предпринимателя, являющегося владельцем самовольно (незаконно) размещенного нестационарного объекта (если присутствует), фамилии, инициалы членов комиссии, иных заинтересованных лиц, присутствовавших при демонтаже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  <w:t>Осуществлено вскрытие самовольно (незаконно) размещенного нестационарного торгового объекта путем: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пособ вскрытия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  <w:t>Обнаружено следующее имущество: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еречень, опись имущества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  <w:t xml:space="preserve">Демонтаж самовольно (незаконно) размещенного торгового объекта, транспортировку к месту хранения произвел (о) ____________________________________________________ 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, в том числе фирменное наименование, юридического лица, фамилия, имя, отчество физического лица, в том числе индивидуального предпринимателя, дата и номер договора (муниципального контракта), в соответствии с которым на лицо возложены вышеуказанные обязанности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Хранение демонтированного объекта и имущества, находившегося в нем, будет производиться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полное, в том числе фирменное наименование юридического лица, фамилия, имя, отчество физического лица, в том числе индивидуального предпринимателя, дата и номер договора (муниципального контракта), в соответствии с которым на лицо возложены вышеуказанные обязанности)</w:t>
      </w:r>
    </w:p>
    <w:p>
      <w:pPr>
        <w:pStyle w:val="Normal"/>
        <w:rPr/>
      </w:pPr>
      <w:r>
        <w:rPr/>
        <w:t xml:space="preserve">по адресу: 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монтаж составлен с использованием средств фото - и (или) видеофиксации, материалы которых являются неотъемлемой частью настоящего акта (нужное подчеркнуть).</w:t>
      </w:r>
    </w:p>
    <w:p>
      <w:pPr>
        <w:pStyle w:val="Normal"/>
        <w:jc w:val="both"/>
        <w:rPr/>
      </w:pPr>
      <w:r>
        <w:rPr/>
        <w:t>Прилагаемые документы и материалы фото - и (или) видеофиксации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+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материалов и докумен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чания, поступившие в ходе демонтажа от присутствующих лиц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демонтированного нестационарного торгового объекта (при наличии):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5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и (при наличии), иные присутствующие лиц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(ФИО, адрес проживания, паспортные (иные) данные)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1670"/>
        <w:gridCol w:w="3443"/>
      </w:tblGrid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исутствующих лиц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исутствующих лиц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исутствующих лиц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</w:t>
      </w:r>
      <w:r>
        <w:rPr/>
        <w:t xml:space="preserve">Приложение  </w:t>
      </w:r>
      <w:r>
        <w:rPr>
          <w:color w:val="323232"/>
        </w:rPr>
        <w:t>№</w:t>
      </w:r>
      <w:r>
        <w:rPr/>
        <w:t xml:space="preserve"> 2</w:t>
      </w:r>
    </w:p>
    <w:p>
      <w:pPr>
        <w:pStyle w:val="Normal"/>
        <w:ind w:left="4728" w:firstLine="120"/>
        <w:rPr/>
      </w:pPr>
      <w:r>
        <w:rPr/>
        <w:t xml:space="preserve">            </w:t>
      </w:r>
      <w:r>
        <w:rPr>
          <w:color w:val="000000"/>
        </w:rPr>
        <w:t>к  Постановлению администрации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</w:t>
      </w:r>
      <w:r>
        <w:rPr>
          <w:color w:val="000000"/>
        </w:rPr>
        <w:t xml:space="preserve">Перелешинского городского поселения  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  </w:t>
      </w:r>
      <w:r>
        <w:rPr>
          <w:color w:val="000000"/>
        </w:rPr>
        <w:t>Панинского  муниципального района</w:t>
      </w:r>
    </w:p>
    <w:p>
      <w:pPr>
        <w:pStyle w:val="Normal"/>
        <w:rPr/>
      </w:pPr>
      <w:r>
        <w:rPr>
          <w:color w:val="000000"/>
        </w:rPr>
        <w:t xml:space="preserve">                                                                                                      </w:t>
      </w:r>
      <w:r>
        <w:rPr>
          <w:color w:val="000000"/>
        </w:rPr>
        <w:t xml:space="preserve">от 09.01.2018 г. № 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демонтажу незаконно возведенных нестационарных торговых объектов на территории Перелеш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 в  сфере  закупок  администрации  Перелешинского  городского  поселе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ециалист по земельным отношениям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Перелеш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леш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Юрисконсульт  администраци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леш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ковый оперуполномоченный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    </w:t>
      </w:r>
      <w:r>
        <w:rPr/>
        <w:t xml:space="preserve">Приложение  </w:t>
      </w:r>
      <w:r>
        <w:rPr>
          <w:color w:val="323232"/>
        </w:rPr>
        <w:t>№</w:t>
      </w:r>
      <w:r>
        <w:rPr/>
        <w:t xml:space="preserve"> 3</w:t>
      </w:r>
    </w:p>
    <w:p>
      <w:pPr>
        <w:pStyle w:val="Normal"/>
        <w:ind w:left="4728" w:firstLine="120"/>
        <w:rPr/>
      </w:pPr>
      <w:r>
        <w:rPr/>
        <w:t xml:space="preserve">            </w:t>
      </w:r>
      <w:r>
        <w:rPr>
          <w:color w:val="000000"/>
        </w:rPr>
        <w:t>к  Постановлению администрации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</w:t>
      </w:r>
      <w:r>
        <w:rPr>
          <w:color w:val="000000"/>
        </w:rPr>
        <w:t xml:space="preserve">Перелешинского городского поселения  </w:t>
      </w:r>
    </w:p>
    <w:p>
      <w:pPr>
        <w:pStyle w:val="Normal"/>
        <w:ind w:left="4728" w:firstLine="120"/>
        <w:rPr/>
      </w:pPr>
      <w:r>
        <w:rPr>
          <w:color w:val="000000"/>
        </w:rPr>
        <w:t xml:space="preserve">         </w:t>
      </w:r>
      <w:r>
        <w:rPr>
          <w:color w:val="000000"/>
        </w:rPr>
        <w:t>Панинского  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                                                                                                      </w:t>
      </w:r>
      <w:r>
        <w:rPr>
          <w:color w:val="000000"/>
        </w:rPr>
        <w:t xml:space="preserve">от 09.01.2018 г. № 4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демонтажу незаконно возведенных нестационарных торговых объектов на территории 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определяет порядок работы по Комиссии по демонтажу (сносу) нестационарных торговых объектов, самовольно (незаконно) размещенных на землях или земельных участках, находящихся в муниципальной собственности, на территории Перелешинского городского поселения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является постоянно действующим совещательным органом по рассмотрению вопросов демонтажа самовольно (незаконно) размещенных нестационарных торговых объектов на землях или земельных участках, находящихся в муниципальной собственности, на территории Перелеш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Гражданским кодексом Российской Федерации, Земельным кодексом Российской Федерации, Федеральным законом №131-ФЗ «Об общих принципа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Перелешинского городского поселения, Федеральным законом №381-ФЗ «Об основа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государственного регулирования</w:t>
        </w:r>
      </w:hyperlink>
      <w:r>
        <w:rPr>
          <w:sz w:val="28"/>
          <w:szCs w:val="28"/>
        </w:rPr>
        <w:t xml:space="preserve"> торговой деятельности в Российской Федерации», решением Совета народных депутатов Перелешинского городского поселения «Об утверждении Правил благоустройства и санитарного содержания территорий Перелешинского городского поселения Панинского муниципального района Воронежской области» от 18.10.2017 №172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самовольно (незаконно) размещенных нестационарных торговых объектов, расположенных на территории Перелешинского городского поселения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емонтаже (сносе) самовольно (незаконно) размещенного нестационарного торгового объекта либо об отказе в демонтаже в связи с добровольным демонтажем самовольно (незаконно) размещенного нестационарного торгового объек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их владельцев о необходимости демонтировать (снести) нестационарный объект в определенный срок (не менее 15 дней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монтажа самовольно (незаконно) размещенных нестационарных торговых объек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органов Перелешинского городского поселения по демонтажу самовольно (незаконно) размещенных нестационарных торговых объектов на территории Перелешинского город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, секретаря и членов Комисс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2. Состав комиссии утверждается постановлением администрации Перелешинского город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формируется из числа должностных лиц администрации Перелешинского городского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К работе комиссии могут привлекаться по согласованию представители органов внутренних дел Панинского района, общественных организаций и объединений, должностные лица органов контроля и надзо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здается, реорганизуется и упраздняется постановлением администрации Перелешинского городского посе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ство работой Комиссии осуществляет председатель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2.1. Председатель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, дает им поруч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подписыва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токолы заседаний</w:t>
        </w:r>
      </w:hyperlink>
      <w:r>
        <w:rPr>
          <w:sz w:val="28"/>
          <w:szCs w:val="28"/>
        </w:rPr>
        <w:t xml:space="preserve">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, принятых Комисси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по вопросам, входящим в компетенцию Комиссии, с соответствующими органами, организациями, учреждениями, предприятия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целях реализации основных задач Комисс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2.2. Секретарь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заседания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проведения заседания Комиссии и повестке заседания комиссии, обеспечивает их необходимыми материалами и документ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организационные функции, необходимые для   обеспечения деятельности Комисс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2.3. Члены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предварительно знакомиться с материалами документов, планируемых к рассмотрению на заседании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рассматриваемым на заседаниях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ладают равными правами при обсуждении рассматриваемых на заседании Комиссии вопрос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Комиссии, на которых присутствовал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представленные документы на соответствие требованиям действующего законодательства на предмет полноты необходимого к представлению пакета документов, изучают содержание представленных документов, участвуют в их обсужден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 Основной формой деятельности Комиссии является заседан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нованием для проведения заседания Комиссии является поступление в комиссию заявлений либо актов выявления самовольно (незаконно) установленных нестационарных объектов и материалов по выявлению самовольно (незаконно) размещенных нестационарных объектов, расположенных на территории Перелешинского городского поселения (далее – документы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1. Заседания Комиссии проводятся по мере необходимости и не позднее 5 рабочих дней со дня поступления соответствующих документов. Заседание Комиссии правомочно, если на нем присутствует более половины членов Комисс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Комиссии и приобщается к протоколу засед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3. Решения Комиссии принимаются большинством голосов от числа присутствующих на заседании членов Комиссии открытым голосованием. При равенстве голосов голос председательствующего на заседании Комиссии является решающим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Секретарь комиссии принимает участие в голосован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3.4. В заседаниях Комиссии могут приглашаться специалисты и эксперты с правом совещательного голоса по согласованию с ни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3.5. На заседания Комиссии могут присутствовать </w:t>
      </w:r>
      <w:hyperlink r:id="rId8">
        <w:r>
          <w:rPr>
            <w:rStyle w:val="InternetLink"/>
            <w:sz w:val="28"/>
            <w:szCs w:val="28"/>
          </w:rPr>
          <w:t>владельцы</w:t>
        </w:r>
      </w:hyperlink>
      <w:r>
        <w:rPr>
          <w:sz w:val="28"/>
          <w:szCs w:val="28"/>
        </w:rPr>
        <w:t xml:space="preserve"> самовольно (незаконно) установленных нестационарных объектов, если они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>4.3.6. В необходимых случаях заседания Комиссии могут проводиться с выездом на территорию по месту нахождения самовольно (незаконно) размещенного нестационар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4.3.7. О проведении заседания (месте, времени, повестка дня) члены Комиссии извещаются секретарем не позднее, чем за 1 рабочий день до назначенной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8. Протокол заседания Комиссии оформляются секретарем Комиссии в течение двух рабочих дней с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9. Протоколы заседаний Комиссии хранятся у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Обжалование решений Комиссии осуществляется в порядке, предусмотренном действующим </w:t>
      </w:r>
      <w:hyperlink r:id="rId9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sporyazheniya_administratcij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vladeletc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gosudarstvennoe_regulirovanie/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hyperlink" Target="http://pandia.ru/text/category/vladeletc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7:00Z</dcterms:created>
  <dc:creator>User</dc:creator>
  <dc:description/>
  <cp:keywords/>
  <dc:language>en-US</dc:language>
  <cp:lastModifiedBy>ПГП</cp:lastModifiedBy>
  <cp:lastPrinted>2018-01-12T12:09:00Z</cp:lastPrinted>
  <dcterms:modified xsi:type="dcterms:W3CDTF">2018-01-12T09:10:00Z</dcterms:modified>
  <cp:revision>5</cp:revision>
  <dc:subject/>
  <dc:title>АДМИНИСТРАЦИЯ</dc:title>
</cp:coreProperties>
</file>