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ЕШ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0 июня  2016 года                                                                                       </w:t>
      </w:r>
      <w:r>
        <w:rPr/>
        <w:t>№ 90</w:t>
      </w:r>
    </w:p>
    <w:p>
      <w:pPr>
        <w:pStyle w:val="Normal"/>
        <w:rPr/>
      </w:pPr>
      <w:r>
        <w:rPr/>
        <w:t>р.п. Перелеш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«Об утверждении мес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нормативов градостроите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проектирования Перелеши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город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Перелешинского городского поселения, Совет народных депутатов Перелеш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естные нормативы градостроительного проектирования Перелешинского городского поселения «Планировка жилых зон населенных пунктов Перелешинского городского поселения Панинского муниципального района Воронежской области» (согласно приложению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местные нормативы градостроительного проектирования Перелешинского городского поселения «Инженерная инфраструктура Перелешинского городского поселения Панинского муниципального района Воронежской области» (согласно приложению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местные нормативы градостроительного проектирования Перелешинского городского поселе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 (согласно приложению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местные нормативы градостроительного проектирования Перелешинского городского поселения «Планировка рекреационных зон  Перелешинского городского поселения Панинского муниципального района Воронежской области» (согласно приложению №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местные нормативы градостроительного проектирования Перелешинского городского поселения «Транспортная инфраструктура Перелешинского городского поселения Панинского муниципального района Воронежской области» (согласно приложению № 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фициальному опубликованию в официальном периодическ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5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елешин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 xml:space="preserve">                                                                             С.Н. Гудков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6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2">
    <w:name w:val="Заголовок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3:00Z</dcterms:created>
  <dc:creator>ConsultantPlus</dc:creator>
  <dc:description/>
  <cp:keywords/>
  <dc:language>en-US</dc:language>
  <cp:lastModifiedBy>ПГП</cp:lastModifiedBy>
  <cp:lastPrinted>2011-07-01T23:49:00Z</cp:lastPrinted>
  <dcterms:modified xsi:type="dcterms:W3CDTF">2016-06-14T10:18:00Z</dcterms:modified>
  <cp:revision>5</cp:revision>
  <dc:subject/>
  <dc:title>АДМИНИСТРАЦИЯ ГОРОДСКОГО ОКРУГА ГОРОД ВОРОНЕЖ</dc:title>
</cp:coreProperties>
</file>