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ЕШИН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9  мая  2016 года                                                                        № 85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Перелешински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 Совет народных депутатов Перелешинского городского поселения Пан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официальном периодическом печатном издании Перелешинского городского поселения «Муниципальный вестник Перелешинского городского поселения» и размещению на официальном сайте администрации Перелеши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Перелешин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С.Н. Гуд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лешинского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 мая 2016 года № 8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29"/>
      <w:bookmarkEnd w:id="0"/>
      <w:r>
        <w:rPr>
          <w:rFonts w:cs="Times New Roman" w:ascii="Times New Roman" w:hAnsi="Times New Roman"/>
          <w:szCs w:val="22"/>
        </w:rPr>
        <w:t>ПОЛОЖЕНИЕ 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Перелешинском город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Перелешинского город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4"/>
          <w:szCs w:val="24"/>
        </w:rPr>
        <w:t>подлежит регистрации в журнале регистрации уведомлений лиц, замещающих муниципальные должности в Перелешинском город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19» мая 2016г. № 84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Перелешинского г/п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ПГП</cp:lastModifiedBy>
  <cp:lastPrinted>2016-03-24T09:16:00Z</cp:lastPrinted>
  <dcterms:modified xsi:type="dcterms:W3CDTF">2016-05-20T05:21:00Z</dcterms:modified>
  <cp:revision>46</cp:revision>
  <dc:subject/>
  <dc:title/>
</cp:coreProperties>
</file>