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22000048410000000006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нин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8» сентября 2022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Перелешинского городского поселения Пани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Продажа не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Помещение, назначение объекта: нежилое, площадь объекта: 18,3 кв. м, количество этажей: 1, адрес (местоположение) объекта: Воронежская область, Панинский район, рп. Перелешинский, ул. Заводская, д. 1, пом. 2. Кадастровый номер: 36:21:8700008:58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102 281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и документация о проведении настоящей процедуры были размещены «24» августа 2022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 основании протокола о признании претендентов участниками 22000048410000000006 процедура была признана несостоявшейся, так как принято решение о признании только одного претендента участником Астахова Татьяна Владими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5:00Z</dcterms:created>
  <dc:creator>paggard</dc:creator>
  <dc:description/>
  <dc:language>en-US</dc:language>
  <cp:lastModifiedBy>Кащенко Нэлли Николаевна</cp:lastModifiedBy>
  <cp:lastPrinted>2022-09-28T11:01:00Z</cp:lastPrinted>
  <dcterms:modified xsi:type="dcterms:W3CDTF">2023-06-30T09:05:00Z</dcterms:modified>
  <cp:revision>2</cp:revision>
  <dc:subject/>
  <dc:title>Paggard</dc:title>
</cp:coreProperties>
</file>