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/>
      </w:pPr>
      <w:r>
        <w:rPr/>
        <w:t>от 23 января 2018 года</w:t>
        <w:tab/>
        <w:tab/>
        <w:t>№ 3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.п. Перелешинский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ложения о порядке расходова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ств резервного фонд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ероприятий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м и ликвидацией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от 31 июля 1998 года № 145-ФЗ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 года № 11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Законом Воронежской области от 10 октября 2008 года № 81-ОЗ «О бюджетном процессе в Воронежской области», постановлением правительства Воронежской области от 05 апреля 2010 года № 254 «О порядке использования бюджетных ассигнований резервного фонда правительства Воронежской области», Уставом Перелешинского городского поселения,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ходования бюджетных ассигнований резервного фонда администрации Перелешинского городского поселения на финансовое обеспечение мероприятий, связанных с предупреждением и ликвидацией чрезвычайных ситуаций (Приложение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заместителя главы администрации Перелешинского городского поселения Голева В.К. функции по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ьзовании бюджетных ассигнований резервного фонда ЧС прилагать к ежеквартальному и годовому отчетам об исполнении бюджет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знать утратившим силу постановление администрации Перелешинского городского поселения от 01.08.2018 № 101 «Об утверждении положения «О порядке расходования средств резервного фонда администрации Перелешинского городского поселения для предупреждения и ликвидации чрезвычайных ситуаций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А.Н. Жукавин</w:t>
      </w:r>
    </w:p>
    <w:p>
      <w:pPr>
        <w:pStyle w:val="Style17"/>
        <w:tabs>
          <w:tab w:val="clear" w:pos="708"/>
          <w:tab w:val="left" w:pos="7809" w:leader="none"/>
        </w:tabs>
        <w:ind w:firstLine="57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sz w:val="28"/>
          <w:szCs w:val="28"/>
        </w:rPr>
        <w:t xml:space="preserve">Перелешинского городского поселения 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3 января  2018 г. № 36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сходования средств резервного фонда</w:t>
      </w:r>
    </w:p>
    <w:p>
      <w:pPr>
        <w:pStyle w:val="Normal"/>
        <w:keepNext w:val="true"/>
        <w:keepLines/>
        <w:spacing w:lineRule="auto" w:line="360"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keepNext w:val="true"/>
        <w:keepLines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Настоящий Порядок расходования средств резервного фонда администрации Перелешинского город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Перелешинского городского поселения  для предупреждения и ликвидации чрезвычайных ситуаций локального и муниципального характера в границах территории Перелешинского городского поселения  (далее - резервный фонд)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,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4" w:name="sub_102"/>
      <w:bookmarkEnd w:id="4"/>
      <w:r>
        <w:rPr>
          <w:sz w:val="28"/>
          <w:szCs w:val="28"/>
        </w:rPr>
        <w:t>Возмещение расходов бюджета Перелешинского городского 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и обращении к главе администрации Перелешинского город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5" w:name="sub_104"/>
      <w:bookmarkEnd w:id="5"/>
      <w:r>
        <w:rPr>
          <w:sz w:val="28"/>
          <w:szCs w:val="28"/>
        </w:rPr>
        <w:t>4. По поручению главы администрации Перелешинского городского поселения комиссия по предупреждению и ликвидации чрезвычайных ситуаций и обеспечению пожарной безопасности Перелешинского город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6" w:name="sub_104"/>
      <w:bookmarkEnd w:id="6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Перелешинского городского поселения  документы, обосновывающие размер запрашиваемых средств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Перелешинского городского поселения,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Перелешинского городского поселения вправе обратиться, в установленном порядке, в Правительство Воронежской  области с просьбой о выделении средств из резервного фонда Правительства Воронежской  области для ликвидации чрезвычайных ситуаций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7" w:name="sub_5"/>
      <w:bookmarkEnd w:id="7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Перелешинского город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8" w:name="sub_5"/>
      <w:bookmarkEnd w:id="8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100 рублей на человека в сутки, за питание - до 100 рублей на человека в сутки);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казание единовременной материальной помощи пострадавшим гражданам (из расчета до 1 тыс. рублей на человека, но не более 15 тыс. рублей на семью);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1 тыс. рублей на семью, за полностью утраченное имущество - до 15 тыс. рублей на семью)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целевым расходованием средств резервного фонда осуществляет начальник отдела-главный бухгалтер  администрации Перелешинского городского поселения Колганова М.Н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 В случае, если к концу текущего финансового года,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Перелешинского городского поселения в первой декаде предпоследнего месяца финансового года направляет главе администрации Перелешинского город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23"/>
    <w:next w:val="23"/>
    <w:qFormat/>
    <w:pPr>
      <w:keepNext w:val="true"/>
    </w:pPr>
    <w:rPr>
      <w:sz w:val="28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37:00Z</dcterms:created>
  <dc:creator>Ckfdf</dc:creator>
  <dc:description/>
  <cp:keywords/>
  <dc:language>en-US</dc:language>
  <cp:lastModifiedBy>Вика</cp:lastModifiedBy>
  <cp:lastPrinted>2018-01-24T15:44:00Z</cp:lastPrinted>
  <dcterms:modified xsi:type="dcterms:W3CDTF">2018-01-29T10:48:00Z</dcterms:modified>
  <cp:revision>4</cp:revision>
  <dc:subject/>
  <dc:title>Приложение №2</dc:title>
</cp:coreProperties>
</file>