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03 ноября 2022 года    № 146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.п. Перелешинск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</w:tblGrid>
      <w:tr>
        <w:trPr>
          <w:trHeight w:val="397" w:hRule="atLeast"/>
        </w:trPr>
        <w:tc>
          <w:tcPr>
            <w:tcW w:w="5556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б утверждении порядк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ставления проекта бюджет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ерелешинского городского поселения Панинского муниципальног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йона на очередной финансовый год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 плановый период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169 и 184 Бюджетного кодекса Российской Федерации, разделом 5 статьи 34 решения Совета народных депутатов Панинского </w:t>
      </w:r>
      <w:r>
        <w:rPr>
          <w:bCs/>
          <w:sz w:val="28"/>
          <w:szCs w:val="28"/>
        </w:rPr>
        <w:t>Перелешинского городского поселения Панинского муниципального района Воронежской области от 26.04.2013 № 217 (в редакции решений Совета народных депутатов Перелешинского городского поселения Воронежской области от 15.11.2013 № 273, 20.03.2019 № 251, 27.12.2019 № 296, 27.03.2020 № 308, 21.12.2020 № 14, 24.03.2021 № 28) «Об утверждении Положения о бюджетном процессе Перелешинского городского поселения Панинского муниципального района Воронежской области»</w:t>
      </w:r>
      <w:r>
        <w:rPr>
          <w:sz w:val="28"/>
          <w:szCs w:val="28"/>
        </w:rPr>
        <w:t xml:space="preserve"> администрация Перелешинского городского поселения Панинского  муниципального  района  Воронежской области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составления проекта бюджета поселения на очередной финансовый год и плановый период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периодическом печатном издании Перелешинского городского поселения Панинского муниципального района Воронежской области «Муниципальный вестник Перелешинского городского поселения» и разместить                          на официальном сайте администрации Перелешинского город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ерелешинского городского поселения Панинского муниципального района от 05.11.2019 № 146 «Об утверждении  порядка составления проекта бюджета Перелешинского городского поселения Панинского муниципального района Воронежской области на очередной финансовый год и плановый период»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 постановления     оставляю за собой.</w:t>
      </w:r>
    </w:p>
    <w:p>
      <w:pPr>
        <w:pStyle w:val="3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                                      В.К. Голев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Style15"/>
        <w:tabs>
          <w:tab w:val="clear" w:pos="708"/>
          <w:tab w:val="left" w:pos="7809" w:leader="none"/>
        </w:tabs>
        <w:ind w:right="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03» ноября 2022 г. № 146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ПОРЯДОК</w:t>
        <w:br/>
        <w:t>СОСТАВЛЕНИЯ ПРОЕКТА БЮДЖЕТА ПЕРЕЛЕШИНСКОГО ГОРОДСКОГО ПОСЕЛЕНИЯ ПАНИНСКОГО МУНИЦИПАЛЬНОГО НА ОЧЕРЕДНОЙ ФИНАНСОВЫЙ ГОД 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положения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1. Настоящий Порядок устанавливает основные положения составления проекта бюджета Перелешинского городского поселения Панинского муниципального района на очередной финансовый год и плановый период (далее - проект бюджета)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2. Понятия и термины, используемые в настоящем Порядке, применяются в значениях, установленных бюджетным законодательством Российской Федерации, Воронежской области и администрации Панинского муниципального района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1.3. Сроки составления проекта бюджета определяются ежегодно утверждаемым администрацией Перелешинского городского поселения Панинского муниципального района графиком разработки проекта бюджета на очередной финансовый год и плановый период, разрабатываемым с соблюдением требований, установленных </w:t>
      </w:r>
      <w:hyperlink r:id="rId2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и решением Совета народных депутатов Панинского Перелешинского городского поселения Панинского муниципального района Воронежской области от 26.04.2013 № 217 «Об утверждении Положения о бюджетном процессе Перелешинского городского поселения Панинского муниципального района Воронеж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2. Сведения, необходимые для составления проекта бюджета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1. Составление проекта бюджета основывается на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Бюджетном послании Президента Российской Федераци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огнозе социально-экономического развития Воронежской области, Панинского муниципального района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основных направлениях бюджетной и налоговой политики Перелешинского городского поселения Панинского муниципального района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2. В целях своевременного и качественного составления проекта бюджета администрация Перелешинского городского поселения Панинского муниципального района имеет право получать от органов местного самоуправления Перелешинского городского поселения Панинского муниципального района сведения, необходимые для составления проекта бюджет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3. Порядок составления проекта бюджета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1. Формирование доходов бюджета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3.1.1. Формирование доходов бюджета осуществляется на основе прогноза социально-экономического развития Воронежской области, Панинского муниципального района на очередной финансовый год и плановый период в условиях действующего законодательства о налогах и сборах и бюджетного законодательства на день внесения проекта Решения Совета народных депутатов Перелешинского городского поселения Панинского муниципального района о бюджете на очередной финансовый год и плановый период в Совет народных депутатов, а также на основе федерального и областного законодательства, устанавливающего неналоговые доходы бюджетов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3.1.2. Сроки разработки бюджетных проектировок по доходам определяются ежегодно утверждаемым администрацией Перелешинского городского поселения Панинского муниципального района графиком разработки проекта бюджета на очередной финансовый год и плановый период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3.1.3. Прогнозирование налоговых и неналоговых доходов осуществляется администрацией Перелешинского городского поселения Панинского муниципального района в соответствии с методикой расчета прогноза налоговых и неналоговых доходов бюджета Перелешинского городского поселения Панинского муниципального района, утвержденной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17.11.2005 N 68-ОЗ "О межбюджетных отношениях органов государственной власти и органов местного самоуправления в Воронежской области"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1.4. Расчет безвозмездных поступлений осуществляется главными администраторами (администраторами) доходов бюджета с учетом индекса-дефлятора потребительских цен и особенностей отраслевого характера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2. Планирование бюджетных ассигнований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 Планирование бюджетных ассигнований осуществляется в сроки, определенные ежегодно утверждаемым администрацией Перелешинского городского поселения Панинского муниципального района графиком разработки проекта бюджета на очередной финансовый год и плановый период, разрабатываемым в соответствии с положением </w:t>
      </w:r>
      <w:hyperlink r:id="rId4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 и решения Совета народных депутатов Панинского Перелешинского городского поселения Панинского муниципального района Воронежской области от 26.04.2013 № 217 «Об утверждении Положения о бюджетном процессе Перелешинского городского поселения Панинского муниципального района Воронежской области»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2.2. Для расчета расходных обязательств при составлении проекта бюджета используютс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Российской Федерации и Воронежской области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макроэкономические показатели и сценарные условия функционирования экономики Российской Федерации и Воронежской области, Панинского муниципального района, Перелешинского городского поселения Панинского муниципального района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фрагменты реестра расходных обязательств Перелешинского городского поселения Панинского муниципального район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клады субъектов бюджетного планирования о результатах и основных направлениях деятельности на очередной финансовый год и плановый период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сметы и планы финансово-хозяйственной деятельности муниципальных учреждений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отчеты об исполнении бюджета Перелешинского городского поселения Панинского муниципального района в отчетном году и оценка ожидаемого исполнения отдельных показателей бюджета в текущем году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на очередной финансовый год и плановый период объемы налоговых и неналоговых доходов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на очередной финансовый год и плановый период объемы целевых средств межбюджетных трансфертов из областного бюджета, подлежащие отражению в расходной части проекта бюджет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2.3. Планирование главными распорядителями средств бюджета бюджетных ассигнований на исполнение действующих и принимаемых обязательств осуществляется в соответствии с настоящим Порядком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2.4. Проектировки бюджетных ассигнований на исполнение принимаемых обязательств включаются в общий объем расходов бюджета при условии обеспечения доходами в полном объеме бюджетных ассигнований на исполнение действующих обязательств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2.5. Конкурсное распределение принимаемых обязательств при планировании бюджетных ассигнований осуществляется в соответствии с Положением о порядке конкурсного распределения принимаемых обязательств, утвержденным департаментом финансово-бюджетной политики Воронежской области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3.2.6. Сверка с отделом по финансам, бюджету и мобилизации доходов администрации Панинского муниципального района исходных данных для проведения расчетов распределения из областного бюджета межбюджетных трансфертов на очередной финансовый год и плановый период осуществляется в порядке и сроки, установленные администрацией Перелешинского городского поселения Панинского муниципального района.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  <w:t>3.3. Прогнозирование основных характеристик бюджета поселения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3.3.1. Основные характеристики бюджета, к которым относятся общий объем доходов, общий объем расходов, дефицит (профицит), а также иные показатели, установленные </w:t>
      </w:r>
      <w:hyperlink r:id="rId5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и решением Совета народных депутатов Панинского Перелешинского городского поселения Панинского муниципального района Воронежской области от 26.04.2013 № 217 «Об утверждении Положения о бюджетном процессе Перелешинского городского поселения Панинского муниципального района Воронежской области», рассчитываются с учетом требований </w:t>
      </w:r>
      <w:hyperlink r:id="rId6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 и действующего законодательства Воронежской области, положений настоящего Порядка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3.3.2. Формирование общего объема администрацией Перелешинского городского поселения Панинского муниципального района с учетом положений подраздела 3.1 настоящего Порядка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3.3. Формирование общего объема расходов осуществляется администрацией Перелешинского городского поселения Панинского муниципального района с учетом положений подраздела 3.2 настоящего Порядк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32"/>
      <w:szCs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2112604/0" TargetMode="External"/><Relationship Id="rId3" Type="http://schemas.openxmlformats.org/officeDocument/2006/relationships/hyperlink" Target="http://municipal.garant.ru/document/redirect/18114178/0" TargetMode="External"/><Relationship Id="rId4" Type="http://schemas.openxmlformats.org/officeDocument/2006/relationships/hyperlink" Target="http://municipal.garant.ru/document/redirect/12112604/0" TargetMode="External"/><Relationship Id="rId5" Type="http://schemas.openxmlformats.org/officeDocument/2006/relationships/hyperlink" Target="http://municipal.garant.ru/document/redirect/12112604/0" TargetMode="External"/><Relationship Id="rId6" Type="http://schemas.openxmlformats.org/officeDocument/2006/relationships/hyperlink" Target="http://municipal.garant.ru/document/redirect/12112604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02:00Z</dcterms:created>
  <dc:creator>User</dc:creator>
  <dc:description/>
  <cp:keywords/>
  <dc:language>en-US</dc:language>
  <cp:lastModifiedBy>User</cp:lastModifiedBy>
  <cp:lastPrinted>2019-08-12T09:26:00Z</cp:lastPrinted>
  <dcterms:modified xsi:type="dcterms:W3CDTF">2022-11-07T11:53:00Z</dcterms:modified>
  <cp:revision>53</cp:revision>
  <dc:subject/>
  <dc:title>АДМИНИСТРАЦИЯ</dc:title>
</cp:coreProperties>
</file>