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еш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20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лешинского городского поселения Панинского муниципального района Воронежской области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муниципальной программ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разработчики  муниципальной программ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, основные мероприятия  и мероприятия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сновное мероприятие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в области предупреждения и ликвидации последствий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 муниципальной программ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 2025 год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за счет средств местного бюджета составляет 1 8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00,0 тыс.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риски возникновения пожаров, чрезвычайных ситуаций, несчастных случаев 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профилактические мероприятия по предотвращению пожаров, чрезвычайных ситуаций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сить готовность населения к действиям при возникновении пожаров, чрезвычайных ситуаций техногенного характе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ерелеши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дминистрации Перелешинского город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редназначена выполнять мероприятий по гражданской обороне,  защите  населения и территорий от чрезвычайных ситуаций и пожа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40 проц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аправлена на обеспечение и повышение уровня защищенности населения и территории Перелешинского город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муниципальной программы город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Перелешинского городского поселения Панинского муниципальн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Обоснование выделения под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Перелешинского городского поселения Панинского муниципального района « 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достижения цел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1 под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роприятия распределены по  подпрограмме,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резвычайных ситуаций  и пожаров – подпрограмма «Развитие и модернизация защиты населения от угроз чрезвычайных ситуаций и пожаров»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целей и решения задач подпрограммы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ую подпрограмму «Развитие и модернизация защиты населения от угроз чрезвычайных ситуаций и пожаров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Перелешинского городского поселения             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Информация по ресурсному обеспечению </w:t>
        <w:br/>
        <w:t>муниципальной программы Перелеши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ассигнований местного бюджета муниципальной программы на период 2014 – 2020 годы 2450,0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350,0 тыс. рублей;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35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350,0 тыс. рубл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Участие учреждений Перелешинского городского поселения в реализации муниципальной программы Перелеш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муниципальной программы участие принимают все организации и учреждения, расположенные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6. Методика оценки эффективности муниципальной  программы Перелешинского городского поселения 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муниципальной программы осуществляется в соответствии с планом реализации муниципальной  программы , разрабатываемый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 Под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и модернизация защиты населения от угроз чрезвычайных ситуаций и пожаров» муниципальной  программы Перелешинского город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ы «Развитие и модернизация защиты населения от угроз чрезвычайных ситуаций и пожаров» </w:t>
        <w:br/>
        <w:t xml:space="preserve">муниципальной  программы Перелешинского город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43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од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</w:t>
            </w:r>
          </w:p>
        </w:tc>
      </w:tr>
      <w:tr>
        <w:trPr>
          <w:trHeight w:val="129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добровольной пожарной дружины город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4 – 2020 г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 на период 2014 – 2020 годы 245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 год – 35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 – 3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 – 3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 – 35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 – 35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 – 350,0 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 – 350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риски возникновения пожаров, чрезвычайных ситуаций, несчастных случаев 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профилактические мероприятия по предотвращению пожаров, чрезвычайных ситуаций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сить готовность населения к действиям при возникновении пожаров, чрезвычайных ситуаций техногенного характер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 Характеристика сферы реализации подпрограммы «Развитие и модернизация защиты населения от угроз чрезвычайных ситуаций и пожар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, чрезвычайных ситуаций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и пожарной безопасности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40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обеспечение и повышение уровня защищенности населения и территории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чрезвычайных ситуаций и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чрезвычайных ситуаций и пожаров,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логическая эффективность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, на которые ответственный исполнитель и учас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 Цели, задачи и показатели (индикаторы), основные ожидаемые конечные результаты, сроки и этапы реализации подпрограммы «Развитие и модернизация защиты населения от угроз чрезвычайных ситуаций и пожа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подпрограммы муниципальной программы – </w:t>
      </w:r>
      <w:r>
        <w:rPr>
          <w:rFonts w:cs="Times New Roman" w:ascii="Times New Roman" w:hAnsi="Times New Roman"/>
          <w:bCs/>
          <w:sz w:val="24"/>
          <w:szCs w:val="24"/>
        </w:rPr>
        <w:t>повышение уровня пожарной безопас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еления и территории  Перелешинского город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выделяютс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2014 – 202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одпрограммы муниципальной 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низить риски возникновения пожаров и смягчить возможные их последствия;</w:t>
      </w:r>
    </w:p>
    <w:tbl>
      <w:tblPr>
        <w:tblW w:w="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/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и масштабов               чрезвычайных ситуаций природного и техногенного характера 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ание в постоянной готовности и реконструкция  системы оповещения на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4. Характеристика основных мероприятий подпрограммы « Развитие и модернизация защиты населения от угроз чрезвычайных ситуаций и пожа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целей и решения задач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обеспечивается путем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роприятия в сфере защиты населения от чрезвычайных ситуаций и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роприятия в области национальной безопасности и правоохран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добровольной пожарной дружины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город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и масштабов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5. Информация по ресурсному обеспечению подпрограммы «Развитие и модернизация защиты населения от угроз чрезвычайных ситуаций и пожар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ассигнований местного бюджета подпрограммы  на период 2014 – 2020 годы 245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4 год – 35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 – 35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 – 35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 – 35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 – 350,0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 – 350,0 тыс. 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 – 350,0 тыс. 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6. Участие учреждений город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ализации данной подпрограммы «Развитие и модернизация защиты населения от угроз чрезвычайных ситуаций и пожар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подпрограммы участие принимают организации и учреждения , находящиеся на территории город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61"/>
        <w:gridCol w:w="6801"/>
      </w:tblGrid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67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.1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 программе Перелешинского город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национальной безопасности и правоохранительной деятельности (пожарная безопасност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9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00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00,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в сфере защиты населения от  чрезвычайных ситу</w:t>
              <w:softHyphen/>
              <w:t>аций  и пожа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9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 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 программе Перелешин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Муниципальна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 программе Перелешин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ar487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одпрограмм и основных мероприятий муниципальной  программы</w:t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одготов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бровольце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национальной безопасности и правоохранительной деятельности (пожарная безопас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елешин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 3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 программе Перпелешин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  <w:br/>
        <w:t xml:space="preserve"> о показателях (индикаторах) муниципальной 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леш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дпрограмм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ных людей и людей, которым оказана экстренная помощь при чрезвычайных ситуациях и происшествиях,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 программе Перелешин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тодике расчета показателя (индикатора) муниципальной программы Перелешинского городского 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7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 = Кп + Кс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– количество человек, спасенных при пожарах, подразде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п – количество спасенных людей  и которым оказана помощь при чрезвычайных ситуациях и происшествиях спасательными подразде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 = Кф / К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ф – количество оповещаемого населения на 2012 год (0,7 тыс.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Кн – количество населения Денисовского сельского поселения (0,7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виде  базовых показателей пожарной коман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– количество выездов пожарной команды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виде  базовых показателей пожарной коман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– количество спасенных людей пожарной командой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отряд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отряд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.3. Количество бесед, лекций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ен согласно ежегодному план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– количество бесед, лекций о профилактических мероприятия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зовый показатель – количество предотвращенных происшествий на водных объектах поисково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виде суммы базовых показателей администрации Денисовского сельского посел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 показатель – количество лекций и бесед, проведенных в общеобразовательных и других учебных заведениях администрацией Денис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70C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pacing w:val="-4"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 программе Перелешин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4" w:name="Par1016"/>
      <w:bookmarkStart w:id="5" w:name="Par1016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GoBack"/>
      <w:bookmarkStart w:id="7" w:name="_GoBack"/>
      <w:bookmarkEnd w:id="7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Segoe UI" w:hAnsi="Segoe UI" w:eastAsia="Times New Roman" w:cs="Segoe UI"/>
      <w:bCs/>
      <w:sz w:val="18"/>
      <w:szCs w:val="18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1:00Z</dcterms:created>
  <dc:creator>Специалист</dc:creator>
  <dc:description/>
  <cp:keywords/>
  <dc:language>en-US</dc:language>
  <cp:lastModifiedBy>Larisa</cp:lastModifiedBy>
  <dcterms:modified xsi:type="dcterms:W3CDTF">2019-10-30T08:30:00Z</dcterms:modified>
  <cp:revision>5</cp:revision>
  <dc:subject/>
  <dc:title/>
</cp:coreProperties>
</file>