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елешинского городского поселения Панинского муниципального района сообщает о проведении  открытого по составу участников и по форме подачи предложений о цене аукциона на право заключения договора купли-продажи земельного участ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– Постановление администрации Перелешинского городского поселения Панинского муниципального района Воронежской области от 14.09.2022 г. № 121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рганизации и проведении аукциона на право заключения договора купли-продажи земельного участка с К№ 36:21:0600003:241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администрация Перелешинского городского поселения Панин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земельного участ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лешинское городское поселение Панинского муниципального района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</w:t>
        <w:softHyphen/>
        <w:t xml:space="preserve">тие в аукционе – </w:t>
      </w:r>
      <w:r>
        <w:rPr>
          <w:rFonts w:cs="Times New Roman" w:ascii="Times New Roman" w:hAnsi="Times New Roman"/>
          <w:color w:val="FF0000"/>
          <w:sz w:val="24"/>
          <w:szCs w:val="24"/>
        </w:rPr>
        <w:t>«16» сентября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</w:t>
      </w:r>
      <w:r>
        <w:rPr>
          <w:rFonts w:cs="Times New Roman" w:ascii="Times New Roman" w:hAnsi="Times New Roman"/>
          <w:color w:val="FF0000"/>
          <w:sz w:val="24"/>
          <w:szCs w:val="24"/>
        </w:rPr>
        <w:t>«15» октября 2022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08.00 до 12.00 и с 13.00 до 15.00 по московскому  времени  по  адресу:  Воронежская область, Панинский район, р.п. Перелешинский,  ул. Ленина, 10,  каб. 1,  тел. 4-64-2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определения участников аукциона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  <w:softHyphen/>
        <w:t>17» октября 2022 г</w:t>
      </w:r>
      <w:r>
        <w:rPr>
          <w:rFonts w:cs="Times New Roman" w:ascii="Times New Roman" w:hAnsi="Times New Roman"/>
          <w:sz w:val="24"/>
          <w:szCs w:val="24"/>
        </w:rPr>
        <w:t>. в 14.00  по московскому времени по адресу: Воронежская область, Панинский район, р.п. Перелешинский, ул. Ленина, 10,  каб. 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 аукциона – </w:t>
      </w:r>
      <w:r>
        <w:rPr>
          <w:rFonts w:cs="Times New Roman" w:ascii="Times New Roman" w:hAnsi="Times New Roman"/>
          <w:color w:val="FF0000"/>
          <w:sz w:val="24"/>
          <w:szCs w:val="24"/>
        </w:rPr>
        <w:t>«19» октября 2022</w:t>
      </w:r>
      <w:r>
        <w:rPr>
          <w:rFonts w:cs="Times New Roman" w:ascii="Times New Roman" w:hAnsi="Times New Roman"/>
          <w:sz w:val="24"/>
          <w:szCs w:val="24"/>
        </w:rPr>
        <w:t xml:space="preserve"> года по адресу: Воронежская область, Панинский район, р.п. Перелешинский, ул. Ленина, 10,  актовый з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 часов 00 минут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9 часов 30 минут до 9 часов 50 минут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аукциона – купля-продажа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– Воронежская область, Панинский район, Перелешинское городское поселение, п. Большие Ясырки, ул. Садовая 44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7376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21:0600003:24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места хранения и перегрузки деревянных шпал, пропитанных антисептиками, гаражи и автостоянки для постоянного хранения грузовых автомобилей, для иных видов использования, характерных для населенных пунктов.</w:t>
      </w:r>
    </w:p>
    <w:p>
      <w:pPr>
        <w:pStyle w:val="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для хранения и перегрузки деревянных шпал, пропитанных антисептиками, гаражи и автостоянки для постоянного хранения грузовых автомоби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я, огранич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земельного участка – </w:t>
      </w:r>
      <w:r>
        <w:rPr>
          <w:rFonts w:cs="Times New Roman" w:ascii="Times New Roman" w:hAnsi="Times New Roman"/>
          <w:sz w:val="24"/>
          <w:szCs w:val="24"/>
        </w:rPr>
        <w:t>538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десят три тысячи восемьсот руб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10 760 руб. (Десять тысяч семьсот шестьдесят руб.).         </w:t>
      </w:r>
    </w:p>
    <w:p>
      <w:pPr>
        <w:pStyle w:val="Heading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/>
        <w:t xml:space="preserve">Шаг аукциона  (величина повышения начальной цены) – 3 %, </w:t>
      </w:r>
      <w:r>
        <w:rPr>
          <w:b w:val="false"/>
        </w:rPr>
        <w:t>1614 руб. (Одна тысяча шестьсот четырнадцать руб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ых участках претенденты могут ознакомиться по месту приема заявок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чающее признакам покупателя в соответствии с Земельным кодексом Российской Федерации и желающие купить земельный участок, выставленный на аукцион (далее 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 указанный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Организатора аукциона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, р/с 032326432063516031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ЕНИЕ ВОРОНЕЖ БАНКА РОССИИ//УФК по Воронежской области г. Воронеж, БИК 012007084, КПП 362101001, ИНН 3621001926, ОКТМО 20 635 160, </w:t>
      </w:r>
      <w:r>
        <w:rPr>
          <w:rFonts w:cs="Times New Roman" w:ascii="Times New Roman" w:hAnsi="Times New Roman"/>
          <w:sz w:val="24"/>
          <w:szCs w:val="24"/>
        </w:rPr>
        <w:t xml:space="preserve">и должен поступить на указанный счет не позднее </w:t>
      </w:r>
      <w:r>
        <w:rPr>
          <w:rFonts w:cs="Times New Roman" w:ascii="Times New Roman" w:hAnsi="Times New Roman"/>
          <w:color w:val="FF0000"/>
          <w:sz w:val="24"/>
          <w:szCs w:val="24"/>
        </w:rPr>
        <w:t>«17» октября 202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на право заключения договора купли-продажи земельного участка, назначенного на </w:t>
      </w:r>
      <w:r>
        <w:rPr>
          <w:rFonts w:cs="Times New Roman" w:ascii="Times New Roman" w:hAnsi="Times New Roman"/>
          <w:color w:val="FF0000"/>
          <w:sz w:val="24"/>
          <w:szCs w:val="24"/>
        </w:rPr>
        <w:t>«19» октября 202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 по каждому лот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требуемых для участия в аукцион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жный документ с отметкой банка плательщика об исполнении, подтверждающий перечисление претендентом зада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ь представленных документов в двух экземплярах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дополнительно предоставляет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предмета аукциона и "шага аукциона", который является неизменным в течение всего аукци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и каждой очередной цены, если готовы купить земельный участок в соответствии с этой це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"шаг аукциона". После объявления очередной цены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 в соответствии с "шагом аукцион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выкупить земельный участок  в соответствии с названной аукционистом ценой, аукционист трижды повторяет эту ц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купле-продаже земельного участка, называет цену покупки и номер билета победител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аукциона наибольший размер платы за земельный участок, номер карточки которого был назван аукционистом последн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</w:t>
        <w:softHyphen/>
        <w:t>колом, который является документом, удостоверяющим право побе</w:t>
        <w:softHyphen/>
        <w:t>дителя на заключение договора купли-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 к участию в аукционе и признан участником аукциона только один заявител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срока подачи заявок на участие в аукционе подана только одна заявка на участие в аукционе или не подано ни одной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 только один участни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аукциона не присутствовал ни один из участников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 земельного участка, задаток ему не возвращается, он включается в реестр недобросовестных участников аукцион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(Приложение № 2)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земельного участка покупателем производится в порядке,  установленном договором купли-продаж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перечисленный  для участия в аукционе, засчитывается в оплату приобретаемого в собственность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 чем за пять дней до наступления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елеш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на право заключения договора купли-продажи земельного участка из земель населенных пунктов с К№ 36:21:0600003:241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 №_____________ выдан  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, ИНН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__ 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 на официальном сайте администрации Перелеши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lesh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приобрести в собственность земельный участок площадью 17376 кв.м., расположенный по адресу: Воронежская область, Панинский район, Перелешинское городское поселение, п. Большие Ясырки, ул. Садовая, 44е  (кадастровый № 36:21:0600003:241), с видом разрешенного использования – для хранения и перегрузки деревянных шпал, пропитанных антисептиками, гаражи и автостоянки для постоянного хранения грузовых автомоби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е реквизиты, на которые следует перечислить подлежащую возврату сумму задатка: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         Принято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                должность, подпись,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г.                                        «____»______________20__г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</w:r>
    </w:p>
    <w:p>
      <w:pPr>
        <w:pStyle w:val="Style23"/>
        <w:suppressAutoHyphens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</w:r>
    </w:p>
    <w:p>
      <w:pPr>
        <w:pStyle w:val="Style23"/>
        <w:suppressAutoHyphens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</w:r>
    </w:p>
    <w:p>
      <w:pPr>
        <w:pStyle w:val="Style23"/>
        <w:suppressAutoHyphens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</w:r>
    </w:p>
    <w:p>
      <w:pPr>
        <w:pStyle w:val="Style23"/>
        <w:suppressAutoHyphens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</w:r>
    </w:p>
    <w:p>
      <w:pPr>
        <w:pStyle w:val="Style23"/>
        <w:suppressAutoHyphens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№ 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Перелешинский                                                        «___» ____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</w:t>
      </w:r>
      <w:r>
        <w:rPr>
          <w:sz w:val="24"/>
          <w:szCs w:val="24"/>
        </w:rPr>
        <w:t>, именуемая в дальнейшем Продавец, в лице и.о. главы администрации Голева Виктора Константиновича, действующего на основании Устава Перелешинского городского поселения Панинского муниципального района Воронежской области, 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об итогах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7" w:righ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аваемое по Договору муниципальное имущество (далее «муниципальное имущество») представляет собой: земельный участок  с кадастровым номером 36:21:0600003:241, общей площадью 17376 кв.м., расположенный по адресу: Воронежская область, Панинский район, Перелешинское городское поселение, п. Большие Ясырки, ул. Садовая, 44е разрешенное использование: для хранения и перегрузки деревянных шпал, пропитанных антисептиками, гаражи и автостоянки для постоянного хранения грузовых автомоби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ственником  является Перелешинское городское поселение Пан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дача муниципального имущества Покупателю осуществляется администрацией Перелешинского городского поселения Панинского муниципального района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ществующие ограничения (обременения) муниципального имущества: не зарегистр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муниципаль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муниципального имущества, поименованного в п. 1.2 Договора, установлена на основании Протокола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ток в сумме 10760 (Десять тысяч семьсот шестьдесят рублей)</w:t>
      </w:r>
      <w:r>
        <w:rPr>
          <w:rFonts w:cs="Times New Roman" w:ascii="Times New Roman" w:hAnsi="Times New Roman"/>
          <w:sz w:val="24"/>
          <w:szCs w:val="24"/>
        </w:rPr>
        <w:t xml:space="preserve">, внесенный Покупателем </w:t>
      </w:r>
      <w:r>
        <w:rPr>
          <w:rFonts w:eastAsia="MS Mincho;ＭＳ 明朝" w:cs="Times New Roman" w:ascii="Times New Roman" w:hAnsi="Times New Roman"/>
          <w:sz w:val="24"/>
          <w:szCs w:val="24"/>
        </w:rPr>
        <w:t>в качестве обеспечения участия в аукционе (далее – задаток),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вычетом суммы задатка,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 уплатить за муниципальное имущество  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  «____» ______2022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У</w:t>
      </w:r>
      <w:r>
        <w:rPr>
          <w:rFonts w:eastAsia="Calibri" w:cs="Times New Roman" w:ascii="Times New Roman" w:hAnsi="Times New Roman"/>
          <w:sz w:val="24"/>
          <w:szCs w:val="24"/>
        </w:rPr>
        <w:t>казанная в п. 2.3 Договора сумма, должна поступить на расчетный счет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 л.с. 02313001680; ИНН 3621001926; КПП 362101001; ОКТМО 20635160; р/с 03100643000000013100 Отделение Воронеж банка России//УФК по Воронежской области г. Воронеж; БИК 012007084, к/с 40102810945370000023, КБК 91411406025130000430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муниципаль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у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 ГК РФ Договор считается расторгнутым, задаток Покупателю не возвращается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widowControl/>
        <w:spacing w:lineRule="atLeast" w:line="25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составлен в двух экземплярах, по одному экземпляру у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716" w:hanging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ерелешинского городского поселения Воронежской област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</w:t>
            </w:r>
          </w:p>
          <w:p>
            <w:pPr>
              <w:pStyle w:val="Normal"/>
              <w:ind w:left="71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160, Российская Федерация, Воронежская область, Панинский район, </w:t>
            </w:r>
          </w:p>
          <w:p>
            <w:pPr>
              <w:pStyle w:val="Normal"/>
              <w:ind w:left="71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Перелешинский, ул. Ленина, д. 1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2100192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6210100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0513353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01313001680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32643206351603100  </w:t>
            </w:r>
          </w:p>
          <w:p>
            <w:pPr>
              <w:pStyle w:val="Footer"/>
              <w:ind w:left="7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ение Воронеж банка России//УФК    по Воронежской области г. Воронеж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0708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 Перелешинског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Панинског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Воронежско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В.К. Голев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2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eastAsia="MS Mincho;ＭＳ 明朝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before="0" w:after="6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"/>
        <w:tabs>
          <w:tab w:val="clear" w:pos="708"/>
          <w:tab w:val="left" w:pos="231" w:leader="none"/>
          <w:tab w:val="right" w:pos="9639" w:leader="none"/>
        </w:tabs>
        <w:jc w:val="left"/>
        <w:rPr/>
      </w:pPr>
      <w:r>
        <w:rPr/>
        <w:tab/>
      </w:r>
      <w:r>
        <w:rPr>
          <w:b w:val="false"/>
        </w:rPr>
        <w:tab/>
      </w:r>
    </w:p>
    <w:p>
      <w:pPr>
        <w:pStyle w:val="Style2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spacing w:before="0" w:after="0"/>
        <w:ind w:right="425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spacing w:before="0" w:after="0"/>
        <w:ind w:right="425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6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Перелешинский                                                           _________  2022 года</w:t>
      </w:r>
    </w:p>
    <w:p>
      <w:pPr>
        <w:pStyle w:val="Normal"/>
        <w:spacing w:before="0" w:after="0"/>
        <w:ind w:right="42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Продавец, в лице и.о. главы администрации Голева Виктора Константиновича, действующего на основании Устава Перелешинского городского поселения Панинского муниципального района Воронежской области,  с одной стороны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Покупатель, действующая на основании паспорта гражданина РФ _______________________________________, с другой стороны, подписали настоящий акт о нижеследующем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 в соответствии с договором купли-продажи от _________2022 года № __ передал ПОКУПАТЕЛЮ в собственность земельный участок  с кадастровым номером 36:21:0600003:241, общей площадью 17376 кв.м., расположенный по адресу: Воронежская область, Панинский район, Перелешинское городское поселение, п. Большие Ясырки, ул. Садовая, 44е разрешенное использование: для хранения и перегрузки деревянных шпал, пропитанных антисептиками, гаражи и автостоянки для постоянного хранения грузовых автомобилей, а ПОКУПАТЕЛЬ принял от ПРОДАВЦА указанное имущество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тензий у ПОКУПАТЕЛЯ к ПРОДАВЦУ по передаваемому земельному участку не имеется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widowControl/>
        <w:spacing w:lineRule="atLeast" w:line="25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Настоящий Акт приема-передачи составлен в двух экземплярах, по одному экземпляру у сторон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-709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/>
        <w:t>ПОДПИСИ:</w:t>
      </w:r>
    </w:p>
    <w:tbl>
      <w:tblPr>
        <w:tblW w:w="107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869"/>
      </w:tblGrid>
      <w:tr>
        <w:trPr>
          <w:trHeight w:val="117" w:hRule="atLeast"/>
        </w:trPr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716" w:right="-709" w:hanging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Перелешинского городского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716" w:right="-709" w:hanging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ежской област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716" w:right="-70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160, Российская Федерация, Воронежска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716" w:right="-70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, Панинский район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716" w:right="-70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Перелешинский, ул. Ленина, д. 1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2100192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6210100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0513353</w:t>
            </w:r>
          </w:p>
          <w:p>
            <w:pPr>
              <w:pStyle w:val="Footer"/>
              <w:tabs>
                <w:tab w:val="center" w:pos="4677" w:leader="none"/>
                <w:tab w:val="left" w:pos="8505" w:leader="none"/>
                <w:tab w:val="right" w:pos="935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01313001680 </w:t>
            </w:r>
          </w:p>
          <w:p>
            <w:pPr>
              <w:pStyle w:val="Footer"/>
              <w:tabs>
                <w:tab w:val="center" w:pos="4677" w:leader="none"/>
                <w:tab w:val="left" w:pos="8505" w:leader="none"/>
                <w:tab w:val="right" w:pos="935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32643206351603100  </w:t>
            </w:r>
          </w:p>
          <w:p>
            <w:pPr>
              <w:pStyle w:val="Footer"/>
              <w:tabs>
                <w:tab w:val="center" w:pos="4677" w:leader="none"/>
                <w:tab w:val="left" w:pos="8505" w:leader="none"/>
                <w:tab w:val="right" w:pos="9355" w:leader="none"/>
              </w:tabs>
              <w:ind w:left="716" w:righ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ение Воронеж банка России//УФК по </w:t>
            </w:r>
          </w:p>
          <w:p>
            <w:pPr>
              <w:pStyle w:val="Footer"/>
              <w:tabs>
                <w:tab w:val="center" w:pos="4677" w:leader="none"/>
                <w:tab w:val="left" w:pos="8505" w:leader="none"/>
                <w:tab w:val="right" w:pos="9355" w:leader="none"/>
              </w:tabs>
              <w:ind w:left="716" w:righ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ронежской области г. Воронеж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0708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 Перелешинског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Панинског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Воронежско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В.К. Голе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"/>
              <w:tabs>
                <w:tab w:val="clear" w:pos="708"/>
                <w:tab w:val="left" w:pos="8505" w:leader="none"/>
              </w:tabs>
              <w:ind w:right="-709" w:hanging="0"/>
              <w:jc w:val="left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2"/>
              <w:tabs>
                <w:tab w:val="clear" w:pos="708"/>
                <w:tab w:val="left" w:pos="8505" w:leader="none"/>
              </w:tabs>
              <w:ind w:right="-709" w:hanging="0"/>
              <w:jc w:val="left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8505" w:leader="none"/>
              </w:tabs>
              <w:ind w:right="-709" w:hanging="0"/>
              <w:jc w:val="left"/>
              <w:rPr>
                <w:rFonts w:eastAsia="MS Mincho;ＭＳ 明朝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tabs>
          <w:tab w:val="clear" w:pos="708"/>
          <w:tab w:val="left" w:pos="8102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2"/>
    <w:qFormat/>
    <w:rPr>
      <w:rFonts w:ascii="Arial" w:hAnsi="Arial" w:cs="Arial"/>
    </w:rPr>
  </w:style>
  <w:style w:type="character" w:styleId="Style18">
    <w:name w:val="Нижний колонтитул Знак"/>
    <w:basedOn w:val="Style12"/>
    <w:qFormat/>
    <w:rPr>
      <w:rFonts w:ascii="Arial" w:hAnsi="Arial" w:cs="Arial"/>
    </w:rPr>
  </w:style>
  <w:style w:type="character" w:styleId="Style19">
    <w:name w:val="Основной текст Знак"/>
    <w:basedOn w:val="Style12"/>
    <w:qFormat/>
    <w:rPr>
      <w:rFonts w:ascii="Arial" w:hAnsi="Arial" w:cs="Arial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0:00Z</dcterms:created>
  <dc:creator>Захарова</dc:creator>
  <dc:description/>
  <cp:keywords/>
  <dc:language>en-US</dc:language>
  <cp:lastModifiedBy>Admin</cp:lastModifiedBy>
  <cp:lastPrinted>2022-08-18T15:36:00Z</cp:lastPrinted>
  <dcterms:modified xsi:type="dcterms:W3CDTF">2022-09-14T13:45:00Z</dcterms:modified>
  <cp:revision>7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