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22000048410000000001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анинский район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02» июня 2022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давцом является: Администрация Перелешинского городского поселения Панин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1. Наименование процедуры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  <w:t>Помещение (сарай), назначение объекта: нежилое, площадь объекта: 57,2 кв. м, количество этажей: 1, адрес (местоположение) объекта: Воронежская область, Панинский район, рп. Перелешинский, ул. Советская, д. 1. Кадастровый номер: 36:21:8700008:435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2. Предмета договор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  <w:t>Помещение (сарай), назначение объекта: нежилое, площадь объекта: 57,2 кв. м, количество этажей: 1, адрес (местоположение) объекта: Воронежская область, Панинский район, рп. Перелешинский, ул. Советская, д. 1. Кадастровый номер: 36:21:8700008:435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 Начальная цена договора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  <w:br/>
        <w:t>13 083,33 RUB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Извещение и документация о проведении настоящей процедуры были размещены «25» апреля 2022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178fz.roseltorg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Протокол подведения итогов является документом, удостоверяющим право победителя на заключение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Победителем процедуры 22000048410000000001 признан участник Федосова Надежда Николаевна, предложивший наибольшую цену лота в размере 13 737,33 RUB (тринадцать тысяч семьсот тридцать семь рублей тридцать три копейки). Участником, сделавшим предпоследнее предложение о цене имущества в размере 13 083,33 RUB (тринадцать тысяч восемьдесят три рубля тридцать три копейки), стал Жигульская Татьяна Петров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В течение пяти рабочих дней с даты подведения итогов процедуры с победителем заключается договор купли-продажи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При уклонении или отказе победителя от заключения в установленный срок договора результаты процедуры аннулируются Организатором торгов. При этом победитель утрачивает право на заключение указанного договора, а задаток ему не возвра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9. Протокол подведения итогов будет размещен на сайте Единой электронной торговой площадки, по адресу в сети «Интернет»: </w:t>
      </w:r>
      <w:hyperlink w:anchor="http://178fz.roseltorg.ru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http://178fz.roseltorg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1:04:00Z</dcterms:created>
  <dc:creator>paggard</dc:creator>
  <dc:description/>
  <dc:language>en-US</dc:language>
  <cp:lastModifiedBy>Кащенко Нэлли Николаевна</cp:lastModifiedBy>
  <dcterms:modified xsi:type="dcterms:W3CDTF">2023-06-30T11:04:00Z</dcterms:modified>
  <cp:revision>2</cp:revision>
  <dc:subject/>
  <dc:title>Paggard</dc:title>
</cp:coreProperties>
</file>