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 октября  2015 года                                                                            </w:t>
        <w:tab/>
        <w:t xml:space="preserve">        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Переле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ня муниципальных услуг,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лешинского городского посе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ронежской област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ых услуг, предоставляемых администрацией Перелешинского городского поселения Пан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елешинского городского поселения от 13.10.2014 года № 82  «Об утверждении Перечня муниципальных услуг, предоставляемых администрацией Перелешинского городского поселения Панинского муниципального райо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Муниципальный вестник Перелешин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08" w:hanging="0"/>
        <w:rPr/>
      </w:pPr>
      <w:r>
        <w:rPr/>
        <w:t>И.о. главы Перелешинского</w:t>
      </w:r>
    </w:p>
    <w:p>
      <w:pPr>
        <w:pStyle w:val="TextBodyIndent"/>
        <w:ind w:left="708" w:hanging="0"/>
        <w:rPr/>
      </w:pPr>
      <w:r>
        <w:rPr/>
        <w:t>городского поселения</w:t>
        <w:tab/>
        <w:tab/>
        <w:tab/>
        <w:tab/>
        <w:tab/>
        <w:tab/>
        <w:tab/>
        <w:t>Л.Д. Самотин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ерелешинского городского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поселения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  <w:t>от  14.10.2015 г. № 91</w:t>
      </w:r>
    </w:p>
    <w:p>
      <w:pPr>
        <w:pStyle w:val="Normal"/>
        <w:spacing w:before="0" w:after="0"/>
        <w:ind w:left="5664"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ых услуг,  предоставляемых администраци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еш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 на условиях публичного сервитут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нуждающимися в предоставлении жилых помещений отдельных категорий граждан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 (где есть ЖКХ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рубку или проведение иных работ, связанных с повреждением или уничтожением зеленых насажден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TextBodyIndent"/>
        <w:ind w:left="70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4:00Z</dcterms:created>
  <dc:creator>User</dc:creator>
  <dc:description/>
  <cp:keywords/>
  <dc:language>en-US</dc:language>
  <cp:lastModifiedBy>Вика</cp:lastModifiedBy>
  <cp:lastPrinted>2015-09-21T15:20:00Z</cp:lastPrinted>
  <dcterms:modified xsi:type="dcterms:W3CDTF">2015-10-14T08:42:00Z</dcterms:modified>
  <cp:revision>4</cp:revision>
  <dc:subject/>
  <dc:title>АДМИНИСТРАЦИЯ</dc:title>
</cp:coreProperties>
</file>