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ей, заместителей руководителей, главных бухгалтеров муниципальных учреждений и муниципальных унитарных пред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елешинского городского поселения Пани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04"/>
        <w:gridCol w:w="2287"/>
        <w:gridCol w:w="23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авин Алексей Николае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66,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ев Виктор Константин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33,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ганова Марина Никола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26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 Геннадий Николае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П «Перелешинский коммунальщик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2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Екатерина Юрь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МКП «Перелешинский коммунальщик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7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уткин Сергей Николае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Петровский СДК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9:00Z</dcterms:created>
  <dc:creator>User</dc:creator>
  <dc:description/>
  <cp:keywords/>
  <dc:language>en-US</dc:language>
  <cp:lastModifiedBy>User</cp:lastModifiedBy>
  <cp:lastPrinted>2021-06-16T10:48:00Z</cp:lastPrinted>
  <dcterms:modified xsi:type="dcterms:W3CDTF">2021-07-05T08:52:00Z</dcterms:modified>
  <cp:revision>4</cp:revision>
  <dc:subject/>
  <dc:title/>
</cp:coreProperties>
</file>