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</w:p>
    <w:p>
      <w:pPr>
        <w:pStyle w:val="MinorHeading"/>
        <w:keepNext w:val="false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ЛЕШ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3 января 2018 года</w:t>
        <w:tab/>
        <w:tab/>
        <w:t>№ 34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.п. Перелешинский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Порядке создания, хранения,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ьзования и восполнения резерв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атериальных ресурсов для ликвидации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резвычайных ситуаций </w:t>
      </w:r>
    </w:p>
    <w:p>
      <w:pPr>
        <w:pStyle w:val="TextBody"/>
        <w:spacing w:lineRule="auto" w:line="240"/>
        <w:ind w:firstLine="8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2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Воронежской области от 16.05.1997 № 3-II-ОЗ «О защите населения и территорий области от чрезвычайных ситуаций природного и  техногенного характера» и постановлением правительства Воронежской области от 31.03.2011 № 241 «О порядке создания, использования и восполнения резервов материальных ресурсов для ликвидации чрезвычайных ситуаций межмуниципального и регионального характера» </w:t>
      </w:r>
      <w:r>
        <w:rPr>
          <w:rFonts w:eastAsia="MS Mincho;ＭＳ 明朝"/>
          <w:sz w:val="28"/>
          <w:szCs w:val="28"/>
        </w:rPr>
        <w:t xml:space="preserve">и в целях создания резервов материальных ресурсов для ликвидации чрезвычайных ситуаций на территории Перелешинского город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Перелешинского городского поселения  (далее - Положение) (Приложение № 1).</w:t>
      </w:r>
    </w:p>
    <w:p>
      <w:pPr>
        <w:pStyle w:val="Normal"/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ы резерва материальных ресурсов для ликвидации чрезвычайных ситуаций на территории городского поселения  (Приложение № 2).</w:t>
      </w:r>
    </w:p>
    <w:p>
      <w:pPr>
        <w:pStyle w:val="TextBody"/>
        <w:spacing w:lineRule="auto" w:line="36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независимо от организационно-правовых форм и форм собственности создать соответствующие резервы материальных ресурсов для ликвидации чрезвычайных ситуаций.</w:t>
      </w:r>
    </w:p>
    <w:p>
      <w:pPr>
        <w:pStyle w:val="MinorHeading"/>
        <w:keepNext w:val="false"/>
        <w:keepLine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Постановление администрации Перелешинского городского поселения от 01.08.2013 № 102 «О Порядке создания, хранения, использования и восполнения резерва материальных ресурсов для ликвидации чрезвычайных ситуаций» признать утратившим силу.</w:t>
      </w:r>
    </w:p>
    <w:p>
      <w:pPr>
        <w:pStyle w:val="MinorHeading"/>
        <w:keepNext w:val="false"/>
        <w:keepLines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 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. </w:t>
      </w:r>
    </w:p>
    <w:p>
      <w:pPr>
        <w:pStyle w:val="ConsPlu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ешинского городского поселения                                       А.Н. Жукавин      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spacing w:lineRule="atLeast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spacing w:lineRule="atLeast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</w:t>
      </w:r>
    </w:p>
    <w:p>
      <w:pPr>
        <w:pStyle w:val="ConsPlusNonformat"/>
        <w:widowControl/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8 № 34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</w:tblGrid>
      <w:tr>
        <w:trPr>
          <w:trHeight w:val="338" w:hRule="atLeast"/>
        </w:trPr>
        <w:tc>
          <w:tcPr>
            <w:tcW w:w="5185" w:type="dxa"/>
            <w:tcBorders/>
          </w:tcPr>
          <w:p>
            <w:pPr>
              <w:pStyle w:val="SUBHEAD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, использования и восполнения резер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 природного и  техногенного характер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ерелешин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0.11.1996 № 1340 «О Порядке создания и использования резервов материальных ресурсов  для  ликвидации 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 и от 21.05.2007 № 304 «О классификации чрезвычайных ситуаций природного и техногенного характера», Законом Воронежской области от 16.05.1997 № 3-II-ОЗ «О защите населения и территорий  области от чрезвычайных ситуаций  природного и  техногенного  характера», постановлением администрации Воронежской области от 10.02.2006 № 90 «О Воронежской территориальной подсистеме единой государственной системы предупреждения и ликвидации чрезвычайных ситуаций», постановлением правительства Воронежской области от 31.03.2011 № 241 «О порядке создания, использования и восполнения резервов материальных ресурсов для ликвидации чрезвычайных ситуаций межмуниципального и региональ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 Перелешин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ы создаются заблаговременно в целях экстренного привлечения необходимых средств для ликвидации чрезвычайных ситуаций природного и техногенного характера и включают: продовольствие, вещевое имущество и предметы первой необходимости, средства обеспечения тушения природных пожаров, строительные и горюче-смазочные материалы, материалы и конструкции для ремонта объектов жилищно-коммунального хозяйства, специальные сред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материальных ресурсов используются при проведении аварийно-спасательных и других неотложных работ в целях устранения непосредственной опасности для жизни и здоровья людей, в том числе для развертывания и содержания пунктов временного размещения и питания пострадавших граждан, и при проведени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щее руководство по созданию, хранению, использованию резерва возлагается на бухгалтерский отдел администрации Перелешинского городского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для ликвидации чрезвычайных ситуаций природного и техногенного характера определяются исходя из прогнозируемых вид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ой ситуации, в том числе для развертывания и содержания пунктов временного размещения и питания пострадавших граждан, исходя из условий обеспечения жизнедеятельности 50 человек в течение 5 су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полномоченные органы разрабатывают предложения по номенклатуре и объемам создаваемых резервов материальных ресурсов и согласовывают их с отделом по делам ГОЧС район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содержание, хранение и освежение резервов материальных ресурсов осуществляется в пределах бюджетных ассигнований, предусмотренных бюджетом городского поселения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ключает в бюджетную заявку на очередной финансовый год и плановый период потребность в финансовых средствах для создания, хранения и освежения резервов материальных ресурсов с приложением соответствующей пояснительной запис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щение заказа на приобретение материальных ресурсов в резерв Уполномоченным органом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место приобретения и закладки на хранение материальных ресурсов, Уполномоченный орган может создать их резервы в не натуральном вид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резервов материальных ресурсов Уполномоченным органом в не натуральном виде осуществляется если:</w:t>
      </w:r>
    </w:p>
    <w:p>
      <w:pPr>
        <w:pStyle w:val="ConsPlus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емые резервы материальных ресурсов имеют непродолжительный гарантийный срок годности или хранения (менее 36 месяцев);</w:t>
      </w:r>
    </w:p>
    <w:p>
      <w:pPr>
        <w:pStyle w:val="ConsPlus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ует возможность создания необходимых условий для хранения резервов материальных ресурсов в натуральном виде; </w:t>
      </w:r>
    </w:p>
    <w:p>
      <w:pPr>
        <w:pStyle w:val="ConsPlusNormal"/>
        <w:tabs>
          <w:tab w:val="clear" w:pos="708"/>
          <w:tab w:val="left" w:pos="11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 бюджетных ассигнований для создания резервов материальных ресурсов в натуральном виде.</w:t>
      </w:r>
    </w:p>
    <w:p>
      <w:pPr>
        <w:pStyle w:val="ConsPlusNormal"/>
        <w:tabs>
          <w:tab w:val="clear" w:pos="708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создании резервов материальных ресурсов в натуральном или не натуральном виде, принимает Уполномоченный орган, создающий соответствующие  резерв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здание резервов материальных ресурсов в не натуральном виде осуществляется путем заключения администрацией городского поселения с организацией, которая готова в возможно короткий срок осуществить поставку необходимых материальных ресурсов, соглашение о взаимодействии, согласно которому в случае наступления необходимости в поставке материальных ресурсов в целях ликвидации чрезвычайных ситуаций:</w:t>
      </w:r>
    </w:p>
    <w:p>
      <w:pPr>
        <w:pStyle w:val="ConsPlusNormal"/>
        <w:tabs>
          <w:tab w:val="clear" w:pos="708"/>
          <w:tab w:val="left" w:pos="1100" w:leader="none"/>
        </w:tabs>
        <w:spacing w:lineRule="auto" w:line="36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осуществит поставку требуемых материальных ресурсов в установленный срок;</w:t>
      </w:r>
    </w:p>
    <w:p>
      <w:pPr>
        <w:pStyle w:val="ConsPlusNormal"/>
        <w:tabs>
          <w:tab w:val="clear" w:pos="708"/>
          <w:tab w:val="left" w:pos="1100" w:leader="none"/>
        </w:tabs>
        <w:spacing w:lineRule="auto" w:line="36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установленным порядком оформит обязательства и оплатит поставленное количество материальных ресурсов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Закупку резервов материальных ресурсов, создаваемых в не натуральном виде, осуществляется по факту возникновения чрезвычайной ситуации за счет средств резервного фонда администрации Перелешинского городского поселе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ение хранения резервов материальных ресурсов, созданных в натуральном виде, и организация их поставки в возможно короткий срок в зону чрезвычайной ситуации возлагается на Уполномоченный орга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материальных ресурсов размещаются на базах и складах Уполномоченных органов, отвечающих требованиям по условиям их хранения и обслужива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б использовании созданных резервов материальных ресурсов по предназначению принимается комиссией по предупреждению и ликвидации чрезвычайных ситуаций и пожарной безопасности Перелешинского городского поселе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свежение запасов материальных ресурсов осуществляется согласно графику освежения, разработанному Уполномоченным органом, создавшим данные запас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5. Восполнение резервов материальных ресурсов, использованных для ликвидации чрезвычайных ситуаций природного и техногенного характера, осуществляется за счет средств бюджета  администрации Перелешинского городского поселени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spacing w:lineRule="atLeast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spacing w:lineRule="atLeast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</w:t>
      </w:r>
    </w:p>
    <w:p>
      <w:pPr>
        <w:pStyle w:val="ConsPlusNonformat"/>
        <w:widowControl/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8 № 34</w:t>
      </w:r>
    </w:p>
    <w:p>
      <w:pPr>
        <w:pStyle w:val="SUBHEADR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720"/>
      </w:tblGrid>
      <w:tr>
        <w:trPr/>
        <w:tc>
          <w:tcPr>
            <w:tcW w:w="5851" w:type="dxa"/>
            <w:tcBorders/>
          </w:tcPr>
          <w:p>
            <w:pPr>
              <w:pStyle w:val="SUBHEADR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SUBHEADR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номенклатура и объем  резерва материальных ресурс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53"/>
        <w:gridCol w:w="1617"/>
        <w:gridCol w:w="1699"/>
      </w:tblGrid>
      <w:tr>
        <w:trPr>
          <w:tblHeader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0" w:hanging="0"/>
              <w:rPr/>
            </w:pPr>
            <w:r>
              <w:rPr>
                <w:b/>
                <w:bCs/>
                <w:sz w:val="28"/>
                <w:szCs w:val="28"/>
              </w:rPr>
              <w:t>1.Продовольствие (из расчета обеспечения 50 чел. на 5 суток)</w:t>
            </w:r>
          </w:p>
        </w:tc>
      </w:tr>
      <w:tr>
        <w:trPr>
          <w:trHeight w:val="47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, в том числ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натурально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 (фруктовое пюр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пай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(бутулированна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Вещевое имущество и предметы первой необходимости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рчатки  х/б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ял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ушки с матрасами (или матрасы надувны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(миска, ложка, стакан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троительные материал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 и оборуд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Горюче-смазочные материал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ОБРАЗЕЦ ДЛЯ ЗАКЛЮЧЕНИЯ СОГЛАШЕНИЙ НА ПОСТАВКУ  ПРОДУКТОВ ПИТАНИЯ И МАТЕРИАЛЬНЫХ ЦЕННОСТЕЙ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ликвидации чрезвычайных ситуаций природного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генного характе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.п. Перелешинский </w:t>
        <w:tab/>
        <w:tab/>
        <w:tab/>
        <w:tab/>
        <w:tab/>
        <w:t xml:space="preserve">   «___»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Перелешинского городского поселения Панинского муниципального района Воронежской области именуемая в дальнейшем «Администрация», в лице главы администрации поселения Жукавина А.Н., действующая на основании Устава, с одной сторон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__________________________________________________  именуемая в дальнейшем «Организация»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лице _______________________________________________ действующего на основании _________________________________________, с другой стороны, далее именуемые «Стороны», в целях реализации постановления администрации Перелешинского городского поселения Панинского муниципального района от 22.01.2018 года №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создания, хранения, использования и восполнения резерва материальных ресурсов для ликвидации чрезвычайных ситуаций» и в соответствии с действующим законодательством Российской Федерации заключили настоящее Соглашение о сотрудничестве (далее - Соглашение) о нижеследующ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едмет Соглаш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намерение «Сторон» осуществлять сотрудничество при ликвидации чрезвычайных ситуаций природного и техногенного характера в соответствии с действующим законодательством Российской Федерации, Воронежской области и настоящим Соглашением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тельства Сторон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«Организация» принимает на себя обяз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лучае необходимости, определяемой решением Комиссии по предупреждению и ликвидации чрезвычайных ситуаций и пожарной безопасности Перелешинского городского поселения, по факту обращения «Администрации» оказать услуги согласно номенклатуре и объему резерва материальных ресурсов для ликвидации чрезвычайных ситу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м действующим законодательством и в количестве, согласованном в приложении к настоящему Согла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информировать «Администрацию» о стоимости оказываемых услуг, определенных в приложении к настоящему Согла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, в письменной форме, информировать «Администрацию» об обстоятельствах, ведущих к невозможности исполнения обязательств, предусмотренных настоящим Соглаш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«Администрация» обязуется в случае возникновения потребности во временном размещении и питании пострадавшего населения надлежащим образом оформить обязательства и оплатить оказанные услуги в порядке, установленном действующим законодательством.  </w:t>
      </w:r>
    </w:p>
    <w:p>
      <w:pPr>
        <w:pStyle w:val="Normal"/>
        <w:keepLine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«Стороны» частично или полностью освобождаются от ответственности в случае невыполнения обязательств, если такое невыполнение связано с форс-мажорными обстоятельствами, наступившими после подписания настоящего Соглашение и которое ни одна из сторон не могла предусмотреть и предупредить разумными мерами (к форс-мажорным обстоятельствам относятся обстоятельства, связанные с наводнением, пожарами, ураганами и другими стихийными бедствиями, а также результатами военных действий).</w:t>
      </w:r>
    </w:p>
    <w:p>
      <w:pPr>
        <w:pStyle w:val="Normal"/>
        <w:keepLines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«Организация» освобождается от ответственности в случае информирования, в письменной форме, «Администрации» об обстоятельствах, ведущих к невозможности исполнения обязательств, предусмотренных настоящим Соглашением.</w:t>
      </w:r>
    </w:p>
    <w:p>
      <w:pPr>
        <w:pStyle w:val="Normal"/>
        <w:keepLines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8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  действия Соглашения</w:t>
      </w:r>
    </w:p>
    <w:p>
      <w:pPr>
        <w:pStyle w:val="Normal"/>
        <w:spacing w:lineRule="auto" w:line="360"/>
        <w:ind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рок действия настоящего Соглашения устанавливается на один год и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Соглашения.</w:t>
      </w:r>
    </w:p>
    <w:p>
      <w:pPr>
        <w:pStyle w:val="Normal"/>
        <w:keepLines/>
        <w:spacing w:lineRule="auto" w:line="360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pacing w:lineRule="auto" w:line="360"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очие условия</w:t>
      </w:r>
    </w:p>
    <w:p>
      <w:pPr>
        <w:pStyle w:val="Normal"/>
        <w:keepLines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>Настоящее Соглашение не влечет возникновения финансовых обязательств  «Сторон».</w:t>
      </w:r>
    </w:p>
    <w:p>
      <w:pPr>
        <w:pStyle w:val="TextBodyIndent"/>
        <w:keepLines/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Любые изменения и дополнения к настоящему Соглашению действительны, при условии, если они совершены в письменной форме и подписаны представителями «Сторон» и соответствуют действующему законодательству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keepLines/>
        <w:tabs>
          <w:tab w:val="clear" w:pos="708"/>
          <w:tab w:val="left" w:pos="720" w:leader="none"/>
        </w:tabs>
        <w:spacing w:lineRule="auto" w:line="360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pacing w:lineRule="auto" w:line="360"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Приложение к Соглашению </w:t>
      </w:r>
    </w:p>
    <w:p>
      <w:pPr>
        <w:pStyle w:val="Normal"/>
        <w:keepLines/>
        <w:spacing w:lineRule="auto" w:line="360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еотъемлемой частью настоящего Соглашения является согласованный «Сторонами» перечень оказываемых услуг при ликвидации чрезвычайных ситуаций.</w:t>
      </w:r>
    </w:p>
    <w:p>
      <w:pPr>
        <w:pStyle w:val="Normal"/>
        <w:keepLines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pacing w:lineRule="auto" w:line="360"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Адреса и реквизиты сторон</w:t>
      </w:r>
    </w:p>
    <w:p>
      <w:pPr>
        <w:pStyle w:val="Normal"/>
        <w:keepLines/>
        <w:spacing w:lineRule="auto" w:line="360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4"/>
      </w:tblGrid>
      <w:tr>
        <w:trPr>
          <w:trHeight w:val="614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»</w:t>
            </w:r>
          </w:p>
        </w:tc>
      </w:tr>
      <w:tr>
        <w:trPr>
          <w:trHeight w:val="2772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»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лешинского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160 р.п. Перелешинский       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160 р.п. Перелешинский       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21001926 КПП 362101001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1313001680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800000000860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ронеж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ОКВЭД 75.11.32 ОКАТО 20235560000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133175 ОКОПФ 75404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600513353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Жукав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</w:tc>
      </w:tr>
    </w:tbl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                                                                       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ликвидации чрезвычайных ситуаций природного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г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.п. Перелешинский   </w:t>
        <w:tab/>
        <w:tab/>
        <w:t xml:space="preserve">      </w:t>
        <w:tab/>
        <w:tab/>
        <w:t xml:space="preserve">   «___»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Перелешинского городского поселения Панинского муниципального района Воронежской области именуемая в дальнейшем «Администрация», в лице главы администрации поселения Жукавина А.Н., действующая на основании Устава, с одной стороны и МКП «Коммунальщик р.п. Перелешинский» именуемое в дальнейшем «Организация», в лице  директора Ларина Евгения Александровича действующего на основании Устава, с другой стороны, далее именуемые «Стороны», в целях реализации постановления администрации Перелешинского городского поселения Панинского муниципального района от 22.01.2018 года № 26 «О порядке создания, хранения, использования и восполнения резерва материальных ресурсов для ликвидации чрезвычайных ситуаций» и в соответствии с действующим законодательством Российской Федерации заключили настоящее Соглашение о сотрудничестве (далее - Соглашение) о нижеследующ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едмет Соглаш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намерение «Сторон» осуществлять сотрудничество при ликвидации чрезвычайных ситуаций природного и техногенного характера в соответствии с действующим законодательством Российской Федерации, Воронежской области и настоящим Соглашением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тельства Сторон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«Организация» принимает на себя обяз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лучае необходимости, определяемой решением Комиссии по предупреждению и ликвидации чрезвычайных ситуаций и пожарной безопасности Перелешинского городского поселения, по факту обращения «Администрации» оказать услуги согласно номенклатуре и объему резерва материальных ресурсов для ликвидации чрезвычайных ситу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м действующим законодательством и в количестве, согласованном в приложении к настоящему Согла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информировать «Администрацию» о стоимости оказываемых услуг, определенных в приложении к настоящему Соглаш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, в письменной форме, информировать «Администрацию» об обстоятельствах, ведущих к невозможности исполнения обязательств, предусмотренных настоящим Соглаш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«Администрация» обязуется в случае возникновения потребности во временном размещении и питании пострадавшего населения надлежащим образом оформить обязательства и оплатить оказанные услуги в порядке, установленном действующим законодательством.  </w:t>
      </w:r>
    </w:p>
    <w:p>
      <w:pPr>
        <w:pStyle w:val="Normal"/>
        <w:keepLine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«Стороны» частично или полностью освобождаются от ответственности в случае невыполнения обязательств, если такое невыполнение связано с форс-мажорными обстоятельствами, наступившими после подписания настоящего Соглашение и которое ни одна из сторон не могла предусмотреть и предупредить разумными мерами (к форс-мажорным обстоятельствам относятся обстоятельства, связанные с наводнением, пожарами, ураганами и другими стихийными бедствиями, а также результатами военных действий).</w:t>
      </w:r>
    </w:p>
    <w:p>
      <w:pPr>
        <w:pStyle w:val="Normal"/>
        <w:keepLines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«Организация» освобождается от ответственности в случае информирования, в письменной форме, «Администрации» об обстоятельствах, ведущих к невозможности исполнения обязательств, предусмотренных настоящим Соглашением.</w:t>
      </w:r>
    </w:p>
    <w:p>
      <w:pPr>
        <w:pStyle w:val="Normal"/>
        <w:keepLines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8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  действия Соглашения</w:t>
      </w:r>
    </w:p>
    <w:p>
      <w:pPr>
        <w:pStyle w:val="Normal"/>
        <w:spacing w:lineRule="auto" w:line="360"/>
        <w:ind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рок действия настоящего Соглашения устанавливается на один год и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Соглашения.</w:t>
      </w:r>
    </w:p>
    <w:p>
      <w:pPr>
        <w:pStyle w:val="Normal"/>
        <w:keepLines/>
        <w:spacing w:lineRule="auto" w:line="360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pacing w:lineRule="auto" w:line="360"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очие условия</w:t>
      </w:r>
    </w:p>
    <w:p>
      <w:pPr>
        <w:pStyle w:val="Normal"/>
        <w:keepLines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>Настоящее Соглашение не влечет возникновения финансовых обязательств  «Сторон».</w:t>
      </w:r>
    </w:p>
    <w:p>
      <w:pPr>
        <w:pStyle w:val="TextBodyIndent"/>
        <w:keepLines/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Любые изменения и дополнения к настоящему Соглашению действительны, при условии, если они совершены в письменной форме и подписаны представителями «Сторон» и соответствуют действующему законодательству.</w:t>
      </w:r>
    </w:p>
    <w:p>
      <w:pPr>
        <w:pStyle w:val="Normal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keepLines/>
        <w:tabs>
          <w:tab w:val="clear" w:pos="708"/>
          <w:tab w:val="left" w:pos="720" w:leader="none"/>
        </w:tabs>
        <w:spacing w:lineRule="auto" w:line="360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pacing w:lineRule="auto" w:line="360"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Приложение к Соглашению </w:t>
      </w:r>
    </w:p>
    <w:p>
      <w:pPr>
        <w:pStyle w:val="Normal"/>
        <w:keepLines/>
        <w:spacing w:lineRule="auto" w:line="360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еотъемлемой частью настоящего Соглашения является согласованный «Сторонами» перечень оказываемых услуг при ликвидации чрезвычайных ситуаций.</w:t>
      </w:r>
    </w:p>
    <w:p>
      <w:pPr>
        <w:pStyle w:val="Normal"/>
        <w:keepLines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pacing w:lineRule="atLeast" w:line="360"/>
        <w:ind w:left="-360" w:firstLine="720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Адреса и реквизиты сторон</w:t>
      </w:r>
    </w:p>
    <w:p>
      <w:pPr>
        <w:pStyle w:val="Normal"/>
        <w:keepLines/>
        <w:spacing w:lineRule="atLeast" w:line="360"/>
        <w:ind w:left="-36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>
          <w:trHeight w:val="614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»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лешинского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396160 р.п. Перелешинский       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160 р.п. Перелешинский       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ИНН 3621001926 КПП 362101001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л/с 01313001680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800000000860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г. Воронеж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БИК 042007001 ОКВЭД 75.11.32 ОКАТО 20235560000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133175 ОКОПФ 75404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600513353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Жукавин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»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МКП «Перелешинский коммунальщик»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60 р.п. Перелешинск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4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ИНН 3621005335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2101001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513030102910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-Черноземный банк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а России РФ г. Воронеж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600000000681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 Ларин</w:t>
            </w:r>
          </w:p>
        </w:tc>
      </w:tr>
      <w:tr>
        <w:trPr>
          <w:trHeight w:val="531" w:hRule="atLeast"/>
        </w:trPr>
        <w:tc>
          <w:tcPr>
            <w:tcW w:w="48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г.</w:t>
            </w:r>
          </w:p>
        </w:tc>
      </w:tr>
    </w:tbl>
    <w:p>
      <w:pPr>
        <w:pStyle w:val="Normal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DL" w:hAnsi="TimesDL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D40CC6640B1FECE0F631A5AE673504026755D36BA982F465F1D9259x9o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26:00Z</dcterms:created>
  <dc:creator>XTreme</dc:creator>
  <dc:description/>
  <cp:keywords/>
  <dc:language>en-US</dc:language>
  <cp:lastModifiedBy>Вика</cp:lastModifiedBy>
  <cp:lastPrinted>2018-01-24T09:47:00Z</cp:lastPrinted>
  <dcterms:modified xsi:type="dcterms:W3CDTF">2018-01-29T10:42:00Z</dcterms:modified>
  <cp:revision>7</cp:revision>
  <dc:subject/>
  <dc:title>АДМИНИСТРАЦИЯ _____________ ПОСЕЛЕНИЯ</dc:title>
</cp:coreProperties>
</file>