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я 2016 года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едоставление решения о согласовании</w:t>
      </w:r>
    </w:p>
    <w:p>
      <w:pPr>
        <w:pStyle w:val="Normal"/>
        <w:rPr/>
      </w:pPr>
      <w:r>
        <w:rPr>
          <w:sz w:val="28"/>
          <w:szCs w:val="28"/>
        </w:rPr>
        <w:t>архитектурно-градостроительного облика объек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года № 210-ФЗ «Об организации предоставления государственных и муниципальных услуг»,  администрация Перелешинского городского поселения Панинского муниципального района Воронеж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 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 и разместить на официальном сайте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ab/>
        <w:tab/>
        <w:t xml:space="preserve">         </w:t>
        <w:tab/>
        <w:t>А.Н. Жукавин</w:t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от 30 мая 2016 г.  № 89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1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Перелешинского город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Панинского муниципального района Воронежской области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решения о согласовании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рхитектурно-градостроительного облика объекта»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2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2"/>
          <w:numId w:val="5"/>
        </w:numPr>
        <w:spacing w:lineRule="auto" w:line="276"/>
        <w:ind w:left="90" w:firstLine="6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предоставления муниципальной услуги «</w:t>
      </w:r>
      <w:r>
        <w:rPr>
          <w:sz w:val="20"/>
          <w:szCs w:val="20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0"/>
          <w:szCs w:val="20"/>
        </w:rPr>
        <w:t xml:space="preserve">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21"/>
        <w:numPr>
          <w:ilvl w:val="2"/>
          <w:numId w:val="5"/>
        </w:numPr>
        <w:spacing w:lineRule="auto" w:line="276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ом регулирования настоящего Административного регламента являются отношения, возникающие между заявителем и администрацией Перелешинского городского поселения в связи с оказанием муниципальной услуги по п</w:t>
      </w:r>
      <w:r>
        <w:rPr>
          <w:sz w:val="20"/>
          <w:szCs w:val="20"/>
        </w:rPr>
        <w:t>редоставлению решения о согласовании архитектурно-градостроительного облика объекта.</w:t>
      </w:r>
      <w:r>
        <w:rPr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76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ектами согласования архитектурно-градостроительного облика являются объекты капитального строительства (реконструкции), к которым относятся здания и сооружения</w:t>
      </w:r>
      <w:r>
        <w:rPr>
          <w:rFonts w:cs="Times New Roman CYR" w:ascii="Times New Roman CYR" w:hAnsi="Times New Roman CYR"/>
          <w:color w:val="000000"/>
        </w:rPr>
        <w:t>, фасады которых определяют архитектурный облик населенных пунктов муниципального образования (приложение № 3).</w:t>
      </w:r>
    </w:p>
    <w:p>
      <w:pPr>
        <w:pStyle w:val="Style21"/>
        <w:numPr>
          <w:ilvl w:val="1"/>
          <w:numId w:val="5"/>
        </w:numPr>
        <w:spacing w:lineRule="auto" w:line="276"/>
        <w:ind w:left="2475" w:hanging="175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исание заявителя</w:t>
      </w:r>
    </w:p>
    <w:p>
      <w:pPr>
        <w:pStyle w:val="Style21"/>
        <w:spacing w:lineRule="auto" w:line="276"/>
        <w:ind w:left="2019" w:right="-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right="-14" w:firstLine="720"/>
        <w:jc w:val="both"/>
        <w:rPr/>
      </w:pPr>
      <w:r>
        <w:rPr>
          <w:color w:val="000000"/>
          <w:sz w:val="20"/>
          <w:szCs w:val="20"/>
        </w:rPr>
        <w:t>Заявителем является физическое или юридическое лицо либо их уполномоченные представители, обратившиеся в уполномоченный орган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фере архитектуры и градостроительства муниципального образования (далее – уполномоченный орган) с заявлением о предоставлении муниципальной услуги в письменной или электронной форме (далее - заявитель).</w:t>
      </w:r>
    </w:p>
    <w:p>
      <w:pPr>
        <w:pStyle w:val="Normal"/>
        <w:autoSpaceDE w:val="false"/>
        <w:spacing w:lineRule="auto" w:line="276"/>
        <w:ind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numPr>
          <w:ilvl w:val="1"/>
          <w:numId w:val="5"/>
        </w:numPr>
        <w:spacing w:lineRule="auto" w:line="276"/>
        <w:ind w:left="2475" w:right="-14" w:hanging="1755"/>
        <w:jc w:val="both"/>
        <w:rPr/>
      </w:pPr>
      <w:r>
        <w:rPr>
          <w:color w:val="000000"/>
          <w:sz w:val="20"/>
          <w:szCs w:val="20"/>
        </w:rPr>
        <w:t xml:space="preserve">Порядок информирования </w:t>
      </w:r>
      <w:r>
        <w:rPr>
          <w:sz w:val="20"/>
          <w:szCs w:val="20"/>
        </w:rPr>
        <w:t>о предоставлении муниципальной услуги</w:t>
      </w:r>
    </w:p>
    <w:p>
      <w:pPr>
        <w:pStyle w:val="Style21"/>
        <w:spacing w:lineRule="auto" w:line="276"/>
        <w:ind w:left="1800" w:right="-14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numPr>
          <w:ilvl w:val="2"/>
          <w:numId w:val="5"/>
        </w:numPr>
        <w:pBdr>
          <w:bottom w:val="single" w:sz="4" w:space="1" w:color="000000"/>
        </w:pBdr>
        <w:ind w:left="2205" w:right="-14" w:hanging="149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ерелешинского городского поселения</w:t>
      </w:r>
    </w:p>
    <w:p>
      <w:pPr>
        <w:pStyle w:val="Style21"/>
        <w:ind w:left="630" w:right="-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Style21"/>
        <w:spacing w:lineRule="auto" w:line="276"/>
        <w:ind w:left="0" w:right="-14" w:hanging="0"/>
        <w:jc w:val="both"/>
        <w:rPr/>
      </w:pPr>
      <w:r>
        <w:rPr>
          <w:sz w:val="20"/>
          <w:szCs w:val="20"/>
        </w:rPr>
        <w:t>расположена по адресу: 396160, Воронежская область, Панинский район,  р.п. Перелешинский, ул. Ленина, 10.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для направления документов и обращений: 396160, Воронежская область, Панинский район, р.п. Перелешинский, ул. Ленина, 10;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396160, Воронежская область, Панинский район, р.п. Перелешинский, ул. Советская, 3;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очные телефоны: 8 (47344) 4-64-23;</w:t>
      </w:r>
    </w:p>
    <w:p>
      <w:pPr>
        <w:pStyle w:val="Style21"/>
        <w:spacing w:lineRule="auto" w:line="276"/>
        <w:ind w:left="0" w:right="-14" w:firstLine="709"/>
        <w:jc w:val="both"/>
        <w:rPr/>
      </w:pPr>
      <w:r>
        <w:rPr>
          <w:sz w:val="20"/>
          <w:szCs w:val="20"/>
        </w:rPr>
        <w:t xml:space="preserve">- адрес электронной почты: </w:t>
      </w:r>
      <w:r>
        <w:rPr>
          <w:sz w:val="20"/>
          <w:szCs w:val="20"/>
          <w:lang w:val="en-US"/>
        </w:rPr>
        <w:t>perelesh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ani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работы администрации Перелешинского городского поселения</w:t>
      </w:r>
    </w:p>
    <w:p>
      <w:pPr>
        <w:pStyle w:val="Style21"/>
        <w:ind w:left="0" w:right="-14" w:hanging="0"/>
        <w:jc w:val="both"/>
        <w:rPr/>
      </w:pPr>
      <w:r>
        <w:rPr>
          <w:sz w:val="20"/>
          <w:szCs w:val="20"/>
        </w:rPr>
        <w:t>в соответствии с графиком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недельник - четверг: с 08.00 до 17.0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ятница: с 08.00 до 17.00;</w:t>
      </w:r>
    </w:p>
    <w:p>
      <w:pPr>
        <w:pStyle w:val="Style21"/>
        <w:ind w:left="0"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рыв: с 12.00 до 13.00.</w:t>
      </w:r>
    </w:p>
    <w:p>
      <w:pPr>
        <w:pStyle w:val="Style21"/>
        <w:tabs>
          <w:tab w:val="clear" w:pos="708"/>
          <w:tab w:val="center" w:pos="4680" w:leader="none"/>
          <w:tab w:val="left" w:pos="5670" w:leader="none"/>
        </w:tabs>
        <w:ind w:left="0" w:right="-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right="-14" w:firstLine="360"/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1.3.2. Для получения информации по вопросам предоставления муниципальной услуги заявитель может обратиться с устным или письменным запросом в уполномоченный орган</w:t>
      </w:r>
      <w:r>
        <w:rPr>
          <w:i/>
          <w:sz w:val="20"/>
          <w:szCs w:val="20"/>
        </w:rPr>
        <w:t>.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3. С устным запросом заявитель может обратиться в уполномоченный орган по телефонам, указанным в п. 1.3.1.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.</w:t>
      </w:r>
    </w:p>
    <w:p>
      <w:pPr>
        <w:pStyle w:val="Style21"/>
        <w:spacing w:lineRule="auto" w:line="276"/>
        <w:ind w:left="0" w:right="-14" w:firstLine="709"/>
        <w:jc w:val="both"/>
        <w:rPr/>
      </w:pPr>
      <w:r>
        <w:rPr>
          <w:sz w:val="20"/>
          <w:szCs w:val="20"/>
        </w:rPr>
        <w:t>1.3.4. Уполномоченный орган не позднее 3 дней со дня принятия настоящего Административного регламента либо внесения изменений в него размещает текст в печатном виде в местах предоставления муниципальной услуги (в доступном для заявителей месте).</w:t>
      </w:r>
    </w:p>
    <w:p>
      <w:pPr>
        <w:pStyle w:val="Style21"/>
        <w:spacing w:lineRule="auto" w:line="276"/>
        <w:ind w:left="0" w:right="-1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5. Настоящий Административный регламент подлежит размещению на официальном сайте администрации муниципального образования.</w:t>
      </w:r>
    </w:p>
    <w:p>
      <w:pPr>
        <w:pStyle w:val="Normal"/>
        <w:spacing w:lineRule="auto" w:line="276"/>
        <w:ind w:right="-1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4" w:hanging="360"/>
        <w:jc w:val="center"/>
        <w:rPr>
          <w:color w:val="000000"/>
        </w:rPr>
      </w:pPr>
      <w:r>
        <w:rPr>
          <w:color w:val="000000"/>
        </w:rPr>
        <w:t>Стандарт предоставления муниципальной услуги</w:t>
      </w:r>
    </w:p>
    <w:p>
      <w:pPr>
        <w:pStyle w:val="Normal"/>
        <w:spacing w:lineRule="auto" w:line="276"/>
        <w:ind w:left="720"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76"/>
        <w:ind w:left="2475" w:right="-1" w:hanging="1755"/>
        <w:jc w:val="both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Normal"/>
        <w:spacing w:lineRule="auto" w:line="276"/>
        <w:ind w:left="534" w:right="-1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color w:val="000000"/>
          <w:sz w:val="20"/>
          <w:szCs w:val="20"/>
        </w:rPr>
        <w:t>В рамках действия настоящего Административного регламента оказывается муниципальная услуга «</w:t>
      </w:r>
      <w:r>
        <w:rPr>
          <w:sz w:val="20"/>
          <w:szCs w:val="20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0"/>
          <w:szCs w:val="20"/>
        </w:rPr>
        <w:t>».</w:t>
      </w:r>
    </w:p>
    <w:p>
      <w:pPr>
        <w:pStyle w:val="Style21"/>
        <w:spacing w:lineRule="auto" w:line="276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21"/>
        <w:numPr>
          <w:ilvl w:val="1"/>
          <w:numId w:val="5"/>
        </w:numPr>
        <w:spacing w:lineRule="auto" w:line="276"/>
        <w:ind w:left="2475" w:hanging="1755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едоставляющего муниципальную услугу</w:t>
      </w:r>
    </w:p>
    <w:p>
      <w:pPr>
        <w:pStyle w:val="Style21"/>
        <w:spacing w:lineRule="auto" w:line="276"/>
        <w:ind w:left="20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 w:val="20"/>
          <w:szCs w:val="20"/>
        </w:rPr>
        <w:t>Органом, предоставляющим муниципальную услугу, является администрация Перелешинского городского поселения.</w:t>
      </w:r>
    </w:p>
    <w:p>
      <w:pPr>
        <w:pStyle w:val="Style21"/>
        <w:spacing w:lineRule="auto" w:line="276"/>
        <w:ind w:left="20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зультатом предоставления муниципальной услуги является предоставление решения о согласовании архитектурно-градостроительного облика объекта (приложение № 2)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4. Срок предоставления муниципальной услуги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i/>
          <w:i/>
          <w:iCs/>
          <w:color w:val="FF0000"/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предоставления муниципальной услуги</w:t>
      </w:r>
    </w:p>
    <w:p>
      <w:pPr>
        <w:pStyle w:val="Style21"/>
        <w:spacing w:lineRule="auto" w:line="276"/>
        <w:ind w:left="0" w:firstLine="709"/>
        <w:jc w:val="both"/>
        <w:rPr>
          <w:i/>
          <w:i/>
          <w:iCs/>
          <w:color w:val="FF0000"/>
          <w:sz w:val="20"/>
          <w:szCs w:val="20"/>
          <w:u w:val="single"/>
        </w:rPr>
      </w:pPr>
      <w:r>
        <w:rPr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hyperlink r:id="rId2">
        <w:r>
          <w:rPr>
            <w:rStyle w:val="InternetLink"/>
          </w:rPr>
          <w:t>Конституци</w:t>
        </w:r>
      </w:hyperlink>
      <w:r>
        <w:rPr/>
        <w:t>я Российской Федерации (принята всенародным голосованием 12.12.199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Градостроительный кодекс Российской Федерации от 29.12.2004        № 190-ФЗ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Постановление правительства Российской Федерации от 30.04.2014    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авила землепользования и застройки Перелешинского городского поселения, утвержденные решением сессии Совета народных депутатов Перелешинского городского поселения от 31.01.2012 г. № 1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авила благоустройства Перелешинского городского поселения, утвержденные решением сессии Совета народных депутатов Перелешинского городского поселения от 31.07.2013 г. № 247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.6.1.1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е установленной формы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4. 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highlight w:val="yellow"/>
        </w:rPr>
      </w:pPr>
      <w:r>
        <w:rPr/>
        <w:t>2.6.1.5. 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, о котором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6.  архитектурное решение – альб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6.1. текстовая ча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а) сведения об объекте (адрес объекта, собственник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б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в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г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6.1.6.2. графическая ча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а) ситуационный план, отражающий расположение объекта в структуре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б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в) схема планировочной организации земельного участка, совмещенная со схемой транспортной организаци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г) схема разверток фасадов по улице с цветовым решением (ее фрагмент по основным улицам с фотофиксацией существующего положения и встройками фасадов проектируемого (реконструируемого) объекта)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д) поэтажные планы зданий и сооружений с приведением экспликации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е)  схема фасадов с отметками высот (с размещением информационных конструкций и навесного оборудования и фрагментом (-ами) фасада с обозначением фасадных конструкций и применяемых отделочных материалов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ж) для объектов реконструкции материалы фотофиксации фасадов до проведения работ по реконструкции фас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з) схема светового (ночная, праздничная подсветка) решения фасадов для значимых объектов или объектов расположенных на магистральных улиц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и) применяемые типы (виды) ограждения земельного участка, выходящего на фасадную ча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к) перспективные изображения проектируемого (реконструируемого) объекта капитального строительства с фиксацией с наиболее ответственных направлений его восприятия (3D-визуализ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Для согласования архитектурно-градостроительного облика объектов индивидуального жилищного строительства в графической части архитектурного решения – альбома предоставляются материалы, указанные в подпунктах г), и) пункта 2.6.1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Материалы архитектурно-градостроительного облика объекта капитального строительства представляются в бумажном виде с цветными иллюстрациями (графическими материалами) в виде буклета (альбома) и в электронном виде в формате </w:t>
      </w:r>
      <w:r>
        <w:rPr>
          <w:lang w:val="en-GB"/>
        </w:rPr>
        <w:t>PDF</w:t>
      </w:r>
      <w:r>
        <w:rPr/>
        <w:t xml:space="preserve"> или JPEG, или TIFF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Архитектурное решение - альбом предоставляется в двух экземплярах. Первый, с пометкой о согласовании, прикладывается к решению и выдается заявителю. Второй, вместе с электронным вариантом альбома передается на хранение в администрацию Перелеш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Титульные листы архитектурного решения - альбома должны быть подписаны заказчиком (-ами) и автором (-ами) архитектурно-градостроительного облика объекта капитального строительст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Материалы брошюруются в последовательности, указанной в пункте 2.6.1.6. настоящего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2.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2.1. 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2.2. 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 для уже существующих объектов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Запрещается требовать от заявителя представления документов и информации, не предусмотренных пунктом 2.6.1. настоящего Административного регламента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2.6.7. Требования к документам, предоставляемым заявителем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Документы, представляемые заявителем, должны соответствовать следующим требованиям, установленным действующим законодательством к таким документам: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6.7.1.  разборчивое написание текста документа шариковой, гелевой  ручкой или при помощи средств электронно-вычислительной техники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6.7.2. указание фамилии, имени, отчества заявителя (наименования юридического лица), его места жительства (места нахождения), телефона без сокращений;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7.3. отсутствие в документах неоговоренных исправлений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1. нарушение требований к оформлению документов, предусмотренных пунктом 2.6.7.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7.2. отсутствие полного пакета документов, предусмотренных пунктом 2.6.1.  настоящего Административного регламента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2.7.3. </w:t>
      </w:r>
      <w:r>
        <w:rPr>
          <w:sz w:val="20"/>
          <w:szCs w:val="20"/>
        </w:rPr>
        <w:t>представление документов в ненадлежащий орган;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7.4.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настоящего Административного регламента, если заявитель не представил их самостоятельно</w:t>
      </w:r>
      <w:r>
        <w:rPr>
          <w:sz w:val="20"/>
          <w:szCs w:val="20"/>
        </w:rPr>
        <w:t>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5. не соответствие архитектурно-градостроительного облика объекта требованиям, изложенным в пункте 3.5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color w:val="000000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по предоставлению решения о согласовании архитектурно-градостроительного облика объекта осуществляется на безвозмездной основе.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20"/>
        <w:jc w:val="both"/>
        <w:rPr/>
      </w:pPr>
      <w:r>
        <w:rPr>
          <w:sz w:val="20"/>
          <w:szCs w:val="20"/>
        </w:rPr>
        <w:t>2.9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Требования к помещениям, в которых предоставляется муниципальные услуга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1. Требования к местам приема заявителей: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0.1.1.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0.1.2. места для приема заявителей оборудуются стульями и столами, обеспечиваются образцами для заполнения документов;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1.3. помещения для приема заявителей должны обеспечивать возможность реализации прав лиц с ограниченными возможностями здоровья (инвалидов) на предоставление муниципальной услуги. Помещения оборудуются пандусами, санитарными помещениями, расширенными проходами, позволяющими обеспечить беспрепятственный доступ к указанным помещениям лиц с ограниченными возможностями здоровья, инвалидов, использующих кресла-коляски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1.4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2. Требования к местам для ожидания: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0.2.1. места для ожидания оборудуются стульями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0.2.2. здания, в которых   организуется прием заявителей, оборудуются местами общественного пользования (туалет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</w:t>
      </w:r>
      <w:r>
        <w:rPr>
          <w:color w:val="000000"/>
          <w:lang w:val="en-US"/>
        </w:rPr>
        <w:t>0</w:t>
      </w:r>
      <w:r>
        <w:rPr>
          <w:color w:val="000000"/>
        </w:rPr>
        <w:t>.3. 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1</w:t>
      </w:r>
      <w:r>
        <w:rPr>
          <w:color w:val="000000"/>
          <w:lang w:val="en-US"/>
        </w:rPr>
        <w:t>0</w:t>
      </w:r>
      <w:r>
        <w:rPr>
          <w:color w:val="000000"/>
        </w:rPr>
        <w:t>.3.1. Информация, размещаемая на информационном стенде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2.10.3.1.1. текст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2.10.3.1.2. адреса и телефоны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10.3.1.3. адрес электронной почты и официальный сайт администрац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10.3.1.4.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3.1.5. образец заполнения бланка письменного заявления.</w:t>
      </w:r>
    </w:p>
    <w:p>
      <w:pPr>
        <w:pStyle w:val="Style21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Показатели доступности и качества муниципальной услуги</w:t>
      </w:r>
    </w:p>
    <w:p>
      <w:pPr>
        <w:pStyle w:val="Style21"/>
        <w:spacing w:lineRule="auto" w:line="27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11.1.1.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11.1.2.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11.1.3.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2.11.1.4.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уполномоченного органа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1.5. транспортная доступность к местам предоставления муниципальной услуги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1.6. обеспечение возможности направления запроса по электронной почте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1.7. размещение информации о порядке предоставления муниципальной услуги на официальном сайте администрации  муниципального образования в сети Интернет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1.8.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.  Показателями оценки качества предоставления муниципальной услуги являются: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2.1. соблюдение срока предоставления муниципальной услуги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0"/>
          <w:szCs w:val="20"/>
        </w:rPr>
        <w:t>2.11.2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63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подачи заявления в электронной форме, а также в многофункциональных центрах предоставления государственных, муниципальных услуг</w:t>
      </w:r>
    </w:p>
    <w:p>
      <w:pPr>
        <w:pStyle w:val="ConsPlusNormal"/>
        <w:spacing w:lineRule="auto" w:line="276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numPr>
          <w:ilvl w:val="1"/>
          <w:numId w:val="5"/>
        </w:numPr>
        <w:ind w:left="2475" w:hanging="17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left="90" w:firstLine="619"/>
        <w:jc w:val="both"/>
        <w:rPr/>
      </w:pPr>
      <w:r>
        <w:rPr>
          <w:rFonts w:cs="Times New Roman" w:ascii="Times New Roman" w:hAnsi="Times New Roman"/>
          <w:sz w:val="2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1. прием и регистрация заявления и прилагаемых к нему документов (1 д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2. проверка представленных документов на соответствие исчерпывающему перечню документов, указанному в п. 2.6. настоящего Административного регламента (1 д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3. запрос документов, находящихся в распоряжении государственных органов (5 дне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4. рассмотрение документов на соответствие архитектурно-градостроительному облику объекта (5 дне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5. 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 (1 д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6. принятие уполномоченным лицом уполномоченного органа в сфере архитектуры и градостроительства решения о согласовании архитектурно-градостроительного облика объекта либо об отказе в согласовании такого решения (1 д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1.7. предоставление заявителю решения о согласовании архитектурно-градостроительного облика либо предоставление (направление) заявителю мотивированного отказа в предоставлении муниципальной услуги (1 день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 Прием и регистрация заявления и прилагаемых к нему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1. Основанием для начала предоставления административной процедуры я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личное обращение заявителя или его уполномоченного представителя, с полным комплектом документов (согласно исчерпывающему перечню документов, указанных в п. 2.6.1. и соответствующих требованиям, указанным в п. 2.6.7.), необходимых для предоставления решения о согласовании архитектурно-градостроительного облика объ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упление в адрес уполномоченного органа заявления с комплектом документов, необходимых для предоставления решения о согласовании архитектурно-градостроительного облика объекта в виде почтового отправления или в электронном вид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заявлению должны быть приложены документы, указанные в </w:t>
      </w:r>
      <w:hyperlink w:anchor="P149">
        <w:r>
          <w:rPr>
            <w:rStyle w:val="InternetLink"/>
            <w:rFonts w:cs="Times New Roman" w:ascii="Times New Roman" w:hAnsi="Times New Roman"/>
            <w:sz w:val="20"/>
          </w:rPr>
          <w:t>п. 2.6.1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2. При личном обращении заявителя или уполномоченного представителя в уполномоченный орган в сфере архитектуры и градостроительства либо МФЦ должностное лицо, уполномоченное на прием докумен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станавливает предмет обращения, личность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веряет соответствие заявления требованиям, установленного образца, согласно приложению № 1 к настоящему Административному регламент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веряет соответствие представленных документов следующим требованиям: документы в установленных законодательством случаях должны быть нотариально удостоверены, скреплены печатями, иметь надлежащие подписи определенных законодательством должностных лиц; в документах отсутствуют подчистки, приписки, зачеркнутые слова и иные неоговоренные исправления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 регистрирует заявление с прилагаемым комплектом докумен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олномоченного органа в течение одного дня с момента рег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2.4. Максимальный срок исполнения административной процедуры -    1 день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2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3 Проверка представленных документов на соответствие исчерпывающему перечню документов, указанному в п. 2.6.1.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3.1. Основанием для начала административной процедуры является поступление заявления и прилагаемых к нему документов в уполномоченный орган местного самоуправления в сфере архитектуры и градострои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3.2. Уполномоченное лицо уполномоченного органа местного самоуправления в сфере архитектуры и градостроительства определяет должностное лицо, ответственное за предоставление муниципальной услуги (далее - специалист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3. Специалист проверяет представленные документы на предмет их соответствия исчерпывающему перечню, указанному в п. 2.6.1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3.4. Максимальный срок исполнения административной процедуры - 1 ден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5. Результатом административной процедуры является заключение специалиста о соответствии или несоответствии представленных документов исчерпывающему перечню, указанному в п. 2.6.1.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4. Запрос документов, находящихся в распоряжении государственных орган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1. В случае отсутствия основан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0"/>
          </w:rPr>
          <w:t>пунктом 2.7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а также отсутствия в представленном пакете документов, указанных в </w:t>
      </w:r>
      <w:hyperlink w:anchor="P164">
        <w:r>
          <w:rPr>
            <w:rStyle w:val="InternetLink"/>
            <w:rFonts w:cs="Times New Roman" w:ascii="Times New Roman" w:hAnsi="Times New Roman"/>
            <w:sz w:val="20"/>
          </w:rPr>
          <w:t>пункте 2.6.2</w:t>
        </w:r>
      </w:hyperlink>
      <w:r>
        <w:rPr>
          <w:rFonts w:cs="Times New Roman" w:ascii="Times New Roman" w:hAnsi="Times New Roman"/>
          <w:sz w:val="20"/>
        </w:rPr>
        <w:t>, специалист в рамках межведомственного взаимодействия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(ы) недвижимости (земельный участок и (или) объект капитального строительства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4.2.  Максимальный срок исполнения административной процедуры - 5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4.3 Результатом административной процедуры является получение запрошенных документов либо получение ответа об отсутствии таких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5. Рассмотрение документов на соответствие архитектурно-градостроительному облику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5.1. Уполномоченное лицо органа местного самоуправления в сфере архитектуры и градостроительства рассматривает представленные документы на предмет соответствия архитектурно-градостроительного облика объекта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ие объекта требованиям Правил землепользования и застройки относительно требований зонирования, показателей высотности, этажности и плотности застройки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ие объекта требованиям правил благоустройства населенного пункта (дизайн-регламенту)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ие градостроительному плану земельного участка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ие цветового решения объекта общему колористическому решению окружающей застройки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реконструкции объектов капитального строительства предлагаемое проектное решение должно соответствовать сложившемуся историческому облику существующего здания (памятника архитектуры), сохранены его основные конструктивные и </w:t>
      </w:r>
      <w:r>
        <w:rPr>
          <w:rFonts w:cs="Times New Roman CYR" w:ascii="Times New Roman CYR" w:hAnsi="Times New Roman CYR"/>
          <w:sz w:val="20"/>
          <w:szCs w:val="20"/>
        </w:rPr>
        <w:t>архитектурно – художественные элементы</w:t>
      </w:r>
      <w:r>
        <w:rPr>
          <w:bCs/>
          <w:color w:val="000000"/>
          <w:sz w:val="20"/>
          <w:szCs w:val="20"/>
        </w:rPr>
        <w:t>, сохранено колористическое решение отдельных элементов, частей здания и объекта в целом;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1748" w:leader="none"/>
        </w:tabs>
        <w:autoSpaceDE w:val="false"/>
        <w:spacing w:lineRule="auto" w:line="276" w:before="0" w:after="171"/>
        <w:ind w:left="0"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ие объекта архитектурно-градостроительному облику населенного пункта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Максимальный срок исполнения административной процедуры - 5 дней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Результатом административной процедуры является заключение о соответствии (несоответствии) предоставленных документов архитектурно-градостроительному облику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соответствия документов требованиям, изложенным в     п. 3.5.1. настоящего Административного регламента готовится проект решения о согласовании архитектурно-градостроительного облика объект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В случае несоответствия документов требованиям, изложенным в     п. 3.5.1. настоящего Административного регламента готовится проект уведомления о мотивированном отказе в согласовании архитектурно-градостроительного облика объекта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ксимальный срок исполнения административной процедуры - 1 день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Результатом административной процедуры является проект решения о согласовании архитектурно-градостроительного облика объекта либо о мотивированном отказе в согласовании архитектурно-градостроительного облик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Принятие уполномоченным лицом уполномоченного органа в сфере архитектуры и градостроительства решения о согласовании архитектурно-градостроительного облика объекта либо об отказе в предоставлении такого реш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согласовании архитектурно-градостроительного облика объекта либо об отказе в предоставлении такого решения подписывает глава администрации Перелешинского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симальный срок исполнения административной процедуры - 1 календарный день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ом административной процедуры является решение о согласовании архитектурно-градостроительного облика объекта либо об отказе в согласовании архитектурно-градостроительного облика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е заявителю решения о согласовании архитектурно-градостроительного облика объекта либо уведомления о мотивированном отказе в согласовании архитектурно-градостроительного облика объекта.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осуществляет выдачу подписанного уполномоченным лицом уполномоченного органа, решения о согласовании либо мотивированный отказ в согласовании архитектурно-градостроительного облика объекта заявителю лично по месту обращения или направляет по адресу, указанному в заявлении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симальный срок исполнения административной процедуры – 1 день.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езультатом административной процедуры является предоставление решения о согласовании архитектурно-градостроительного облика объекта либо уведомления о мотивированном отказе в согласовании архитектурно-градостроительного облика объект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> 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лица, уполномоченные распоряжением главы администрации муниципального образования. 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21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й об устранении выявленных нарушений.</w:t>
      </w:r>
    </w:p>
    <w:p>
      <w:pPr>
        <w:pStyle w:val="Normal"/>
        <w:spacing w:lineRule="auto" w:line="276"/>
        <w:ind w:right="-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540"/>
        <w:jc w:val="center"/>
        <w:rPr/>
      </w:pPr>
      <w:r>
        <w:rPr/>
        <w:t xml:space="preserve">5. </w:t>
      </w:r>
      <w:r>
        <w:rPr>
          <w:color w:val="000000"/>
        </w:rPr>
        <w:t>Досудебный (внесудебный) порядок обжалования решений и</w:t>
      </w:r>
    </w:p>
    <w:p>
      <w:pPr>
        <w:pStyle w:val="Normal"/>
        <w:spacing w:lineRule="auto" w:line="276"/>
        <w:ind w:right="-1" w:firstLine="540"/>
        <w:jc w:val="center"/>
        <w:rPr>
          <w:color w:val="000000"/>
        </w:rPr>
      </w:pPr>
      <w:r>
        <w:rPr>
          <w:color w:val="000000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Style21"/>
        <w:spacing w:lineRule="auto" w:line="276"/>
        <w:ind w:left="0" w:right="-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явители имеют право на обжалование решений и действий (бездействия) должностных лиц органов местного самоуправления в досудебном порядке, на получение информации, необходимой для обоснования и рассмотрения жало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Заявитель может обратиться с жалобой в том числе в следующих случая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) нарушение срока регистрации заявления о предоставлении государствен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нарушение срока предоставления государственной услуг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естного самоуправ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и настоящим Административным регламентом для предоставления государственной услуги, у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 и настоящим Административным регламент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bookmarkStart w:id="0" w:name="Par9"/>
      <w:bookmarkEnd w:id="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Жалоба может быть подана в письменной форме на бумажном носителе или в электро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лобу вправе подать физическое или юридическое лицо, либо их уполномоченные представители (далее - заявитель), обратившиеся в управление, многофункциональный центр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bookmarkStart w:id="1" w:name="Par15"/>
      <w:bookmarkEnd w:id="1"/>
      <w:r>
        <w:rPr>
          <w:rFonts w:cs="Times New Roman" w:ascii="Times New Roman" w:hAnsi="Times New Roman"/>
          <w:sz w:val="20"/>
        </w:rPr>
        <w:t>5.4. Жалоба должна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ведения о должностном лице органа местного самоуправления либо муниципальном служащем, решения и действия (бездействие) которых обжалую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сведения об обжалуемых решениях и действиях (бездействии) органа местного самоуправления, должностного лица органов местного самоуправления либо муниципального служа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 местного самоуправления,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 также может быть принята при личном приеме заявите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Должностное лицо, уполномоченное на рассмотрение жалобы, или орган местного самоуправления отказывают в удовлетворении жалобы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ное лицо, уполномоченное на рассмотрение жалобы, или орган местного самоуправления вправе оставить жалобу без ответа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личия в жалобе нецензурных либо оскорбительных выражений, угроз жизни, здоровью и имуществу должностного лица, а также членов его семьи и сообщить гражданину, направившему обращение, о недопустимости злоупотреблением прав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 При этом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7. Основанием для начала процедуры досудебного (внесудебного) обжалования является поступление жалобы в органы местного самоупр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8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bookmarkStart w:id="2" w:name="Par33"/>
      <w:bookmarkEnd w:id="2"/>
      <w:r>
        <w:rPr>
          <w:rFonts w:cs="Times New Roman" w:ascii="Times New Roman" w:hAnsi="Times New Roman"/>
          <w:sz w:val="20"/>
        </w:rPr>
        <w:t>5.9. Заявители могут обжаловать решения и действия (бездействие) должностных лиц, муниципальных служащих органов местного самоуправления у главы администрации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0. Жалоба, поступившая в 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 местного самоуправления, должностного лица 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1. По результатам рассмотрения жалобы должностным лицом органа местного самоуправления принимается решение об удовлетворении жалобы либо об отказе в ее удовлетвор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удовлетворении жалобы органом местного самоуправления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вете по результатам рассмотрения жалобы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фамилия, имя, отчество (при наличии) или наименование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основания для принятия решения по жалоб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принятое по жалобе реше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сведения о порядке обжалования принятого по жалобе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по результатам рассмотрения жалобы подписывается уполномоченным на рассмотрение жалобы должностным лицом органа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ное лицо, муниципальный служащий, на решение, действие (бездействие) которого поступила жалоба, вправе ознакомиться с результатом рассмотрения жалоб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1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tabs>
          <w:tab w:val="clear" w:pos="708"/>
          <w:tab w:val="left" w:pos="5760" w:leader="none"/>
        </w:tabs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/>
        <w:t>___________________________</w:t>
      </w:r>
      <w:r>
        <w:rPr>
          <w:bCs/>
          <w:color w:val="000000"/>
        </w:rPr>
        <w:t xml:space="preserve">___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Style17"/>
        <w:tabs>
          <w:tab w:val="clear" w:pos="708"/>
          <w:tab w:val="left" w:pos="5760" w:leader="none"/>
          <w:tab w:val="left" w:pos="9346" w:leader="none"/>
        </w:tabs>
        <w:ind w:left="5670" w:right="-1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от_______ </w:t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21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Кому</w:t>
      </w:r>
    </w:p>
    <w:p>
      <w:pPr>
        <w:pStyle w:val="Normal"/>
        <w:pBdr>
          <w:top w:val="single" w:sz="4" w:space="0" w:color="000000"/>
        </w:pBdr>
        <w:ind w:left="6237" w:hanging="0"/>
        <w:jc w:val="both"/>
        <w:rPr/>
      </w:pPr>
      <w:r>
        <w:rPr/>
        <w:t>(наименование органа муниципального</w:t>
      </w:r>
    </w:p>
    <w:p>
      <w:pPr>
        <w:pStyle w:val="Normal"/>
        <w:pBdr>
          <w:top w:val="single" w:sz="4" w:space="0" w:color="000000"/>
        </w:pBdr>
        <w:spacing w:lineRule="auto" w:line="276"/>
        <w:ind w:left="6237" w:hanging="0"/>
        <w:jc w:val="both"/>
        <w:rPr/>
      </w:pPr>
      <w:r>
        <w:rPr/>
        <w:t xml:space="preserve">    </w:t>
      </w:r>
      <w:r>
        <w:rPr/>
        <w:t>образования, уполномоченного на</w:t>
      </w:r>
    </w:p>
    <w:p>
      <w:pPr>
        <w:pStyle w:val="Normal"/>
        <w:pBdr>
          <w:top w:val="single" w:sz="4" w:space="0" w:color="000000"/>
        </w:pBdr>
        <w:spacing w:lineRule="auto" w:line="276"/>
        <w:ind w:left="623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редоставление решения о согласовании административно-градострогительного облика объекта)</w:t>
      </w:r>
    </w:p>
    <w:p>
      <w:pPr>
        <w:pStyle w:val="Normal"/>
        <w:ind w:left="5670" w:hanging="0"/>
        <w:jc w:val="both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– для граждан),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>(полное наименование организации – дл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>юридических лиц) почтовый индекс и адрес,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 xml:space="preserve">адрес электронной почты, контактный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>телефо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предоставлении решения о согласовании архитектурно-градостроительного облика объекта капитального строительства                                                        на территории _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решение  о  согласовании архитектурно-градостроительного облика объекта 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бъекта)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сположенного по адресу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адрес объекта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земельном участке с кадастровым номером __________________________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(кадастровый номер)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ложение: 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внесена в Единый государственный реестр прав на недвижимое имущество и сделок с ним;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, о котором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ind w:left="720" w:hanging="11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рхитектурное решение – альбом следующего содержан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6.1. текстовая часть: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) сведения об объекте (адрес объекта, собственник объекта)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360" w:hanging="0"/>
        <w:contextualSpacing/>
        <w:jc w:val="both"/>
        <w:outlineLvl w:val="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графическая часть: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) ситуационный план, отражающий расположение объекта в структуре города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) градостроительный план земельного участка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) схема планировочной организации земельного участка, совмещенная со схемой транспортной организации территории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) схема разверток фасадов по улице с цветовым решением (ее фрагмент по основным улицам с фотофиксацией существующего положения и встройками фасадов проектируемого (реконструируемого) объекта)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) поэтажные планы зданий и сооружений с приведением экспликации помещений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е)  схема фасадов с отметками высот (с размещением информационных конструкций и навесного оборудования и фрагментом (-ами) фасада с обозначением фасадных конструкций и применяемых отделочных материалов)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ж) для объектов реконструкции материалы фотофиксации фасадов до проведения работ по реконструкции фасадов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) схема светового (ночная, праздничная подсветка) решения фасадов для значимых объектов или объектов расположенных на магистральных улицах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) применяемые типы (виды) ограждения земельного участка, выходящего на фасадную часть;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) перспективные изображения проектируемого (реконструируемого) объекта капитального строительства с фиксацией с наиболее ответственных направлений его восприятия (3D-визуализация).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sz w:val="20"/>
          <w:szCs w:val="20"/>
        </w:rPr>
        <w:t>Для согласования архитектурно-градостроительного облика объектов индивидуального жилищного строительства в графической части архитектурного решения – альбома предоставляются материалы, указанные в подпунктах г), и).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заявителя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.________.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                                                     </w:t>
      </w:r>
    </w:p>
    <w:p>
      <w:pPr>
        <w:pStyle w:val="Style21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760" w:leader="none"/>
        </w:tabs>
        <w:ind w:left="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21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760" w:leader="none"/>
        </w:tabs>
        <w:ind w:left="0"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___________________________</w:t>
      </w:r>
      <w:r>
        <w:rPr>
          <w:bCs/>
          <w:color w:val="000000"/>
        </w:rPr>
        <w:t xml:space="preserve">___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Normal"/>
        <w:ind w:left="5670" w:right="-1" w:hanging="0"/>
        <w:rPr>
          <w:color w:val="000000"/>
        </w:rPr>
      </w:pPr>
      <w:r>
        <w:rPr/>
        <w:t>№</w:t>
      </w:r>
      <w:r>
        <w:rPr/>
        <w:t xml:space="preserve">____________от_______ 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Кому    </w:t>
      </w:r>
    </w:p>
    <w:p>
      <w:pPr>
        <w:pStyle w:val="Normal"/>
        <w:pBdr>
          <w:top w:val="single" w:sz="4" w:space="1" w:color="000000"/>
        </w:pBdr>
        <w:ind w:left="623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>(фамилия, имя, отчество – для граждан,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олное наименование организации – для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юридических лиц) почтовый индекс и адрес,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адрес электронной почты, контактный телефон</w:t>
      </w:r>
    </w:p>
    <w:p>
      <w:pPr>
        <w:pStyle w:val="Normal"/>
        <w:jc w:val="center"/>
        <w:rPr/>
      </w:pPr>
      <w:r>
        <w:rPr>
          <w:b/>
          <w:bCs/>
        </w:rPr>
        <w:t>Решение о согласовании</w:t>
      </w:r>
      <w:r>
        <w:rPr/>
        <w:t xml:space="preserve"> </w:t>
      </w:r>
      <w:r>
        <w:rPr>
          <w:b/>
        </w:rPr>
        <w:t xml:space="preserve">архитектурно-градостроительного облика объ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95"/>
        <w:gridCol w:w="4489"/>
        <w:gridCol w:w="420"/>
        <w:gridCol w:w="2057"/>
        <w:gridCol w:w="338"/>
      </w:tblGrid>
      <w:tr>
        <w:trPr>
          <w:trHeight w:val="512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  »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  г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наименование уполномоченного органа местного самоуправления в сфере архитектуры и градостроительства, осуществляющего выдачу решения о согласовании архитектурно-градостроительного облика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объекта капитального строительства)</w:t>
      </w:r>
    </w:p>
    <w:p>
      <w:pPr>
        <w:pStyle w:val="Normal"/>
        <w:jc w:val="both"/>
        <w:rPr/>
      </w:pPr>
      <w:r>
        <w:rPr>
          <w:spacing w:val="4"/>
        </w:rPr>
        <w:t xml:space="preserve">согласовывает архитектурно-градостроительный облик объекта </w:t>
      </w:r>
      <w:r>
        <w:rPr>
          <w:spacing w:val="4"/>
          <w:u w:val="single"/>
        </w:rPr>
        <w:t>капитального строительства (реконструкции</w:t>
      </w:r>
      <w:r>
        <w:rPr>
          <w:spacing w:val="4"/>
        </w:rPr>
        <w:t xml:space="preserve">), со следующими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                          </w:t>
      </w:r>
      <w:r>
        <w:rPr>
          <w:spacing w:val="4"/>
        </w:rPr>
        <w:t>(нужное подчеркнуть)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характеристиками: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20"/>
        <w:gridCol w:w="15"/>
        <w:gridCol w:w="933"/>
        <w:gridCol w:w="555"/>
        <w:gridCol w:w="12"/>
        <w:gridCol w:w="1134"/>
        <w:gridCol w:w="555"/>
        <w:gridCol w:w="6"/>
        <w:gridCol w:w="1672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-ы) архитектурного решения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объекта (совокупность функций)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рхитектурно- градостроительного облика объекта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 – экономические показатели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 – планировочные параметры объек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расстояние между основными продольными разбивочными ося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-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лина (расстояние между основными поперечными разбивочными осями 1-…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>
                <w:i/>
              </w:rPr>
              <w:t>(включая первый надземный этаж, пол которого находится не ниже уровня планировочной отметки земли, и мансардный этаж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согласованного архитектурно-градостроительного облика объекта (фасады)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данной графе размещается согласованное изображение фасадов (главного, боковых, дворового) в формате PDF или JPEG, или TIF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ружной отдел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отделочные материал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ое цветовое 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шкале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кр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решение плоскости стен фаса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Фасадное и оконное остекле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Оформление оконных и дверных прое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элементы фаса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Приямки, входы в подвальные помещ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ходные группы (двери, ступени, площадки, перила, козырьки над входом</w:t>
            </w:r>
            <w:r>
              <w:rPr>
                <w:rFonts w:eastAsia="SimSun;宋体"/>
                <w:color w:val="000000"/>
                <w:lang w:eastAsia="zh-CN"/>
              </w:rPr>
              <w:t xml:space="preserve">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Архитектурные детали (колонны, пилястры, розетки, капители,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чные системы, жалюзийные решетки, системы кондиционирования возду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Применяемые типы (виды) ограждения земельного участка, выходящего на фасадную часть</w:t>
            </w: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Друг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100"/>
        <w:ind w:firstLine="630"/>
        <w:jc w:val="both"/>
        <w:rPr>
          <w:spacing w:val="4"/>
        </w:rPr>
      </w:pPr>
      <w:r>
        <w:rPr>
          <w:spacing w:val="4"/>
        </w:rPr>
        <w:t>Приложение: архитектурное решение - альбом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2126"/>
        <w:gridCol w:w="482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</w:t>
              <w:br/>
              <w:t>лица органа, предоставляющего решение о согласовании архитектурно-градостроительного облика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 проводившего проверку  документов на соответствие архитектурно-градостроительному облику объек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Style21"/>
        <w:tabs>
          <w:tab w:val="clear" w:pos="708"/>
          <w:tab w:val="left" w:pos="5760" w:leader="none"/>
        </w:tabs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___________________________</w:t>
      </w:r>
      <w:r>
        <w:rPr>
          <w:bCs/>
          <w:color w:val="000000"/>
        </w:rPr>
        <w:t xml:space="preserve">___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Normal"/>
        <w:ind w:left="5670" w:right="-1" w:hanging="0"/>
        <w:rPr>
          <w:color w:val="000000"/>
        </w:rPr>
      </w:pPr>
      <w:r>
        <w:rPr/>
        <w:t>№</w:t>
      </w:r>
      <w:r>
        <w:rPr/>
        <w:t xml:space="preserve">____________от_______ 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селенных пунктов (улиц, номеров домов), </w:t>
      </w:r>
    </w:p>
    <w:p>
      <w:pPr>
        <w:pStyle w:val="Normal"/>
        <w:spacing w:before="0" w:after="0"/>
        <w:contextualSpacing/>
        <w:jc w:val="center"/>
        <w:rPr/>
      </w:pPr>
      <w:r>
        <w:rPr/>
        <w:t>в отношении территории которых будет осуществляться согласование архитектурно-градостроительного облика объектов</w:t>
      </w:r>
    </w:p>
    <w:p>
      <w:pPr>
        <w:pStyle w:val="Normal"/>
        <w:spacing w:before="0" w:after="0"/>
        <w:contextualSpacing/>
        <w:jc w:val="center"/>
        <w:rPr/>
      </w:pPr>
      <w:r>
        <w:rPr/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ан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Воронеж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551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лицы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дома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п. Перелешинск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№ 1-18 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№ 1-8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№ 1-1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№ 1-12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5760" w:leader="none"/>
        </w:tabs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,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___________________________</w:t>
      </w:r>
      <w:r>
        <w:rPr>
          <w:bCs/>
          <w:color w:val="000000"/>
        </w:rPr>
        <w:t xml:space="preserve">___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Normal"/>
        <w:ind w:left="5670" w:right="-1" w:hanging="0"/>
        <w:rPr>
          <w:color w:val="000000"/>
        </w:rPr>
      </w:pPr>
      <w:r>
        <w:rPr/>
        <w:t>№</w:t>
      </w:r>
      <w:r>
        <w:rPr/>
        <w:t xml:space="preserve">____________от_______  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-567" w:right="-1" w:firstLine="567"/>
        <w:jc w:val="center"/>
        <w:rPr/>
      </w:pPr>
      <w:r>
        <w:rPr>
          <w:color w:val="000000"/>
        </w:rPr>
        <w:t>«</w:t>
      </w:r>
      <w:r>
        <w:rPr/>
        <w:t>Предоставление решения о согласовании архитектурно-градостроительного    облика объекта</w:t>
      </w:r>
      <w:r>
        <w:rPr>
          <w:color w:val="000000"/>
        </w:rPr>
        <w:t>»</w:t>
      </w:r>
    </w:p>
    <w:p>
      <w:pPr>
        <w:pStyle w:val="Normal"/>
        <w:ind w:left="-567" w:right="-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66675</wp:posOffset>
                </wp:positionV>
                <wp:extent cx="443166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и прилагаемых к нему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34.95pt;mso-wrap-distance-left:9.05pt;mso-wrap-distance-right:9.05pt;mso-wrap-distance-top:0pt;mso-wrap-distance-bottom:0pt;margin-top:5.2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и прилагаемых к нему документ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93345</wp:posOffset>
                </wp:positionV>
                <wp:extent cx="9525" cy="2857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2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165100</wp:posOffset>
                </wp:positionV>
                <wp:extent cx="443103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документов на соответствие исчерпывающему перечню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61.8pt;mso-wrap-distance-left:9.05pt;mso-wrap-distance-right:9.05pt;mso-wrap-distance-top:0pt;mso-wrap-distance-bottom:0pt;margin-top:13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документов на соответствие исчерпывающему перечню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26365</wp:posOffset>
                </wp:positionV>
                <wp:extent cx="9525" cy="28575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6350</wp:posOffset>
                </wp:positionV>
                <wp:extent cx="6248400" cy="635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прос документов, находящихся в распоряжении государственных орган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0.05pt;mso-wrap-distance-left:9.05pt;mso-wrap-distance-right:9.05pt;mso-wrap-distance-top:0pt;mso-wrap-distance-bottom:0pt;margin-top:-0.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прос документов, находящихся в распоряжении государственных орган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6350</wp:posOffset>
                </wp:positionV>
                <wp:extent cx="635" cy="244475"/>
                <wp:effectExtent l="0" t="0" r="0" b="0"/>
                <wp:wrapNone/>
                <wp:docPr id="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22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37465</wp:posOffset>
                </wp:positionV>
                <wp:extent cx="4431030" cy="79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на соответствие архитектурно-градостроительному облику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62.6pt;mso-wrap-distance-left:9.05pt;mso-wrap-distance-right:9.05pt;mso-wrap-distance-top:0pt;mso-wrap-distance-bottom:0pt;margin-top:2.9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на соответствие архитектурно-градостроительному облику объ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715</wp:posOffset>
                </wp:positionV>
                <wp:extent cx="635" cy="278765"/>
                <wp:effectExtent l="0" t="0" r="0" b="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23.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75565</wp:posOffset>
                </wp:positionV>
                <wp:extent cx="62484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1.75pt;mso-wrap-distance-left:9.05pt;mso-wrap-distance-right:9.05pt;mso-wrap-distance-top:0pt;mso-wrap-distance-bottom:0pt;margin-top:5.9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о согласовании архитектурно-градостроительного облика объекта либо о мотивированном отказе в предоставлении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09855</wp:posOffset>
                </wp:positionV>
                <wp:extent cx="635" cy="279400"/>
                <wp:effectExtent l="0" t="0" r="0" b="0"/>
                <wp:wrapNone/>
                <wp:docPr id="1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109855</wp:posOffset>
                </wp:positionV>
                <wp:extent cx="635" cy="279400"/>
                <wp:effectExtent l="0" t="0" r="0" b="0"/>
                <wp:wrapNone/>
                <wp:docPr id="1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1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685</wp:posOffset>
                </wp:positionH>
                <wp:positionV relativeFrom="paragraph">
                  <wp:posOffset>175260</wp:posOffset>
                </wp:positionV>
                <wp:extent cx="2612390" cy="907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отказе в согласовании  архитектурно-градостроительного облика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71.45pt;mso-wrap-distance-left:9.05pt;mso-wrap-distance-right:9.05pt;mso-wrap-distance-top:0pt;mso-wrap-distance-bottom:0pt;margin-top:13.8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отказе в согласовании  архитектурно-градостроительного облика объек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3690</wp:posOffset>
                </wp:positionH>
                <wp:positionV relativeFrom="paragraph">
                  <wp:posOffset>175260</wp:posOffset>
                </wp:positionV>
                <wp:extent cx="3371215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нятие уполномоченным  лицом уполномоченного органа решения о согласовани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хитектурно-градостроительного облика объ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71.45pt;mso-wrap-distance-left:9.05pt;mso-wrap-distance-right:9.05pt;mso-wrap-distance-top:0pt;mso-wrap-distance-bottom:0pt;margin-top:13.8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инятие уполномоченным  лицом уполномоченного органа решения о согласовании  </w:t>
                      </w:r>
                      <w:r>
                        <w:rPr>
                          <w:sz w:val="22"/>
                          <w:szCs w:val="22"/>
                        </w:rPr>
                        <w:t>архитектурно-градостроительного облика объ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1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-567" w:right="-1"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120</wp:posOffset>
                </wp:positionH>
                <wp:positionV relativeFrom="paragraph">
                  <wp:posOffset>50800</wp:posOffset>
                </wp:positionV>
                <wp:extent cx="635" cy="278765"/>
                <wp:effectExtent l="0" t="0" r="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5.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0165</wp:posOffset>
                </wp:positionV>
                <wp:extent cx="635" cy="279400"/>
                <wp:effectExtent l="0" t="0" r="0" b="0"/>
                <wp:wrapNone/>
                <wp:docPr id="1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0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567" w:right="-1"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15570</wp:posOffset>
                </wp:positionV>
                <wp:extent cx="2432050" cy="598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решения о согласовании архитектурно-градостроительного облика.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7.15pt;mso-wrap-distance-left:9.05pt;mso-wrap-distance-right:9.05pt;mso-wrap-distance-top:0pt;mso-wrap-distance-bottom:0pt;margin-top:9.1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решения о согласовании архитектурно-градостроительного облика.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685</wp:posOffset>
                </wp:positionH>
                <wp:positionV relativeFrom="paragraph">
                  <wp:posOffset>115570</wp:posOffset>
                </wp:positionV>
                <wp:extent cx="2612390" cy="747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мотивированного отказа в предоставлении муниципальной услуги.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8.85pt;mso-wrap-distance-left:9.05pt;mso-wrap-distance-right:9.05pt;mso-wrap-distance-top:0pt;mso-wrap-distance-bottom:0pt;margin-top:9.1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мотивированного отказа в предоставлении муниципальной услуги.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10" w:right="850" w:gutter="0" w:header="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7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05" w:hanging="148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004" w:hanging="147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7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User</dc:creator>
  <dc:description/>
  <cp:keywords/>
  <dc:language>en-US</dc:language>
  <cp:lastModifiedBy>Вика</cp:lastModifiedBy>
  <cp:lastPrinted>2016-01-18T16:24:00Z</cp:lastPrinted>
  <dcterms:modified xsi:type="dcterms:W3CDTF">2016-05-30T08:24:00Z</dcterms:modified>
  <cp:revision>2</cp:revision>
  <dc:subject/>
  <dc:title> </dc:title>
</cp:coreProperties>
</file>