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ИНСКОГО МУНИЦИПАЛЬНОГО РАЙОН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ВОРОНЕЖ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24 мая  2008 года                                                                                № 15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.п.Перелешин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б утверждении квалификационны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требований для замещения должносте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муниципальной службы в Перелешинском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м поселении Пан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</w:t>
      </w:r>
      <w:r>
        <w:rPr/>
        <w:t>В соответствии со статьей 9 Федерального закона от 02.03.2007г. №25-ФЗ «О муниципальной службе в Российской Федерации», статьей 6 Закона Воронежской области от 28.12.2007г. №175-ОЗ «О муниципальной службе в Воронежской области» Совет народных депутатов Перелешинского городского поселения Панинского муниципального района Воронеж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Утвердить квалификационные требования для замещения должностей муниципальной службы в Перелешинском городском поселении Панинского муниципального района Воронежской области к уровню профессионального образования согласно приложения №1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Утвердить квалификационные требования для замещения должностей муниципальной службы в Перелешинском городском поселении Панинского муниципального района Воронежской области к стажу муниципальной службы (государственной службы) или стажу работы по специальности, необходимому для исполнения должностных обязанностей согласно приложения №2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Утвердить квалификационные требования для замещения должностей муниципальной службы в Перелешинском городском поселении Панинского муниципального района Воронежской области к профессиональным знаниям и навыкам, необходимым для исполнения должностных обязанностей согласно приложения №3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.03.2008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Перелеши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ородского поселения                                                                                           Г.И.Карпитск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путатов Перелеши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от 24 мая 2008г.№ 155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Квалификационные требования для замещ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должностей муниципальной службы 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</w:rPr>
        <w:t>Перелешинском городском поселении Па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ровню профессионального образова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Квалификационные требования для замещения должностей муниципальной службы в Перелешинском городском поселении  к уровню профессионального образования определяются дифференцированно по группам должностей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должностям муниципальной службы высшей, главной, ведущей и старшей групп -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ичие высшего профессионального образования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должностям муниципальной службы младшей группы - наличие среднего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фессионального образова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путатов Перелеши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от 24 мая 2008г.№ 155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ые требования для замещения должностей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 службы в Перелешинском городском поселении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Пан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стажу муниципальной службы (государственной службы) ил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жу работы по специальности, необходимому для исполне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обязанностей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Квалификационные требования для замещения должностей муниципальной службы в Перелешинском городском поселении  к стажу муниципальной службы (государственной службы) или стажу работы по специальности, необходимому для исполнения должностных обязанностей, устанавливаются дифференцированно по группам должностей: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bookmarkStart w:id="0" w:name="sub_6021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высшие должности муниципальной службы: стаж муниципальной службы (государственной службы) не менее пяти лет или стаж работы по специальности не менее пяти лет;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bookmarkStart w:id="1" w:name="sub_6021"/>
      <w:bookmarkStart w:id="2" w:name="sub_6022"/>
      <w:bookmarkEnd w:id="1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главные должности муниципальной службы: стаж муниципальной службы (государственной службы) не менее трех лет или стаж работы по специальности не менее четырех лет;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bookmarkStart w:id="3" w:name="sub_6022"/>
      <w:bookmarkStart w:id="4" w:name="sub_6023"/>
      <w:bookmarkEnd w:id="3"/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ведущие должности муниципальной службы: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bookmarkStart w:id="5" w:name="sub_6023"/>
      <w:bookmarkStart w:id="6" w:name="sub_6024"/>
      <w:bookmarkEnd w:id="5"/>
      <w:bookmarkEnd w:id="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старшие должности муниципальной службы: стаж муниципальной службы (государственной службы) не менее одного года или стаж (опыт) работы по специальности не менее двух лет;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bookmarkStart w:id="7" w:name="sub_6024"/>
      <w:bookmarkStart w:id="8" w:name="sub_6025"/>
      <w:bookmarkEnd w:id="7"/>
      <w:bookmarkEnd w:id="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младшие должности муниципальной службы: без предъявления требований к стажу работы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sub_6025"/>
      <w:bookmarkStart w:id="10" w:name="sub_6025"/>
      <w:bookmarkEnd w:id="10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путатов Перелеши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от 24 мая 2008г.№ 155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Квалификационные требования для замещения должносте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службы в Перелешинском городском поселен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оронежской области к профессиональным знаниям и навыкам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м для исполнения должностных обязанностей.</w:t>
      </w:r>
    </w:p>
    <w:p>
      <w:pPr>
        <w:pStyle w:val="Normal"/>
        <w:jc w:val="both"/>
        <w:rPr/>
      </w:pPr>
      <w:bookmarkStart w:id="11" w:name="sub_1012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установленными (учрежденными)  должностями муниципальной службы в Перелешинском городском поселении.</w:t>
      </w:r>
      <w:bookmarkEnd w:id="11"/>
      <w:r>
        <w:rPr>
          <w:sz w:val="20"/>
          <w:szCs w:val="20"/>
        </w:rPr>
        <w:t xml:space="preserve"> </w:t>
      </w:r>
    </w:p>
    <w:p>
      <w:pPr>
        <w:pStyle w:val="Heading1"/>
        <w:jc w:val="both"/>
        <w:rPr/>
      </w:pPr>
      <w:bookmarkStart w:id="12" w:name="sub_200"/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2.      К профессиональным знаниям и  навыкам муниципальных служащих в Перелешинском городском поселении предъявляются общие квалификационные требования и специальные квалификационные требования</w:t>
      </w:r>
      <w:bookmarkEnd w:id="12"/>
      <w:r>
        <w:rPr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13" w:name="sub_2021"/>
      <w:bookmarkEnd w:id="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jc w:val="both"/>
        <w:rPr/>
      </w:pPr>
      <w:bookmarkStart w:id="14" w:name="sub_2021"/>
      <w:bookmarkEnd w:id="1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Панинского муниципального района, Перелешинского городского поселения по профилю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основ государственного и муниципального 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jc w:val="both"/>
        <w:rPr>
          <w:sz w:val="20"/>
          <w:szCs w:val="20"/>
        </w:rPr>
      </w:pPr>
      <w:bookmarkStart w:id="15" w:name="sub_2022"/>
      <w:bookmarkEnd w:id="1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jc w:val="both"/>
        <w:rPr>
          <w:sz w:val="20"/>
          <w:szCs w:val="20"/>
        </w:rPr>
      </w:pPr>
      <w:bookmarkStart w:id="16" w:name="sub_2022"/>
      <w:bookmarkEnd w:id="1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ыки саморазвития и организации личного тру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выки планирования рабочего време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ммуникативные навыки. </w:t>
      </w:r>
    </w:p>
    <w:p>
      <w:pPr>
        <w:pStyle w:val="Heading1"/>
        <w:jc w:val="both"/>
        <w:rPr/>
      </w:pPr>
      <w:bookmarkStart w:id="17" w:name="sub_300"/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. Специальные квалификационные требования к профессиональным</w:t>
        <w:br/>
        <w:t>знаниям и навыкам муниципальных служащих, замещающих должности</w:t>
        <w:br/>
        <w:t>муниципальной службы устанавливаются дифференцированно по группам должностей:</w:t>
      </w:r>
      <w:bookmarkEnd w:id="17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18" w:name="sub_3031"/>
      <w:bookmarkEnd w:id="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К муниципальному служащему, замещающему должность муниципальной службы высшей группы, предъявляются следующие квалификационны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19" w:name="sub_3031"/>
      <w:bookmarkEnd w:id="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0"/>
          <w:szCs w:val="20"/>
        </w:rPr>
      </w:pPr>
      <w:bookmarkStart w:id="20" w:name="sub_3032"/>
      <w:bookmarkEnd w:id="2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К муниципальному служащему, замещающему должность муниципальной службы главной группы, предъявляются следующие квалификационны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21" w:name="sub_3032"/>
      <w:bookmarkEnd w:id="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 - семинаров)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0"/>
          <w:szCs w:val="20"/>
        </w:rPr>
      </w:pPr>
      <w:bookmarkStart w:id="22" w:name="sub_3033"/>
      <w:bookmarkEnd w:id="2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К муниципальному служащему, замещающему должность муниципальной службы ведущей группы, предъявляются следующие квалификационны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23" w:name="sub_3033"/>
      <w:bookmarkEnd w:id="2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навыков: планирования служебной деятельности,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 - 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0"/>
          <w:szCs w:val="20"/>
        </w:rPr>
      </w:pPr>
      <w:bookmarkStart w:id="24" w:name="sub_3034"/>
      <w:bookmarkEnd w:id="2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 К муниципальному служащему, замещающему должность муниципальной службы старшей группы, предъявляются следующие квалификационны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25" w:name="sub_3034"/>
      <w:bookmarkEnd w:id="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навыков: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 - семинаров) своего подразделения согласно профилю деятельности;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jc w:val="both"/>
        <w:rPr>
          <w:sz w:val="20"/>
          <w:szCs w:val="20"/>
        </w:rPr>
      </w:pPr>
      <w:bookmarkStart w:id="26" w:name="sub_3035"/>
      <w:bookmarkEnd w:id="2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К муниципальному служащему, замещающему должность муниципальной службы младшей группы, предъявляются следующие квалификационные требования:</w:t>
      </w:r>
    </w:p>
    <w:p>
      <w:pPr>
        <w:pStyle w:val="Normal"/>
        <w:jc w:val="both"/>
        <w:rPr>
          <w:sz w:val="20"/>
          <w:szCs w:val="20"/>
        </w:rPr>
      </w:pPr>
      <w:bookmarkStart w:id="27" w:name="sub_3035"/>
      <w:bookmarkEnd w:id="2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личие навыков: работы со служебной информацией, составления документов справочно-информационного характера; ведения служебного документооборота, исполнения служебных документов, владения оргтехникой и средствами коммуникаций (телефон, факс, электронная почта); выполнения организационно-технических работ, связанных с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5:00Z</dcterms:created>
  <dc:creator>RU User</dc:creator>
  <dc:description/>
  <cp:keywords/>
  <dc:language>en-US</dc:language>
  <cp:lastModifiedBy>Admin</cp:lastModifiedBy>
  <cp:lastPrinted>2008-03-07T08:40:00Z</cp:lastPrinted>
  <dcterms:modified xsi:type="dcterms:W3CDTF">2015-12-03T12:20:00Z</dcterms:modified>
  <cp:revision>28</cp:revision>
  <dc:subject/>
  <dc:title> </dc:title>
</cp:coreProperties>
</file>