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 xml:space="preserve">Администрация Перелешинского городского поселения Панин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по продаже </w:t>
      </w:r>
      <w:r>
        <w:rPr>
          <w:b/>
          <w:lang w:val="ru-RU"/>
        </w:rPr>
        <w:t>муниципаль</w:t>
      </w:r>
      <w:r>
        <w:rPr>
          <w:b/>
        </w:rPr>
        <w:t>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 администрации Перелешин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2.04.202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проведении электронного аукцион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Перелешинское городское поселение Пан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Перелешинского городского поселения Панинского муниципального района Воронежской области; адрес местонахождения: 394160,  Воронежская область. Панинский район, рп. Перелешинский, ул. Ленина, д. 10; тел.: (47344) 4-64-22, 4-64-22, факс (47344) 4-6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pereleshin.panin@govvrn.ru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та начала приема заявок на участие в электронном аукционе – 25 апреля 2022 года в 09 часов 00 мину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та окончания приема заявок на участие в электронном аукционе – 24 мая 2022 года в 16 часов 00 минут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ремя приема заявок круглосуточно по адресу: </w:t>
      </w:r>
      <w:hyperlink r:id="rId2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определения участников электронного аукциона – 31 мая 2022 года в 13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 xml:space="preserve">Дата, время и место подведения итогов электронного аукциона (дата проведения электронного аукциона) – 02 июня 2022 года в 10 часов 30 минут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 (сарай),</w:t>
      </w:r>
      <w:r>
        <w:rPr>
          <w:b/>
        </w:rPr>
        <w:t xml:space="preserve"> </w:t>
      </w:r>
      <w:r>
        <w:rPr/>
        <w:t>назначение объекта: нежилое, площадь объекта: 57,2 кв. м, количество этажей: 1, адрес (местоположение) объекта: Воронежская область, Панинский район, рп. Перелешинский, ул. Советская, д. 1. Кадастровый номер: 36:21:8700008:43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b/>
          <w:color w:val="000000"/>
        </w:rPr>
        <w:t xml:space="preserve">Начальная цена продажи муниципального имущества </w:t>
      </w:r>
      <w:r>
        <w:rPr>
          <w:color w:val="000000"/>
        </w:rPr>
        <w:t>– 13083,33 руб. (тринадцать тысяч восемьдесят три рубля 33 коп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умма задатка 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617руб. (две тысячи шестьсот семнадцать рублей)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«Шаг аукциона» (величина повышения начальной цены) </w:t>
      </w:r>
      <w:r>
        <w:rPr>
          <w:bCs/>
          <w:color w:val="000000"/>
        </w:rPr>
        <w:t xml:space="preserve">– </w:t>
      </w:r>
      <w:r>
        <w:rPr>
          <w:color w:val="000000"/>
        </w:rPr>
        <w:t>654 руб. (шестьсот пятьдесят четыре рубля)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муниципаль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муниципальном имуществе, имеющимися в распоряжении Продавца, покупатели могут ознакомиться по адресу: Воронежская область, Панинский район, рп. Перелешинский, ул. Ленина, д. 10, каб. 1, по рабочим дням. Контактный телефон: (473) 4-64-2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а электронного аукциона проводится на электронной торговой площадке АО </w:t>
      </w:r>
      <w:r>
        <w:rPr/>
        <w:t>«</w:t>
      </w:r>
      <w:r>
        <w:rPr>
          <w:rFonts w:cs="Times New Roman CYR" w:ascii="Times New Roman CYR" w:hAnsi="Times New Roman CYR"/>
        </w:rPr>
        <w:t>Единая электронная торговая площад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день и время, указанные в настоящем </w:t>
      </w:r>
      <w:r>
        <w:rPr/>
        <w:t>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  <w:r>
        <w:rPr>
          <w:b/>
          <w:color w:val="000000"/>
        </w:rPr>
        <w:t>получатель – администрация Перелешинского городского поселения Панинского муниципального района  Воронежской области (л.с. 01313001680); ИНН 3621001926; КПП 362101001; р/с 03232643206351603100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</w:rPr>
        <w:t xml:space="preserve"> в Отделении Воронеж банка России//УФК по Воронежской области г. Воронеж БИК </w:t>
      </w:r>
      <w:r>
        <w:rPr>
          <w:b/>
          <w:color w:val="000000"/>
          <w:szCs w:val="28"/>
        </w:rPr>
        <w:t>012007084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нформационному сообщению </w:t>
      </w:r>
    </w:p>
    <w:p>
      <w:pPr>
        <w:pStyle w:val="Normal"/>
        <w:jc w:val="right"/>
        <w:rPr/>
      </w:pPr>
      <w:r>
        <w:rPr/>
        <w:t>Администрации Перелешинского городского поселения</w:t>
      </w:r>
    </w:p>
    <w:p>
      <w:pPr>
        <w:pStyle w:val="Normal"/>
        <w:jc w:val="right"/>
        <w:rPr/>
      </w:pPr>
      <w:r>
        <w:rPr/>
        <w:t xml:space="preserve">о проведении электронного аукциона по продаже </w:t>
      </w:r>
    </w:p>
    <w:p>
      <w:pPr>
        <w:pStyle w:val="Normal"/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Заявка на участие в электронном аукционе по продаже муниципального 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 </w:t>
        <w:softHyphen/>
        <w:t>____-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являю о своем согласии принять участие в электронном аукционе по продаже следующего государственного имущества: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указываются сведения, позволяющие идентифицировать государственное  имущество, реализуемое на электронном аукционе)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администрацией Перелешинского городского поселения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 и контактный телефон Претендента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 ____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по продаже государствен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ерелешинского </w:t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город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рп. Перелешинский                                                        «___» _____________ 20__ 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sz w:val="24"/>
          <w:szCs w:val="24"/>
        </w:rPr>
        <w:t>, именуемая в дальнейшем Продавец, в лице главы администрации Жукавина Алексея Николае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муниципальное имущество (далее «муниципальное имущество») представляет собой: помещение (сарай),</w:t>
      </w:r>
      <w:r>
        <w:rPr>
          <w:b/>
        </w:rPr>
        <w:t xml:space="preserve"> </w:t>
      </w:r>
      <w:r>
        <w:rPr/>
        <w:t>назначение объекта: нежилое, площадь объекта: 57,2 кв. м, количество этажей: 1, адрес (местоположение) объекта: Воронежская область, Панинский район, рп. Перелешинский, ул. Советская, д. 1. Кадастровый номер: 36:21:8700008:435.</w:t>
      </w:r>
    </w:p>
    <w:p>
      <w:pPr>
        <w:pStyle w:val="Normal"/>
        <w:ind w:firstLine="708"/>
        <w:jc w:val="both"/>
        <w:rPr/>
      </w:pPr>
      <w:r>
        <w:rPr/>
        <w:t>1.3. Собственником  является 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4. Передача муниципального имущества Покупателю осуществляется администрацией Перелешинского городского поселения Панинского муниципального района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left="1418" w:right="-1419" w:hanging="0"/>
        <w:jc w:val="both"/>
        <w:outlineLvl w:val="0"/>
        <w:rPr/>
      </w:pPr>
      <w:r>
        <w:rPr/>
        <w:t xml:space="preserve">2.3. За вычетом суммы задатка, Покупатель обязан уплатить за муницпаль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left="1418" w:right="-141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418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ind w:left="1418" w:right="-1134" w:hanging="0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left="1418" w:right="-1134" w:hanging="0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left="1418" w:right="-1134" w:hanging="0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ind w:left="1418" w:right="-1134" w:hanging="0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ind w:left="1418" w:right="-1134" w:hanging="0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ind w:left="1418" w:right="-1134" w:hanging="0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ind w:left="1418" w:right="-1134" w:hanging="0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ind w:left="1418" w:right="-1134" w:hanging="0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ind w:left="1418" w:right="-113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418" w:right="-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left="1418" w:right="-1134" w:hanging="0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left="1418" w:right="-1134" w:hanging="0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left="1418" w:hanging="0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418" w:hanging="0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ind w:left="716" w:hanging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поселения Воронеж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 xml:space="preserve">396160, Российская Федерация, Воронежская область, Панинский район,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>рп. Перелешинский, ул. Ленина, д. 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2100192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ПП 362101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Н 1023600513353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л.с. </w:t>
            </w:r>
            <w:r>
              <w:rPr>
                <w:lang w:val="ru-RU"/>
              </w:rPr>
              <w:t>01313001680</w:t>
            </w:r>
            <w:r>
              <w:rPr/>
              <w:t xml:space="preserve"> 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232643206351603100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Footer"/>
              <w:ind w:left="716" w:hanging="0"/>
              <w:jc w:val="both"/>
              <w:rPr/>
            </w:pPr>
            <w:r>
              <w:rPr>
                <w:bCs/>
                <w:lang w:val="ru-RU" w:eastAsia="ru-RU"/>
              </w:rPr>
              <w:t xml:space="preserve">Отделение Воронеж банка России//УФК    по Воронежской области г. Воронеж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администрации Перелеш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ласти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А.Н. Жукави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</w:r>
          </w:p>
          <w:p>
            <w:pPr>
              <w:pStyle w:val="22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985" w:right="566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00Z</dcterms:created>
  <dc:creator>Ясеновская</dc:creator>
  <dc:description/>
  <cp:keywords/>
  <dc:language>en-US</dc:language>
  <cp:lastModifiedBy>Admin</cp:lastModifiedBy>
  <cp:lastPrinted>2021-01-20T17:31:00Z</cp:lastPrinted>
  <dcterms:modified xsi:type="dcterms:W3CDTF">2022-04-22T08:44:00Z</dcterms:modified>
  <cp:revision>1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