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АДМИНИСТРАЦИ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ВОРОНЕЖСКОЙ ОБЛАСТИ</w:t>
      </w:r>
      <w:bookmarkEnd w:id="1"/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rStyle w:val="54pt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bookmark1"/>
      <w:bookmarkStart w:id="3" w:name="bookmark1"/>
    </w:p>
    <w:p>
      <w:pPr>
        <w:pStyle w:val="5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bookmarkStart w:id="4" w:name="bookmark1"/>
      <w:r>
        <w:rPr>
          <w:rStyle w:val="54pt"/>
          <w:b/>
          <w:color w:val="000000"/>
          <w:sz w:val="28"/>
          <w:szCs w:val="28"/>
        </w:rPr>
        <w:t>ПОСТАНОВЛЕНИЕ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января 2018 года</w:t>
        <w:tab/>
        <w:tab/>
        <w:t>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эваку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в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68-ФЗ от 21.12.1994 года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 природного и техногенного характера», постановлением администрации Воронежской области от 22.02.2006 года № 129дсп  «О проведении эвакуационных мероприятий в чрезвычайных ситуациях», а также в целях совершенствования координации деятельности эвакоорганов городского поселения в случае чрезвычайных ситуаций, администрация Перелешинского городского поселения Панинского муниципального район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эвакуационных мероприятий при возникновении чрезвычайных ситуаций в мирное время (при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за проведением эвакуации населения в Перелешинском городском поселении на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осредственную организацию и проведение эвакуационных мероприятий - на эвакоприёмную комиссию Перелешин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   А.Н. Жукавин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постановлению администрации Перелешинского городского поселения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 23.01.2018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 3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эвакуационных мероприятий при возникновении чрезвычайных ситуаций в мирное врем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Настоящее Положение определяет основные задачи, порядок планиро</w:t>
      </w:r>
      <w:r>
        <w:rPr>
          <w:rFonts w:cs="Times New Roman" w:ascii="Times New Roman" w:hAnsi="Times New Roman"/>
          <w:sz w:val="28"/>
          <w:szCs w:val="28"/>
        </w:rPr>
        <w:t>вания, организации и проведения эвакуационных мероприятий на территории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Эвакуационные мероприятия планируются и подготавливаются забла</w:t>
      </w:r>
      <w:r>
        <w:rPr>
          <w:rFonts w:cs="Times New Roman" w:ascii="Times New Roman" w:hAnsi="Times New Roman"/>
          <w:sz w:val="28"/>
          <w:szCs w:val="28"/>
        </w:rPr>
        <w:t>говременно и осуществляются при необходимости в случае возникновения чрезвычайных ситуаций в мирно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- комплекс мероприятий по организованному вывозу (выводу) населения из зон чрезвычайной ситуации или вероятной чрезвы</w:t>
      </w:r>
      <w:r>
        <w:rPr>
          <w:rFonts w:cs="Times New Roman" w:ascii="Times New Roman" w:hAnsi="Times New Roman"/>
          <w:spacing w:val="-1"/>
          <w:sz w:val="28"/>
          <w:szCs w:val="28"/>
        </w:rPr>
        <w:t>чайной ситуации (далее - ЧС) природного и техногенного характера и его крат</w:t>
      </w:r>
      <w:r>
        <w:rPr>
          <w:rFonts w:cs="Times New Roman" w:ascii="Times New Roman" w:hAnsi="Times New Roman"/>
          <w:sz w:val="28"/>
          <w:szCs w:val="28"/>
        </w:rPr>
        <w:t>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- безопасный район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знеобеспечение населения в ЧС - совокупность взаимоувязанных по времени, ресурсам и месту проведения силами и средствами Единой государст</w:t>
      </w:r>
      <w:r>
        <w:rPr>
          <w:rFonts w:cs="Times New Roman" w:ascii="Times New Roman" w:hAnsi="Times New Roman"/>
          <w:sz w:val="28"/>
          <w:szCs w:val="28"/>
        </w:rPr>
        <w:t xml:space="preserve">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зонах ЧС, на маршрутах их эвакуации и в местах размещения эвакуированных </w:t>
      </w:r>
      <w:r>
        <w:rPr>
          <w:rFonts w:cs="Times New Roman" w:ascii="Times New Roman" w:hAnsi="Times New Roman"/>
          <w:sz w:val="28"/>
          <w:szCs w:val="28"/>
        </w:rPr>
        <w:t>по нормам и нормативам для условий Ч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эвакуа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1. В зависимости от времени и сроков проведения эвакуация на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может быть упреждающая (заблаговременная) и экстренная (безотлагательна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2. В зависимости от развития ЧС и численности выводимого из зоны ЧС </w:t>
      </w:r>
      <w:r>
        <w:rPr>
          <w:rFonts w:cs="Times New Roman" w:ascii="Times New Roman" w:hAnsi="Times New Roman"/>
          <w:sz w:val="28"/>
          <w:szCs w:val="28"/>
        </w:rPr>
        <w:t>населения эвакуация может быть локальная или мест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зависимости от охвата эвакуационными мероприятиями населения, оказавшегося в зоне ЧС, может проводиться общая и частичная эвакуа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Общее руководство эвакуацией населения на территории муниципального образования осуществляет комиссия по предупреждению и ликвидации чрезвычайных ситуаций и обеспечению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арной безопасности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ую организацию и проведение эвакуационных мероприят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лагается на </w:t>
      </w:r>
      <w:r>
        <w:rPr>
          <w:rFonts w:cs="Times New Roman" w:ascii="Times New Roman" w:hAnsi="Times New Roman"/>
          <w:sz w:val="28"/>
          <w:szCs w:val="28"/>
        </w:rPr>
        <w:t>эвакоприёмную комисс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 Планирование, организация и проведение эвакуации населения в чрезвычайных ситуациях муниципального значения возлагает</w:t>
      </w:r>
      <w:r>
        <w:rPr>
          <w:rFonts w:cs="Times New Roman" w:ascii="Times New Roman" w:hAnsi="Times New Roman"/>
          <w:sz w:val="28"/>
          <w:szCs w:val="28"/>
        </w:rPr>
        <w:t>ся на эвакоприёмную комиссию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7 Основные мероприятия, осуществляемые эвакоорганами при функционировании их в различных режим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В режиме повседневной деятельности - проведение мероприятий по подготовке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лана проведения эвакомероприят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резвычайных ситуац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транспортного, дорожного, технического, медицинского, противохимического обеспечения, охраны общественного порядка, снабжения продуктами питания, предметами первой необходимости при проведении эвакомероприят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ой готовности, совершенствование подготовки эвакоорганов, автоколонн и других видов транспорта к эвакуации населения в чрезвычайных ситуациях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всех звеньев, участвующих в проведении эвакомероприятий или обеспечивающих их проведени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эвакоорганов всех уров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В режиме повышенной готовности - проведение при необходимости эвакуационных мероприятий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ы связи и оповещения для работы по обеспечению эвакомероприятий согласно схемам связ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эвакуационных мероприятий и списков эваконаселе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работы эвакокомисс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защитных сооружений в пунктах сбора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работы сборных эвакуационных пунктов (далее - СЭПов) и оперативных групп по управлению эвакомероприят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В режиме чрезвычайной ситуации - проведение мероприятий по жизнеобеспечению населения в чрезвычайных ситуациях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работой эвакоорганов и организаций, обеспечивающих эвакуацию населения согласно планам проведения эвакомероприят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населения об обстановке в пунктах эвакуации и в местах размеще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управления по использованию транспортных коммуникац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и проведением эвакомероприятий на местах, учет эвакуируемых в соответствии с планом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стоянной связи с эвакоорганами всех степеней, транспортными службам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жизнеобеспечению эвакона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Способы эвакуации и сроки её проведения зависят от масштабов ЧС, </w:t>
      </w:r>
      <w:r>
        <w:rPr>
          <w:rFonts w:cs="Times New Roman" w:ascii="Times New Roman" w:hAnsi="Times New Roman"/>
          <w:sz w:val="28"/>
          <w:szCs w:val="28"/>
        </w:rPr>
        <w:t xml:space="preserve">численности оказавшегося в опасной зоне населения, наличия транспорта и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х местных условий. Население эвакуируется транспортом, пешим порядком или комбинированным способом, основанным на сочетании вывода макси</w:t>
      </w:r>
      <w:r>
        <w:rPr>
          <w:rFonts w:cs="Times New Roman" w:ascii="Times New Roman" w:hAnsi="Times New Roman"/>
          <w:sz w:val="28"/>
          <w:szCs w:val="28"/>
        </w:rPr>
        <w:t>мально возможного количества людей с одновременным вывозом остальной части населения, имеющимся транспортом. При этом транспортом планируется вывозить, как правило, население, которое не может передвигаться пешим поряд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вакуация считается законченной, когда всё подлежащее эвакуации население будет вывезено (выведено) за границы зоны действия поражающих факторов источника ЧС в безопасные районы. Эвакуированное население раз</w:t>
      </w:r>
      <w:r>
        <w:rPr>
          <w:rFonts w:cs="Times New Roman" w:ascii="Times New Roman" w:hAnsi="Times New Roman"/>
          <w:spacing w:val="-1"/>
          <w:sz w:val="28"/>
          <w:szCs w:val="28"/>
        </w:rPr>
        <w:t>мещается в безопасных районах до особого распоряжения в зависимости от об</w:t>
      </w:r>
      <w:r>
        <w:rPr>
          <w:rFonts w:cs="Times New Roman" w:ascii="Times New Roman" w:hAnsi="Times New Roman"/>
          <w:sz w:val="28"/>
          <w:szCs w:val="28"/>
        </w:rPr>
        <w:t>становк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4pt">
    <w:name w:val="Заголовок №5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2" w:before="240" w:after="36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58:00Z</dcterms:created>
  <dc:creator>Puhonina</dc:creator>
  <dc:description/>
  <cp:keywords/>
  <dc:language>en-US</dc:language>
  <cp:lastModifiedBy>Вика</cp:lastModifiedBy>
  <cp:lastPrinted>2017-08-25T14:50:00Z</cp:lastPrinted>
  <dcterms:modified xsi:type="dcterms:W3CDTF">2018-01-29T08:48:00Z</dcterms:modified>
  <cp:revision>4</cp:revision>
  <dc:subject/>
  <dc:title/>
</cp:coreProperties>
</file>