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МИНИСТРАЦИЯ </w:t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ЕРЕЛЕШИНСКОГО ГОРОДСКОГО ПОСЕЛЕНИЯ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ПАНИНСКОГО МУНИЦИПАЛЬНОГО РАЙОНА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ВОРОНЕЖСКОЙ ОБЛАСТИ</w:t>
      </w:r>
    </w:p>
    <w:p>
      <w:pPr>
        <w:pStyle w:val="Heading1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pacing w:val="38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 января 2018 года</w:t>
        <w:tab/>
        <w:tab/>
        <w:t>№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ерелешин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sz w:val="37"/>
          <w:szCs w:val="37"/>
        </w:rPr>
      </w:pPr>
      <w:r>
        <w:rPr>
          <w:sz w:val="28"/>
          <w:szCs w:val="28"/>
        </w:rPr>
        <w:t>О подготовке населения Перелешинского городского поселения Панинского муниципального района  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требованиями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22 августа 1995 г. № 151-ФЗ «Об аварийно-спасательных службах и статусе спасателей»,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от чрезвычайных ситуаций природного и техногенного характера», от 26 ноября 2007 г. № 804 «Об утверждении Положения о гражданской обороне в Российской Федерации», от 30 декабря 2003 г. № 794 «О единой государственной системе предупреждения и ликвидации чрезвычайных ситуаций», приказом МЧС России от 24 апреля 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в целях совершенствования подготовки населения Перелешинского городского поселения Панинского муниципального района в области гражданской обороны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населения Перелешинского городского поселения Панинского муниципального района  в области гражданской оборо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нику администрации, уполномоченному на решение задач в области гражданской обороны осуществлять сбор и обмен информацией по вопроса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я квалификации должностных лиц и работников гражданской обороны и муниципальн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и работающего населения организац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и неработающего населения  городского по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наний в области гражданской обороны и защиты               от чрезвычайных ситуаций природного и техногенного характера, осуществляемых с привлечением средств массовой информации и издательств в установленном поряд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организаций, расположенных на территории городского поселения Воронежской области, независимо от форм собстве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 в области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ывать подготовку руководителей и специалистов формирований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поддерживать в рабочем состоянии соответствующую учебно-материальную базу по гражданской обороне и чрезвычайным ситуация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панинсого городского поселения «Муниципальный вестник Перелешинского городского поселе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  А.Н. Жукавин</w:t>
      </w:r>
    </w:p>
    <w:p>
      <w:pPr>
        <w:pStyle w:val="Normal"/>
        <w:suppressAutoHyphens w:val="tru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uppressAutoHyphens w:val="true"/>
        <w:spacing w:lineRule="atLeast" w:line="36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atLeast" w:line="36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tLeast" w:line="360"/>
        <w:jc w:val="right"/>
        <w:rPr/>
      </w:pPr>
      <w:r>
        <w:rPr/>
        <w:t>Перелешинского городского поселения</w:t>
      </w:r>
    </w:p>
    <w:p>
      <w:pPr>
        <w:pStyle w:val="Normal"/>
        <w:suppressAutoHyphens w:val="true"/>
        <w:spacing w:lineRule="atLeast" w:line="360"/>
        <w:jc w:val="right"/>
        <w:rPr/>
      </w:pPr>
      <w:r>
        <w:rPr/>
        <w:t>от 23.01.2018 г. № 31</w:t>
      </w:r>
    </w:p>
    <w:p>
      <w:pPr>
        <w:pStyle w:val="Normal"/>
        <w:suppressAutoHyphens w:val="true"/>
        <w:spacing w:lineRule="auto" w:line="360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одготовке населения городского поселения в области гражданской оборон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 подготовке населения городского поселения в области гражданской обороны (далее – Положение) определяет основные задачи подготовки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соответствующие функции организаций, расположенных на территории городского поселения, независимо от их организационно-правовых фор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населения осуществляется в рамках единой системы подготовки в области гражданской обороны и защиты от чрезвычайных ситуаций природного и техногенного характера по соответствующим группам и категория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Выработка у руководителей организаций городского поселения, председателей комиссий по чрезвычайным ситуациям умений и навыков управления силами и средствами, входящими в органы управления муниципального звена Воронежской территориальной подсистемы единой государственной системы по предупреждению и ликвидации чрезвычайных ситуаций (далее - муниципальное звено РСЧС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актическое усвоение работниками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х в состав органов управления муниципального звена РСЧС (далее – уполномоченные работники), в ходе учений и тренировок порядка действий при различных режимах функционирования муниципального звена РСЧС, а также при проведении аварийно-спасательных рабо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4.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опаганда знаний в области гражданской обороны и защиты от чрезвычайных ситуаций природного и техногенного характера с привлечением средств массовой информаци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подготовк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 подразделяются на следующие групп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районов, главы местных администраций и руководители организ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– обучающие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подготовки в области гражданской оборон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бюджетном образовательном учреждении дополнительного профессионального образования (повышения квалификации специалистов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ах гражданской обороны (далее – курсы ГО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сту работы, учебы и месту жительства гражда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в области гражданской обороны осуществля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рганов местного самоуправления муниципальных образований субъекта Российской Федерации и руководителей организаций – переподготовка и повышение квалификации в УМЦ, самостоятельная работа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, самостоятельное изучение способов защиты от опасностей, возникающих при ведении военных конфликтов или вследствие этих конфликтов, участие в учениях и тренировках и других плановых мероприятиях по гражданской оборон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учающихся – обучение (в учебное время) по курсу «Основы безопасности жизнедеятельности»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– посещение мероприятий, проводимых по тематике гражданской обороны (беседы, лекции, вечера вопросов и ответов, консультации, показ учебных фильмов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ормирований – повышение квалификации в УМЦ и на курсах ГО (руководители формирований), а также в других организациях, проведение занятий с личным составом формирований по месту работы, участие в учениях и тренировках по гражданской оборон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организации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и осуществления подготовки в области гражданской обороны органы местного самоуправления городского посел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подготовку населения в области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зучение в организациях, осуществляющих образовательную деятельность по образовательным программам основного общего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оснащают курсы ГО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ходом и качеством подготовки населения в области гражданской оборо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Финансирование подготовки председателя комиссии по предупреждению и ликвидации чрезвычайных ситуаций и пожарной безопасности городского поселения, уполномоченных работников, неработающего населения поселения осуществляется за счет средств бюджета городского поселения в установленном порядк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подготовки работающего населения района в области гражданской обороны и защиты от чрезвычайных ситуаций природного и техногенного характера, подготовки, а также проведения организациями учений и тренировок осуществляется за счет средств организаций, расположенных на территории городского поселения, независимо от их организационно-правовых фор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евыполнение или ненадлежащее выполнение норм законодательства по подготовке населения городского по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законодательству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щее руководство организацией пропаганды знаний в области гражданской обороны, защиты населения муниципального района и подготовки его к действиям в чрезвычайных ситуациях мирного и военного времени осуществляют руководители всех уровне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40" w:leader="none"/>
        <w:tab w:val="left" w:pos="392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7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38:00Z</dcterms:created>
  <dc:creator>Методист</dc:creator>
  <dc:description/>
  <cp:keywords/>
  <dc:language>en-US</dc:language>
  <cp:lastModifiedBy>Вика</cp:lastModifiedBy>
  <cp:lastPrinted>2018-01-23T13:47:00Z</cp:lastPrinted>
  <dcterms:modified xsi:type="dcterms:W3CDTF">2018-01-29T08:46:00Z</dcterms:modified>
  <cp:revision>4</cp:revision>
  <dc:subject/>
  <dc:title>МУНИЦИПАЛЬНОЕ  ОБРАЗОВАНИЕ</dc:title>
</cp:coreProperties>
</file>