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января 2023 года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  проекту  </w:t>
      </w:r>
      <w:r>
        <w:rPr>
          <w:b/>
          <w:bCs/>
          <w:sz w:val="28"/>
          <w:szCs w:val="28"/>
        </w:rPr>
        <w:t xml:space="preserve">планировки территори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  межевания   территории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д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о  газопровода   высо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вления   на   ООО  «Перелешинск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рный комбинат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нести на публичные слушания проект </w:t>
      </w:r>
      <w:r>
        <w:rPr>
          <w:bCs/>
          <w:sz w:val="28"/>
          <w:szCs w:val="28"/>
        </w:rPr>
        <w:t xml:space="preserve">планировки территории и проект межевания территории под строительство газопровода высокого давления на ООО «Перелешинский сахарный комбинат» </w:t>
      </w:r>
      <w:r>
        <w:rPr>
          <w:bCs/>
          <w:sz w:val="28"/>
          <w:szCs w:val="28"/>
          <w:lang w:eastAsia="en-US"/>
        </w:rPr>
        <w:t>и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- проект </w:t>
      </w:r>
      <w:r>
        <w:rPr>
          <w:sz w:val="28"/>
          <w:szCs w:val="28"/>
        </w:rPr>
        <w:t xml:space="preserve">слушания проект </w:t>
      </w:r>
      <w:r>
        <w:rPr>
          <w:bCs/>
          <w:sz w:val="28"/>
          <w:szCs w:val="28"/>
        </w:rPr>
        <w:t>планировки территории и проект межевания территории под строительство газопровода высокого давления на ООО «Перелешинский сахарный комбинат»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2. Публичные слушания провести с 27 января 2023г. по 27 января 2023г.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 Собрание участников публичных слушаний  назначить на 27 января 2023 года в  14.00  часов в здании Петровского СДК по адресу: Воронежская область, Панинский район, р.п. Перелешинский, ул. Брянская,   д. 17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Ленина, 1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азместить на сайте администрации в сети «Интернет»  оповещение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исьмо Общества с ограниченной ответственностью «Перелешинский сахарный комбинат» №1219 от 26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В.К. Гол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5:00Z</dcterms:created>
  <dc:creator>User</dc:creator>
  <dc:description/>
  <dc:language>en-US</dc:language>
  <cp:lastModifiedBy>User</cp:lastModifiedBy>
  <cp:lastPrinted>2023-01-30T09:34:00Z</cp:lastPrinted>
  <dcterms:modified xsi:type="dcterms:W3CDTF">2023-01-30T06:35:00Z</dcterms:modified>
  <cp:revision>2</cp:revision>
  <dc:subject/>
  <dc:title>АДМИНИСТРАЦИЯ</dc:title>
</cp:coreProperties>
</file>