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(аренда) </w:t>
        <w:br/>
        <w:t>2200004841000000000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нин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01» августа 2022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Перелешинского городского поселения Пани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процедуры: Аукцион (арен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Аукцион на право заключения договора аренды недвижимого имущества, находящегося в собственности Перелешинского городского поселения, лот №1: земляная плотина, назначение объекта: гидротехническое сооружение, протяженность объекта: 163 м, адрес объекта: Воронежская область, Панинский район, рп. Перелешинский, балка Бабий Лог (створ № 1) пруд «Петровск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148 4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Извещение о проведении настоящей процедуры и документация были размещены «27» июня 2022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Состав комиссии. </w:t>
        <w:br/>
        <w:t xml:space="preserve">На заседании комиссии (по проведению торгов по продаже муниципального имущества), рассмотрения заявок на участие в аукционе (аренда) на участие присутствовали: </w:t>
        <w:br/>
        <w:t xml:space="preserve">Зам. председателя комиссии: Голев Виктор Константинович </w:t>
        <w:br/>
        <w:t xml:space="preserve">Секретарь: Люлина Елена Сергеевна </w:t>
        <w:br/>
        <w:t xml:space="preserve">Член комиссии: Колганова Марина Николаевна </w:t>
        <w:br/>
        <w:t>Член комиссии: Меляков Михаил Викторо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 окончании срока подачи заявок до 16 часов 00 минут (время московское) «26» июля 2022 года было подано 1 заявка от претендентов, с порядковыми номерами: 504887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 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200004841000000000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4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"ПЕРЕЛЕШИНСКИЙ САХАРНЫЙ КОМБИ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частник №504887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ев Виктор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казано.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юлина 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казано.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гано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казано.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ляков Михаил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казано.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 Процедура 22000048410000000003 была признана несостоявшейся, так как принято решение о признании только одного претендента участником ОБЩЕСТВО С ОГРАНИЧЕННОЙ ОТВЕТСТВЕННОСТЬЮ "ПЕРЕЛЕШИНСКИЙ САХАРНЫЙ КОМБИНАТ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Настоящий протокол рассмотрения заявок на участие в аукционе (аренда)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7:00Z</dcterms:created>
  <dc:creator>paggard</dc:creator>
  <dc:description/>
  <dc:language>en-US</dc:language>
  <cp:lastModifiedBy>Кащенко Нэлли Николаевна</cp:lastModifiedBy>
  <cp:lastPrinted>2022-08-01T09:36:00Z</cp:lastPrinted>
  <dcterms:modified xsi:type="dcterms:W3CDTF">2023-06-30T09:07:00Z</dcterms:modified>
  <cp:revision>2</cp:revision>
  <dc:subject/>
  <dc:title>Paggard</dc:title>
</cp:coreProperties>
</file>