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>от «___»________20__ г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Перелешинского городского поселения Панинского муниципального района Воронеж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униципальной программы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, основные мероприятия  и мероприятия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Обеспечение мер социальных гарантий муниципальных  служащих в связи с выходом их на пенсию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: выпла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2. </w:t>
            </w:r>
            <w:r>
              <w:rPr/>
              <w:t>Оказание мер социальной поддержки отдельным категориям граждан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: оказание материальной помощи (разовой) гражданам, оказавшимся в слож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42-ОЗ «О пенсиях  за выслугу лет лицам, замещавшим государственные должности и должности государственной гражданской службы Вороне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</w:t>
            </w:r>
            <w:r>
              <w:rPr/>
              <w:t>овышение уровня жизни населения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  <w:r>
              <w:rPr/>
              <w:t>оздание условий для роста благосостояния граждан – получателей мер социальной поддержки.</w:t>
            </w:r>
          </w:p>
        </w:tc>
      </w:tr>
      <w:tr>
        <w:trPr>
          <w:trHeight w:val="17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обеспечение мерами социальной поддержки отдельных категорий граждан, находящихся в трудной жизненной ситуации.</w:t>
            </w:r>
          </w:p>
        </w:tc>
      </w:tr>
      <w:tr>
        <w:trPr>
          <w:trHeight w:val="1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оличество граждан, получающих выплату муниципальной пенсии за выслугу лет, замещавших муниципальные должности и должности муниципальной службы в посел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своевременная в полном объеме выплата муниципальной пенсии за выслугу лет лицам, замещавшим муниципальные должности и должности муниципальной службы в посел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улучшение уровня жизни некоторых категорий граждан, попавших в сложные ситуации.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5 годы.</w:t>
            </w:r>
          </w:p>
        </w:tc>
      </w:tr>
      <w:tr>
        <w:trPr>
          <w:trHeight w:val="8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за счет средств местного бюджета составляет 2 970,0 тыс. рублей, в том числе по годам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0 год – 470,0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1 год – 500,0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2 год – 500,0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3 год – 500,0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4 год – 500,0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5 год – 500,0 тыс. рублей.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отдельных категорий граждан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ующей сферы социально-экономического развития Перелешинского город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Перелешинским городским 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Перелеш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ограмма определяет основные направления, приоритеты социальной политики Перелеш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,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"/>
      <w:bookmarkEnd w:id="0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1"/>
      <w:bookmarkEnd w:id="1"/>
      <w:r>
        <w:rPr>
          <w:rFonts w:cs="Times New Roman" w:ascii="Times New Roman" w:hAnsi="Times New Roman"/>
          <w:sz w:val="24"/>
          <w:szCs w:val="24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3"/>
      <w:bookmarkEnd w:id="3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Перелешинского город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/>
      </w:pPr>
      <w:r>
        <w:rP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ами соци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благосостояния отдельных категорий граждан поселения;</w:t>
      </w:r>
    </w:p>
    <w:p>
      <w:pPr>
        <w:pStyle w:val="Normal"/>
        <w:autoSpaceDE w:val="false"/>
        <w:jc w:val="both"/>
        <w:rPr/>
      </w:pPr>
      <w:r>
        <w:rPr/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/>
        <w:t>-  исполнение обязательств Перелешинского город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Панинского муниципального района и Перелешин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42-ОЗ «О государственной пенсии за выслугу лет лицам, замещавшим государственные должности  и должности государственной гражданской службы Воронежской  области», Решение Совета народных депутатов Перелешинского городского поселения,</w:t>
      </w:r>
      <w:r>
        <w:rPr/>
        <w:t xml:space="preserve"> 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left="360" w:hanging="0"/>
        <w:jc w:val="both"/>
        <w:rPr/>
      </w:pPr>
      <w:r>
        <w:rPr/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autoSpaceDE w:val="false"/>
        <w:ind w:left="360" w:hanging="0"/>
        <w:jc w:val="both"/>
        <w:rPr/>
      </w:pPr>
      <w:r>
        <w:rPr/>
        <w:t>- Количество граждан оказавшихся в сложных ситуациях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Оказание (разовой) материальной помощи гражданам городского поселения, попавших в сложные ситуации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</w:t>
      </w:r>
      <w:r>
        <w:rPr/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ая программа включается в себя 1 подпрограмм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рограмма «Развитие мер социальной поддержки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/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360"/>
        <w:jc w:val="both"/>
        <w:rPr/>
      </w:pPr>
      <w:r>
        <w:rPr/>
        <w:t xml:space="preserve">- оказание материальной помощи (разовой) гражданам, попавшим в сложнейшие ситу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 финансирования муниципальной программы составит  133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2014 год –   190,0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2015 год –   19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2016 год –   190,0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>2017 год –   190,0  тыс. рублей</w:t>
      </w:r>
    </w:p>
    <w:p>
      <w:pPr>
        <w:pStyle w:val="Normal"/>
        <w:spacing w:before="0" w:after="0"/>
        <w:contextualSpacing/>
        <w:jc w:val="both"/>
        <w:rPr/>
      </w:pPr>
      <w:r>
        <w:rPr/>
        <w:t>2018 год –   190,0  тыс. рублей</w:t>
      </w:r>
    </w:p>
    <w:p>
      <w:pPr>
        <w:pStyle w:val="Normal"/>
        <w:spacing w:before="0" w:after="0"/>
        <w:contextualSpacing/>
        <w:jc w:val="both"/>
        <w:rPr/>
      </w:pPr>
      <w:r>
        <w:rPr/>
        <w:t>2019 год –   190,0  тыс. рублей</w:t>
      </w:r>
    </w:p>
    <w:p>
      <w:pPr>
        <w:pStyle w:val="Normal"/>
        <w:jc w:val="both"/>
        <w:rPr/>
      </w:pPr>
      <w:r>
        <w:rPr/>
        <w:t>2020 год –   190,0  тыс. рубл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Раздел 6. Порядок взаимодействия ответственных исполните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еализация муниципальной программы будет осуществляться ответственным исполнителем – администрацией Перелешин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Перелешинского город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целях обеспечения публичности (открытости) информации о программе ответственный исполнитель размещает на официальном сайте Администрации Перелешинского город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7.  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7.1                                                ПАСПОРТ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 Перелешинского городского  поселения Панинского муниципального района Воронежской области</w:t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сполнители подпрограмм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 Перелешинского городского  поселения Панинского муниципального района Воронежской области</w:t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 Перелешинского городского  поселения Панинского муниципального района Воронежской области</w:t>
            </w:r>
          </w:p>
        </w:tc>
      </w:tr>
      <w:tr>
        <w:trPr>
          <w:trHeight w:val="10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/>
              </w:rPr>
              <w:t xml:space="preserve">. </w:t>
            </w:r>
            <w:r>
              <w:rPr/>
              <w:t>«Развитие мер социальной поддержки отдельных категорий граждан» - Мероприятия:  -  выпла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в области социальной политики – оказание материальной помощи (разовой) гражданам, оказавшимся в слож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ение социальных гарантий, предусмотренных действующими нормативными документами.</w:t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 показатели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. .</w:t>
            </w:r>
          </w:p>
          <w:p>
            <w:pPr>
              <w:pStyle w:val="Normal"/>
              <w:rPr/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rPr/>
            </w:pPr>
            <w:r>
              <w:rPr/>
              <w:t>3. Количество граждан, получивших материальную помощь (разовую), оказавшихся в слож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воевременное принятие нормативных документов и оказание материальной (разовой) помощи.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 подпрограммы (в действующих ценах каждого года реализации муниципальной программы)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1330,0 тыс. рублей, в том числе за счет средств местного бюджета  133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  19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  19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 190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  19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 19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 190,0  тыс.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 год –     190,0  тыс. рублей</w:t>
            </w:r>
          </w:p>
        </w:tc>
      </w:tr>
      <w:tr>
        <w:trPr>
          <w:trHeight w:val="16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воевременное предоставление мер социальной поддержки населению; -улучшение качества жизни   отдельных категорий гражда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соответствии с решением Совета народных депутатов Перелешинского городского поселения от 24.05.2008г. № 157 «Об утверждении Положения о пенсиях за выслугу лет лицам, замещающим должности муниципальной службы в органах местного самоуправления Перелешинского городского поселения Панинского муниципального района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Перелешинском городском посел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азание материальной помощи (разовой) гражданам, оказавшимся в сложнейших ситуациях, на основании решения комиссии по экономическим вопросам, которое рассматривается на Совете народных депутатов Перелешинского городского поселения и принимается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</w:rPr>
        <w:tab/>
      </w:r>
      <w:r>
        <w:rPr/>
        <w:t>7.3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Целью программы является повышение качества жизни населения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/>
      </w:pPr>
      <w:r>
        <w:rPr/>
        <w:t>- Количество граждан, получающих выплату муниципальной пенсии за выслугу лет 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  <w:t>- Количество граждан, получивших материальную помощь(разову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  <w:t xml:space="preserve"> </w:t>
      </w:r>
      <w:r>
        <w:rPr/>
        <w:t>- Своевременная выплата, согласно Решения Совета народных депутатов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/>
        <w:t>- повышение качества жизни населения  город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/>
        <w:t>эффективное использование бюджетных средств, направленных на социальную поддержку населения городского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/>
        <w:t xml:space="preserve">       </w:t>
      </w:r>
      <w:r>
        <w:rPr/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- 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- своевременная выплата материальной (разовой ) помощи гражданам, оказавшимся в сложных ситуациях, согласно Решения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</w:rPr>
        <w:tab/>
      </w:r>
      <w:r>
        <w:rPr/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/>
        <w:t>Объем бюджетных ассигнований на реализацию подпрограммы составит 1330,0 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014 год –  19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015 год –  190,0 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016 год –  190,0 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017 год –  190,0 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018 год –  190,0 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019 год –  190,0  тыс. рубле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020 год –  190,0 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6.Ожидаемые конечные результаты реализации подпрограммы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воевременное предоставление мер социальной поддержки населению - улучшение качества жизни   отдельных категорий граждан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.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«Социальная поддержка граждан», подпрограммы 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43"/>
        <w:gridCol w:w="1141"/>
        <w:gridCol w:w="1024"/>
        <w:gridCol w:w="1020"/>
        <w:gridCol w:w="1020"/>
        <w:gridCol w:w="906"/>
        <w:gridCol w:w="906"/>
        <w:gridCol w:w="102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            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показателя(индикатора) по годам реализаци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133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</w:t>
            </w:r>
            <w:bookmarkStart w:id="5" w:name="_GoBack"/>
            <w:bookmarkEnd w:id="5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(разовой) на основании Решений Совета народных депутатов, отдельным категориям граждан, попавшим в сложнейшие ситу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.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37"/>
        <w:gridCol w:w="2277"/>
        <w:gridCol w:w="1991"/>
        <w:gridCol w:w="1991"/>
        <w:gridCol w:w="2208"/>
        <w:gridCol w:w="2136"/>
      </w:tblGrid>
      <w:tr>
        <w:trPr>
          <w:trHeight w:val="2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</w:tr>
      <w:tr>
        <w:trPr>
          <w:trHeight w:val="14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1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ер социальной поддержки отдельных категорий граждан»</w:t>
            </w:r>
          </w:p>
        </w:tc>
      </w:tr>
      <w:tr>
        <w:trPr>
          <w:trHeight w:val="22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(разовой)</w:t>
            </w:r>
          </w:p>
          <w:p>
            <w:pPr>
              <w:pStyle w:val="Normal"/>
              <w:jc w:val="both"/>
              <w:rPr/>
            </w:pPr>
            <w:r>
              <w:rPr/>
              <w:t>Отдельным категориям граждан, попавшим в сложные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.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Перелешинского городского поселения «Социальная поддержка граждан»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2112"/>
        <w:gridCol w:w="900"/>
        <w:gridCol w:w="858"/>
        <w:gridCol w:w="1122"/>
        <w:gridCol w:w="637"/>
        <w:gridCol w:w="871"/>
        <w:gridCol w:w="1087"/>
        <w:gridCol w:w="865"/>
        <w:gridCol w:w="865"/>
        <w:gridCol w:w="776"/>
        <w:gridCol w:w="821"/>
        <w:gridCol w:w="799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исполнители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елешинского городского посел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0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елеш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основного Администрации Перелешинского 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атериальной (разовой) помощи, согласно Решения Совета народных депу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основного Администрации Перелешинского 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0:00Z</dcterms:created>
  <dc:creator>Татьяна</dc:creator>
  <dc:description/>
  <cp:keywords/>
  <dc:language>en-US</dc:language>
  <cp:lastModifiedBy>User</cp:lastModifiedBy>
  <dcterms:modified xsi:type="dcterms:W3CDTF">2019-10-30T07:48:00Z</dcterms:modified>
  <cp:revision>15</cp:revision>
  <dc:subject/>
  <dc:title>АДМИНИСТРАЦИЯ БОРЩЕВСКОГО СЕЛЬСКОГО ПОСЕЛЕНИЯ</dc:title>
</cp:coreProperties>
</file>