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ЕШИНСКОГО ГОРОДСКОГО ПОСЕЛЕНИЯ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№ 30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ерелешинск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50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одготовки населения в области защиты населения и территорий от чрезвычайных ситуаций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способам защиты при чрезвычайных ситуациях, администрация Перелешинского город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орядок подготовки и обучения населения способам защиты при чрезвычайных ситуациях (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Установить, что подготовка и обучение организуется в рамках единой системы подготовки населения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Нас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                                       А.Н. Жукавин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tLeast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lineRule="atLeast" w:line="360" w:before="0" w:after="0"/>
        <w:ind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spacing w:lineRule="atLeast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keepNext w:val="true"/>
        <w:keepLines/>
        <w:spacing w:lineRule="atLeast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keepLines/>
        <w:spacing w:lineRule="atLeast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Heading1"/>
        <w:keepNext w:val="true"/>
        <w:keepLines/>
        <w:spacing w:lineRule="atLeast" w:line="36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 января 2018 г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30</w:t>
      </w:r>
    </w:p>
    <w:p>
      <w:pPr>
        <w:pStyle w:val="Heading1"/>
        <w:keepNext w:val="true"/>
        <w:keepLines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true"/>
        <w:keepLines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одготовки и обучения населения </w:t>
      </w:r>
    </w:p>
    <w:p>
      <w:pPr>
        <w:pStyle w:val="Heading1"/>
        <w:keepNext w:val="true"/>
        <w:keepLines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ам защиты при чрезвычайных ситуациях </w:t>
      </w:r>
    </w:p>
    <w:p>
      <w:pPr>
        <w:pStyle w:val="Normal"/>
        <w:keepNext w:val="true"/>
        <w:keepLines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одготовку и способам защиты при чрезвычайных ситуациях проходят: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/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айонного муниципального звена Воронежской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Перелешинского городского поселения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и обучении способам защиты при чрезвычайных ситуациях являются: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Воронеж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4"/>
      <w:bookmarkEnd w:id="4"/>
      <w:r>
        <w:rPr>
          <w:rFonts w:cs="Times New Roman" w:ascii="Times New Roman" w:hAnsi="Times New Roman"/>
          <w:sz w:val="28"/>
          <w:szCs w:val="28"/>
        </w:rPr>
        <w:t>4. Подготовка и обучение населения предусматривает: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"/>
      <w:bookmarkEnd w:id="5"/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валификации в области защиты при чрезвычайных ситуациях проходят: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Воронежской области («УМЦ ГОЧС Воронежской области»)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Воронежской области («УМЦ ГОЧС Воронежской области»)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Воронежской области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/>
      </w:pPr>
      <w:bookmarkStart w:id="6" w:name="sub_1007"/>
      <w:bookmarkEnd w:id="6"/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способам защиты при чрезвычайных ситуациях природного и техногенного характера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7"/>
      <w:bookmarkStart w:id="8" w:name="sub_100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8. К проведению командно-штабных учений в Перелешинском городском поселении могут в установленном порядке привлекаться 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е группы, органов внутренних дел Российской Федерации, а также по согласованию с органами исполнительной государственной власти Воронежской области и органами местного самоуправления - силы и средства муниципального звена Воронеж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8"/>
      <w:bookmarkStart w:id="10" w:name="sub_100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5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0"/>
      <w:bookmarkStart w:id="14" w:name="sub_10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11"/>
      <w:bookmarkStart w:id="16" w:name="sub_1011"/>
      <w:bookmarkEnd w:id="16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11" TargetMode="External"/><Relationship Id="rId3" Type="http://schemas.openxmlformats.org/officeDocument/2006/relationships/hyperlink" Target="garantf1://12032351.0" TargetMode="External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04:00Z</dcterms:created>
  <dc:creator>Касса</dc:creator>
  <dc:description/>
  <cp:keywords/>
  <dc:language>en-US</dc:language>
  <cp:lastModifiedBy>Вика</cp:lastModifiedBy>
  <dcterms:modified xsi:type="dcterms:W3CDTF">2018-01-29T08:43:00Z</dcterms:modified>
  <cp:revision>4</cp:revision>
  <dc:subject/>
  <dc:title/>
</cp:coreProperties>
</file>