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10 мая  2016 года     № 85</w:t>
      </w:r>
    </w:p>
    <w:p>
      <w:pPr>
        <w:pStyle w:val="Normal"/>
        <w:rPr/>
      </w:pPr>
      <w:r>
        <w:rPr/>
        <w:t>р.п. Перелешин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«Об утверждении положения о мест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нормативах градостроите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проектирования Перелешин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городского посе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, 24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Перелеши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местных нормативах градостроительного проектирования Перелешинского городского поселения (согласно приложе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5" w:leader="none"/>
          <w:tab w:val="left" w:pos="742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елешинского городского поселения</w:t>
        <w:tab/>
        <w:t>А.Н. Жукав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ешин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5.2016 года № 8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ных нормативах градостроительного проект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ешин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местных нормативах градостроительного проектирования Перелешинского городского поселения (далее - местные нормативы) разработано в соответствии со статьями 8, 24 Градостроительного кодекса Российской Федерации, статьей 14 Федерального закона от 06.10.2003 № 131-ФЗ "Об общих принципах организации местного самоуправления в Российской Федерации", Уставом Перелешин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ные нормативы разрабатываются в целях обеспечения предупреждения и устранения вредного воздействия на человека факторов среды обитания, сохранения объектов культурного наследия, обеспечения благоприятных условий жизнедеятельности населения, устойчивого развития и сбалансированного учета экологических, экономических, социальных и иных факторов при осуществлении градостроительной деятельности на территории Перелешин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Местные нормативы разрабатываются в соответствии с законодательством о градостроительной деятельности Российской Федерации и Воронежской области, национальными стандартами и сводами правил, региональными нормативами градостроительного проектирования Воронежской области, с учетом природно-климатических, социально-демографических, территориальных и других особенностей Перелешинского городского поселения и входящих в его состав населенных пун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стные нормативы обязательны для использования, применения и соблюдения органами местного самоуправления Перелешинского городского поселения, организациями и предпринимателями, действующими без образования юридического лица, иными юридическими и физическими лицами, действующими на территории посел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 разработке документов территориального планир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 разработке документов градостроительного зонирования (правил землепользования и застройки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 разработке документации по планировке территор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 архитектурно-строительном проектирован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 оформлении исходно-разрешительной документации для архитектурно-строительного проектир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 согласовании и государственной экспертизе документов территориального планирования и градостроительного зонирования, документации по планировке территории, проектной документации по строительству, реконструкции, капитальному ремонту объектов капитального строительства и благоустройства территор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 рассмотрении судебных споров.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center"/>
        <w:rPr>
          <w:b/>
          <w:b/>
        </w:rPr>
      </w:pPr>
      <w:r>
        <w:rPr>
          <w:b/>
        </w:rPr>
        <w:t>2. Состав местных нормативов градостроительного проектирова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естные нормативы -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 и маломобильные группы), объектами инженерно-транспортной инфраструктуры, благоустройства и озеленения территории) и направлены 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ойчивое развитие территории Перелешинского городского поселения и входящих в его состав населенных пунктов с учетом статуса и их роли в системе рас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природных ресурсов, формирование природно-экологического каркаса, а также сохранение и возрождение культурного наследия Перелешинского городского поселения.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/>
      </w:pPr>
      <w:r>
        <w:rPr/>
        <w:t>2.2. В местных нормативах должны содержаться: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цели и задачи разработки местных нормативов;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основные термины и определения, используемые в местных нормативах;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расчетные показатели планировочной организации территории поселения, расчетные показатели в сфере жилищного обеспечения, сфере социального и коммунально-бытового обеспечения, сфере обеспечения объектами рекреационного назначения и иные минимальные расчетные показатели, обеспечивающие безопасные и благоприятные условия жизнедеятельности населения.</w:t>
      </w:r>
    </w:p>
    <w:p>
      <w:pPr>
        <w:pStyle w:val="Normal"/>
        <w:numPr>
          <w:ilvl w:val="1"/>
          <w:numId w:val="5"/>
        </w:numPr>
        <w:autoSpaceDE w:val="false"/>
        <w:ind w:left="0" w:firstLine="680"/>
        <w:jc w:val="both"/>
        <w:rPr/>
      </w:pPr>
      <w:r>
        <w:rPr/>
        <w:t>В состав местных нормативов включаются следующие минимальные расчетные показате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Общие расчетные показатели планировочной организации территорий поселения (городского округа), входящих в его состав городских и сельских населенных пунктов: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пределения потребности в жилых, общественных, рекреационных и иных  территориях (в гектарах на 1000 человек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распределения функциональных зон с отображением параметров планируемого развития поселения (городского округа), входящих в его состав городских и сельских населенных пунктов (в процентах и гектар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плотности населения территорий городских и сельских населенных пунктов, расположенных на территории поселения (городского округа) (количество человек на гектар территории);</w:t>
      </w:r>
    </w:p>
    <w:p>
      <w:pPr>
        <w:pStyle w:val="Normal"/>
        <w:autoSpaceDE w:val="false"/>
        <w:ind w:firstLine="680"/>
        <w:jc w:val="both"/>
        <w:rPr/>
      </w:pPr>
      <w:r>
        <w:rPr/>
        <w:t>иные общие расчетные показатели планировочной организации территории поселения (городского округа), входящих в его состав городских и сельских населенных пунк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Расчетные показатели в сфере жилищного обеспечения: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жилищной обеспеченности в городских и сельских населенных пунктах, расположенных на территории поселения (городского округа) (в квадратных метрах на одного человека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щей площади территорий для размещения объектов жилой застройки в городских и сельских населенных пунктах, расположенных на территории поселения (городского округа) (в гектар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распределения зон жилой застройки по видам жилой застройки в городских и сельских населенных пунктах, расположенных на территории поселения (городского округа)  (в процент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размера приквартирных земельных участков в городских и сельских населенных пунктах, расположенных на территории поселения (городского округа) (в квадратных метр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распределения жилищного строительства по типам жилья в городских и сельских населенных пунктах, расположенных на территории поселения (городского округа)  (в процент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распределения жилищного строительства по этажности в городских и сельских населенных пунктах, расположенных на территории поселения (городского округа)  (в процент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соотношения общей площади жилых помещений и площади жилых помещений специализированного жилищного фонда, расположенных на территории поселения (городского округа)  (в процентах);</w:t>
      </w:r>
    </w:p>
    <w:p>
      <w:pPr>
        <w:pStyle w:val="Normal"/>
        <w:autoSpaceDE w:val="false"/>
        <w:ind w:firstLine="680"/>
        <w:jc w:val="both"/>
        <w:rPr/>
      </w:pPr>
      <w:r>
        <w:rPr/>
        <w:t>иные расчетные показатели в сфере жилищного обеспе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Расчетные показатели в сфере социального и коммунально-бытового обеспечения: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площади территорий для размещения объектов социального и коммунально-бытового назначения в городских и сельских населенных пунктах, расположенных на территории поселения (городского округа)  (в гектар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дошкольного, начального, общего и среднего образования в городских и сельских населенных пунктах, расположенных на территории поселения (городского округа)  (мест на 1000 человек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здравоохранения в городских и сельских населенных пунктах, расположенных на территории поселения (городского округа)  (мест на 1000 человек, коек на 1000 человек, посещений в смену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торговли и питания в городских и сельских населенных пунктах, расположенных на территории поселения (городского округа)  (квадратных метров торговой площади на 1000 человек, мест на 1000 человек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культуры в городских и сельских населенных пунктах, расположенных на территории поселения (городского округа)  (мест на 1000 человек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культовыми зданиями в городских и сельских населенных пунктах, расположенных на территории поселения (городского округа)  (количество на 1000 человек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коммунально-бытового назначения в городских и сельских населенных пунктах, расположенных на территории поселения (городского округа)  (количество на 1000 человек);</w:t>
      </w:r>
    </w:p>
    <w:p>
      <w:pPr>
        <w:pStyle w:val="Normal"/>
        <w:autoSpaceDE w:val="false"/>
        <w:ind w:firstLine="680"/>
        <w:jc w:val="both"/>
        <w:rPr/>
      </w:pPr>
      <w:r>
        <w:rPr/>
        <w:t>иные расчетные показатели в сфере социального и коммунально-бытового обеспе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Расчетные показатели в сфере обеспечения объектами рекреационного назначения: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рекреационного назначения поселения (городского округа), входящих в его состав городских и сельских населенных пунктов (в квадратных метрах на одного человека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площади территорий для размещения объектов рекреационного назначения поселения (городского округа), входящих в его состав городских и сельских населенных пунктов (в гектар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площади озеленения территорий объектов рекреационного назначения поселения (городского округа), входящих в его состав городских и сельских населенных пунктов (в процентах);</w:t>
      </w:r>
    </w:p>
    <w:p>
      <w:pPr>
        <w:pStyle w:val="Normal"/>
        <w:autoSpaceDE w:val="false"/>
        <w:ind w:firstLine="680"/>
        <w:jc w:val="both"/>
        <w:rPr/>
      </w:pPr>
      <w:r>
        <w:rPr/>
        <w:t>иные расчетные показатели в сфере обеспечения объектами рекреационного назна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Расчетные показатели в сфере транспортного обслуживания: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для хранения и обслуживания транспортных средств в городских и сельских населенных пунктах, расположенных на территории поселения (городского округа)  (машино-мест на 1000 человек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для хранения и обслуживания транспортных средств в микрорайонах высокоплотной жилой застройки в городских населенных пунктах, расположенных на территории поселения (городского округа) (машино-мест на квартиру);</w:t>
      </w:r>
    </w:p>
    <w:p>
      <w:pPr>
        <w:pStyle w:val="Normal"/>
        <w:autoSpaceDE w:val="false"/>
        <w:ind w:firstLine="680"/>
        <w:jc w:val="both"/>
        <w:rPr/>
      </w:pPr>
      <w:r>
        <w:rPr/>
        <w:t>плотность сети линий общественного пассажирского транспорта поселения (в километрах на квадратный километр территории поселения);</w:t>
      </w:r>
    </w:p>
    <w:p>
      <w:pPr>
        <w:pStyle w:val="Normal"/>
        <w:autoSpaceDE w:val="false"/>
        <w:ind w:firstLine="680"/>
        <w:jc w:val="both"/>
        <w:rPr/>
      </w:pPr>
      <w:r>
        <w:rPr/>
        <w:t>дальность пешеходных подходов до ближайших остановок общественного пассажирского транспорта в городских и сельских населенных пунктах, расположенных на территории поселения (городского округа)  (в метрах);</w:t>
      </w:r>
    </w:p>
    <w:p>
      <w:pPr>
        <w:pStyle w:val="Normal"/>
        <w:autoSpaceDE w:val="false"/>
        <w:ind w:firstLine="680"/>
        <w:jc w:val="both"/>
        <w:rPr/>
      </w:pPr>
      <w:r>
        <w:rPr/>
        <w:t>расстояния между остановочными пунктами на линиях общественного пассажирского транспорта в городских населенных пунктах, расположенных на территории поселения (городского округа)  (в метр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транспортной и пешеходной доступности объектов социального назначения в городских и сельских населенных пунктах, расположенных на территории поселения (городского округа)  (в метр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зеленения площади санитарно-защитных зон, отделяющих автомобильные дороги от объектов жилой застройки в городских и сельских населенных пунктах, расположенных на территории поселения (городского округа)  (в процент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зеленения площади санитарно-защитных зон, отделяющих железнодорожные линии от объектов жилой застройки в городских и сельских населенных пунктах, расположенных на территории поселения (городского округа)  (в процентах);</w:t>
      </w:r>
    </w:p>
    <w:p>
      <w:pPr>
        <w:pStyle w:val="Normal"/>
        <w:autoSpaceDE w:val="false"/>
        <w:ind w:firstLine="680"/>
        <w:jc w:val="both"/>
        <w:rPr/>
      </w:pPr>
      <w:r>
        <w:rPr/>
        <w:t>иные расчетные показатели в сфере транспортного обслужи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Расчетные показатели в сфере инженерного оборудования: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водоснабжения и водоотведения в городских и сельских населенных пунктах, расположенных на территории поселения (городского округа)  (в кубических метрах на одного человека в год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теплоснабжения в городских и сельских населенных пунктах, расположенных на территории поселения (городского округа)  (в килокалориях на отопление одного квадратного метра площади в год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газоснабжения в городских и сельских населенных пунктах, расположенных на территории поселения (городского округа)  (в кубических метрах на одного человека в год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электроснабжения в городских и сельских населенных пунктах, расположенных на территории поселения (городского округа)  (в киловатт-часах на одного человека в год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санитарной очистки в городских и сельских населенных пунктах, расположенных на территории поселения (городского округа) (в килограммах бытовых отходов на одного человека в год);</w:t>
      </w:r>
    </w:p>
    <w:p>
      <w:pPr>
        <w:pStyle w:val="Normal"/>
        <w:autoSpaceDE w:val="false"/>
        <w:ind w:firstLine="680"/>
        <w:jc w:val="both"/>
        <w:rPr/>
      </w:pPr>
      <w:r>
        <w:rPr/>
        <w:t>иные расчетные показатели в сфере инженерного оборуд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Расчетные показатели в сфере инженерной подготовки и защиты территорий: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по отводу поверхностных вод (в километрах дождевой канализации и открытых водоотводящих устройств на квадратный километр территории поселения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по защите территорий от затопления и подтопления (в метрах превышения бровки подсыпанной территории относительно уровня расчетного горизонта высоких вод);</w:t>
      </w:r>
    </w:p>
    <w:p>
      <w:pPr>
        <w:pStyle w:val="Normal"/>
        <w:autoSpaceDE w:val="false"/>
        <w:ind w:firstLine="680"/>
        <w:jc w:val="both"/>
        <w:rPr/>
      </w:pPr>
      <w:r>
        <w:rPr/>
        <w:t>иные расчетные показатели в сфере инженерной подготовки и защиты территор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Расчетные показатели в сфере обеспечения доступной среды жизнедеятельности для инвалидов и других маломобильных групп на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Расчетные показатели в сфере ценообразования в градостроительном проектиров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Иные минимальные расчетные показатели.</w:t>
      </w:r>
    </w:p>
    <w:p>
      <w:pPr>
        <w:pStyle w:val="Normal"/>
        <w:autoSpaceDE w:val="false"/>
        <w:ind w:firstLine="680"/>
        <w:jc w:val="both"/>
        <w:rPr/>
      </w:pPr>
      <w:r>
        <w:rPr/>
        <w:t>2.4. Указанные в п.2.3. расчетные показатели могут разрабатываться и утверждаться как единовременно, так и поэтапно. В техническом задании на подготовку местных нормативов указывается состав расчетных показателей, подлежащих разработке.</w:t>
      </w:r>
    </w:p>
    <w:p>
      <w:pPr>
        <w:pStyle w:val="Normal"/>
        <w:autoSpaceDE w:val="false"/>
        <w:ind w:firstLine="680"/>
        <w:jc w:val="both"/>
        <w:rPr/>
      </w:pPr>
      <w:r>
        <w:rPr/>
        <w:t>2.5. При подготовке местных нормативов учитываются предельно допустимые нагрузки на окружающую природную среду на основе определения ее потенциальных возможностей, режима рационального использования природных и иных ресурсов с целью обеспечения наиболее благоприятных условий жизни населения, недопущения разрушения естественных экологических систем и необратимых изменений в окружающей природной сре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,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одготовки и утверждения местных нормативов градостроительного проект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казчиком на разработку местных нормативов выступает администрация Перелешин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ерелешинского городского поселения ежегодно утверждает перечень местных нормативов, подлежащих разработке (при поэтапной подготовки местных нормативов), в соответствии с действующим законодательством организует и проводит конкурс на размещение муниципального заказа по подготовке местных нормативов градо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боту по организации подготовки местных нормативов осуществляет администрация Перелешинского городского поселения.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на утверждение перечень местных нормативов, подлежащих разработ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технические задания и иную документацию для проведения конкурса на размещение муниципального заказа по подготовке местных нормативов;</w:t>
      </w:r>
    </w:p>
    <w:p>
      <w:pPr>
        <w:pStyle w:val="Normal"/>
        <w:ind w:firstLine="709"/>
        <w:jc w:val="both"/>
        <w:rPr/>
      </w:pPr>
      <w:r>
        <w:rPr/>
        <w:t xml:space="preserve">в течение 30 дней со дня подготовки местных нормативов осуществляет их проверку на соответствие требованиям Градостроительного кодекса Российской Федерации, национальных стандартов и сводов правил, </w:t>
      </w:r>
      <w:r>
        <w:rPr>
          <w:color w:val="FF0000"/>
        </w:rPr>
        <w:t xml:space="preserve"> </w:t>
      </w:r>
      <w:r>
        <w:rPr/>
        <w:t>региональных нормативов градостроительного проектирования и иных нормативных правовых актов и направляет проект местных нормативов на утверждение или на доработ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необходимости, к формированию перечня местных нормативов, подлежащих разработке, а также к проверке разработанных нормативов, привлекаются иные структурные подразделения администрации Перелешинского городского поселения, а также, по согласованию, структурные подразделения администрации Панинского муниципального района, областные и федеральные территориальные органы исполнительной власти, осуществляющие свою деятельность на территории Перелешин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Местные нормативы утверждаются постановлением главы администрации Перелешинского городского поселения (или решением представительного органа местного самоуправления Перелешинского городского посел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становление (решение) об утверждении местных нормативов после его принятия подлежит опубликованию в порядке, установленном для официального опубликования правовых актов Перелешинского городского поселения, и может размещаться на официальном сайте поселения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несение изменений в местные нормативы осуществляется в том же порядке, что и их утвер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68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2">
    <w:name w:val="Заголовок 2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23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24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2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34:00Z</dcterms:created>
  <dc:creator>ConsultantPlus</dc:creator>
  <dc:description/>
  <cp:keywords/>
  <dc:language>en-US</dc:language>
  <cp:lastModifiedBy>ПГП</cp:lastModifiedBy>
  <cp:lastPrinted>2011-07-01T23:49:00Z</cp:lastPrinted>
  <dcterms:modified xsi:type="dcterms:W3CDTF">2016-05-10T06:08:00Z</dcterms:modified>
  <cp:revision>4</cp:revision>
  <dc:subject/>
  <dc:title>АДМИНИСТРАЦИЯ ГОРОДСКОГО ОКРУГА ГОРОД ВОРОНЕЖ</dc:title>
</cp:coreProperties>
</file>