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ей, заместителей руководителей, главных бухгалтеров муниципальных учреждений и муниципальных унитарных пред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елешинского городского поселения Пан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4"/>
        <w:gridCol w:w="2287"/>
        <w:gridCol w:w="23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авин Алексей Никола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52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в Виктор Константин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32,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 Геннадий Никола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П «Перелешинский коммунальщи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Оксана Валери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КП «Перелешинский коммунальщи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уткин Сергей Никола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Петровский СД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4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9:00Z</dcterms:created>
  <dc:creator>User</dc:creator>
  <dc:description/>
  <dc:language>en-US</dc:language>
  <cp:lastModifiedBy>User</cp:lastModifiedBy>
  <cp:lastPrinted>2021-06-16T10:48:00Z</cp:lastPrinted>
  <dcterms:modified xsi:type="dcterms:W3CDTF">2022-07-04T12:39:00Z</dcterms:modified>
  <cp:revision>2</cp:revision>
  <dc:subject/>
  <dc:title/>
</cp:coreProperties>
</file>