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1 июня  2016 года     № 100</w:t>
      </w:r>
    </w:p>
    <w:p>
      <w:pPr>
        <w:pStyle w:val="Normal"/>
        <w:rPr/>
      </w:pPr>
      <w:r>
        <w:rPr/>
        <w:t>р.п. Перелеш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«О признании утратившим силу 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администрации Перелешинского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оселения № 169 от 20.12.2013 г.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местных нормативов градостроите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оектирования «Планировка жилых, общественн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-деловых и рекреационных зон населенных пункт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ерелешинского город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на основании решения Совета народных депутатов Перелешинского городского поселения № 90 от  20 июня 2016 года «Об утверждении местных нормативов градостроительного проектирования Перелешинского городского поселения», Уставом Перелеш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№ 169 от 20.12.2013 года «Об утверждении местных нормативов градостроительного проектирования «Планировка жилых, общественно-деловых и рекреационных зон населенных пунктов Перелешинского городского поселения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5" w:leader="none"/>
          <w:tab w:val="left" w:pos="742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</w:t>
        <w:tab/>
        <w:t>А.Н. Жукавин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8:00Z</dcterms:created>
  <dc:creator>ConsultantPlus</dc:creator>
  <dc:description/>
  <cp:keywords/>
  <dc:language>en-US</dc:language>
  <cp:lastModifiedBy>ПГП</cp:lastModifiedBy>
  <cp:lastPrinted>2011-07-01T23:49:00Z</cp:lastPrinted>
  <dcterms:modified xsi:type="dcterms:W3CDTF">2016-06-20T10:39:00Z</dcterms:modified>
  <cp:revision>4</cp:revision>
  <dc:subject/>
  <dc:title>АДМИНИСТРАЦИЯ ГОРОДСКОГО ОКРУГА ГОРОД ВОРОНЕЖ</dc:title>
</cp:coreProperties>
</file>