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от  23 января 2018 года</w:t>
        <w:tab/>
        <w:tab/>
        <w:t>№ 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ind w:right="4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одготовки к ведению и ведения  гражданской обороны в Перелешинском городском поселении Пани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единой государственной политики в области гражданской обороны,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Воронежской области   от 08.04.2016 № 104-у «Об утверждении Положения об организации и ведении гражданской обороны в Воронежской области» администрация Перелешин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рядок подготовки к ведению и ведения гражданской обороны в Перелешинском городском поселении Панинского муниципального района  Воронежской област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екомендовать руководителям организаций всех форм собственности, расположенных на территории Перелешинского городского поселения Панинского муниципального района Воронежской области организовать подготовку и принятие правовых актов, касающихся порядка подготовки к ведению и ведения гражданской обороны на соответствующей организа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администрации Перелешинского городского поселения от 01.08.2013 № 104 «Об утверждении Порядка подготовки к ведению и ведения  гражданской обороны в городском поселении» признать утратившим сил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sz w:val="28"/>
          <w:szCs w:val="28"/>
        </w:rPr>
        <w:t xml:space="preserve">Перелешинского городского поселения                                        А.Н. Жукавин </w:t>
      </w:r>
      <w:r>
        <w:br w:type="page"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467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tLeast" w:line="360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т 23.01.2018 № 29</w:t>
      </w:r>
    </w:p>
    <w:p>
      <w:pPr>
        <w:pStyle w:val="Normal"/>
        <w:spacing w:lineRule="auto" w:line="36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дготовки к ведению и ведения гражданской обороны в Перелешинском городском поселении Пан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подготовки к ведению и ведения гражданской обороны  в Перелешинском городском поселении Панинского муниципального района Воронежской области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 губернатора Воронежской области от 08.04.2016 № 104-у «Об утверждении Положения об организации и ведении гражданской обороны на территории Воронеж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, осуществляющим управление гражданской обороной является структурное подразделение органа местного самоуправления, уполномоченное на решение задач  в области гражданской оборо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бор и обмен информацией осуществляются организациями, эксплуатирующими опасные производственные объекты I и II 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у и обеспечение готовности к действиям эвакуационных орган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еобходимого количества транспортных средств для эвакуации населения, материальных и культурных ценностей из зон возможных опас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заимодействия с соответствующими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ю основных видов жизнеобеспечения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требности и создание запасов продовольствия, медицинских средств индивидуальной защиты  и иных средств для обеспечения выполнения мероприятий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а местного самоуправления в области гражданской оборо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подготовку населения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воевременно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повещение населения, в том числе экстренное оповещение населения, об опасностях, возникающих при военны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конфликтах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ли вследствие эти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конфликто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пр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чрезвычайных </w:t>
      </w: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ситуациях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C0C0C0" w:val="clear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лава муниципального образования в пределах своей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руководство гражданской обороной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ует проведение мероприятий по гражданской обороне, разработку и реализацию плана гражданской обороны и защиты населения, в пределах установленной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в области организации и ведения гражданской обор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организаций в области гражданской оборон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и, находящиеся на территории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яют подготовку своих работников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Мероприятия по гражданской оборо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Воронежской области и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Органы местного самоуправления в целях решения задач в области </w:t>
      </w:r>
      <w:r>
        <w:rPr>
          <w:color w:val="000000"/>
          <w:sz w:val="28"/>
          <w:szCs w:val="28"/>
        </w:rPr>
        <w:t>гражданской обороны планируют и осуществляют следующие основны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1. По подготовке населения в области гражданской оборо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исполнительным органом государственной власти Воронеж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ичного состава формирований и служб муниципальных образов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</w:t>
      </w:r>
      <w:r>
        <w:rPr>
          <w:color w:val="000000"/>
          <w:sz w:val="28"/>
          <w:szCs w:val="28"/>
        </w:rPr>
        <w:t>профессионального образования, имеющих соответствующую лиценз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По оповещению населения об опасностях, </w:t>
      </w:r>
      <w:r>
        <w:rPr>
          <w:color w:val="000000"/>
          <w:sz w:val="28"/>
          <w:szCs w:val="28"/>
          <w:highlight w:val="white"/>
        </w:rPr>
        <w:t xml:space="preserve">возникающих при военных </w:t>
      </w:r>
      <w:r>
        <w:rPr>
          <w:color w:val="000000"/>
          <w:sz w:val="28"/>
          <w:szCs w:val="28"/>
          <w:highlight w:val="white"/>
          <w:shd w:fill="C0C0C0" w:val="clear"/>
        </w:rPr>
        <w:t>конфликтах</w:t>
      </w:r>
      <w:r>
        <w:rPr>
          <w:color w:val="000000"/>
          <w:sz w:val="28"/>
          <w:szCs w:val="28"/>
          <w:highlight w:val="white"/>
        </w:rPr>
        <w:t xml:space="preserve"> или вследствие этих </w:t>
      </w:r>
      <w:r>
        <w:rPr>
          <w:color w:val="000000"/>
          <w:sz w:val="28"/>
          <w:szCs w:val="28"/>
          <w:highlight w:val="white"/>
          <w:shd w:fill="C0C0C0" w:val="clear"/>
        </w:rPr>
        <w:t>конфликтов</w:t>
      </w:r>
      <w:r>
        <w:rPr>
          <w:color w:val="000000"/>
          <w:sz w:val="28"/>
          <w:szCs w:val="28"/>
          <w:highlight w:val="white"/>
        </w:rPr>
        <w:t xml:space="preserve">, а также при чрезвычайных </w:t>
      </w:r>
      <w:r>
        <w:rPr>
          <w:color w:val="000000"/>
          <w:sz w:val="28"/>
          <w:szCs w:val="28"/>
          <w:highlight w:val="white"/>
          <w:shd w:fill="C0C0C0" w:val="clear"/>
        </w:rPr>
        <w:t>ситуациях</w:t>
      </w:r>
      <w:r>
        <w:rPr>
          <w:color w:val="000000"/>
          <w:sz w:val="28"/>
          <w:szCs w:val="28"/>
          <w:highlight w:val="white"/>
        </w:rPr>
        <w:t xml:space="preserve"> природного и техногенного характе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муниципальных систем опов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3.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планирования, подготовки и проведения эвакуационных мероприятий из зон возможных опас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По предоставлению населению </w:t>
      </w:r>
      <w:r>
        <w:rPr>
          <w:color w:val="000000"/>
          <w:sz w:val="28"/>
          <w:szCs w:val="28"/>
          <w:highlight w:val="white"/>
        </w:rPr>
        <w:t>средств индивидуальной и коллективной защи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0" w:name="sub_103"/>
      <w:bookmarkEnd w:id="0"/>
      <w:r>
        <w:rPr>
          <w:color w:val="000000"/>
          <w:sz w:val="28"/>
          <w:szCs w:val="28"/>
          <w:highlight w:val="white"/>
        </w:rPr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103"/>
      <w:bookmarkEnd w:id="1"/>
      <w:r>
        <w:rPr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копление, хранение, освежение и использование по предназначению средст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5. По световой и другим видам маскировк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планов осуществления комплексной маскировки территорий, 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6. По проведению аварийно-спасательных работ в случае возникновения опасностей для населения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, оснащение и подготовка в области гражданской обороны аварийно</w:t>
      </w:r>
      <w:r>
        <w:rPr>
          <w:sz w:val="28"/>
          <w:szCs w:val="28"/>
        </w:rPr>
        <w:t>-спасательных формирований и спасательных служб, а также планирование и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7. По </w:t>
      </w:r>
      <w:r>
        <w:rPr>
          <w:color w:val="000000"/>
          <w:sz w:val="28"/>
          <w:szCs w:val="28"/>
          <w:highlight w:val="white"/>
        </w:rPr>
        <w:t>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продовольствия, медицинских средств индивидуальной защиты  и ины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азание населению первой помощ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 По борь</w:t>
      </w:r>
      <w:r>
        <w:rPr>
          <w:color w:val="000000"/>
          <w:sz w:val="28"/>
          <w:szCs w:val="28"/>
          <w:highlight w:val="white"/>
        </w:rPr>
        <w:t>бе с пожарами, возникшими при военных конфликтах или вследствие этих конфлик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ведение режимов радиационной защиты на территориях, подвергшихся радиоактивному загрязнению (зараже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1. По восстановлению и поддержанию порядка в районах, пострадавших </w:t>
      </w:r>
      <w:r>
        <w:rPr>
          <w:color w:val="000000"/>
          <w:sz w:val="28"/>
          <w:szCs w:val="28"/>
          <w:highlight w:val="white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13. По срочному захоронению трупов в военное врем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4. По разработке и осуществлению мер, направленных на сохранение объектов, необходимых для устойчивого функционирования организаций, необходимых для выживания населения </w:t>
      </w:r>
      <w:r>
        <w:rPr>
          <w:color w:val="000000"/>
          <w:sz w:val="28"/>
          <w:szCs w:val="28"/>
          <w:highlight w:val="white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и проведение мероприятий, направленных на повышение  надежности функционирования систем и источников газо-, энерго- и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2.15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5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Руководство гражданской обороной в муниципальном образовании осуществляет руководитель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6. Состав сил и средств гражданской оборон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штатных,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33:00Z</dcterms:created>
  <dc:creator>Admin</dc:creator>
  <dc:description/>
  <cp:keywords/>
  <dc:language>en-US</dc:language>
  <cp:lastModifiedBy>Вика</cp:lastModifiedBy>
  <cp:lastPrinted>2018-01-23T10:51:00Z</cp:lastPrinted>
  <dcterms:modified xsi:type="dcterms:W3CDTF">2018-01-29T08:41:00Z</dcterms:modified>
  <cp:revision>4</cp:revision>
  <dc:subject/>
  <dc:title/>
</cp:coreProperties>
</file>