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декабря 2022 года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зем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ов, подлежащих бесплатн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ю в собств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, имеющих трех и боле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01.2001 года № 137-ФЗ «О введении в действие Земельного кодекса Российской Федерации», Законом Воронежской области от 13.05.2008 года № 25-ОЗ «О регулировании земельных отношений на территории Воронежской области», постановлением правительства Воронежской области от 03.10.2012 года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 администрация Перелешинского городского поселения Пан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земельных участков, подлежащих бесплатному предоставлению в собственность граждан, имеющих трех и более детей (далее – Перечен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Перелешинского городского поселения в сети интернет и в официальном периодическом печатном издании «Муниципальный вестник Перелешинского город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Переле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В.К. Го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22 года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есплатному предоставлению в собственность граждан, имеющих трех и более детей, на территории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Воронежская область, Панинский район, р.п. Перелешинский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ул. Южная,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6:21:8700025: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ение сад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ение огоро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Воронежская область, Панинский район, с. Петровское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Колхозная, 3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6:21:0800003: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Воронежская область, Панинский район, с. Петровское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Свободы, 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6:21:0800001: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3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Воронежская область, Панинский район, п. Большие Ясырки, ул. Степная, 3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6:21:0600002: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Воронежская область, Панинский район, п. Большие Ясырки, ул. Садовая, 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6:21:0600003: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Воронежская область, Панинский район, п. Большие Ясырки, ул. Степная, 3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6:21:0600002: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Воронежская область, Панинский район, с. Петровское, ул. Колхозная, 21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6:21:0800002:2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440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7:00Z</dcterms:created>
  <dc:creator>User</dc:creator>
  <dc:description/>
  <cp:keywords/>
  <dc:language>en-US</dc:language>
  <cp:lastModifiedBy>User</cp:lastModifiedBy>
  <cp:lastPrinted>2017-11-09T08:39:00Z</cp:lastPrinted>
  <dcterms:modified xsi:type="dcterms:W3CDTF">2022-12-27T07:52:00Z</dcterms:modified>
  <cp:revision>3</cp:revision>
  <dc:subject/>
  <dc:title>АДМИНИСТРАЦИЯ</dc:title>
</cp:coreProperties>
</file>