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2022 года                                                                  № 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5101" w:hanging="0"/>
        <w:rPr/>
      </w:pPr>
      <w:r>
        <w:rPr/>
        <w:t>Об утверждении ключевых показателей и их целевых значений, индикативных показателей для муниципального контроля на автомобильном транспорте и в дорожном хозяйств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Перелешинского городского поселения, Совет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szCs w:val="28"/>
        </w:rPr>
        <w:t xml:space="preserve">р е ш и 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контроля на автомобильном транспорте и в дорожном хозяйстве, согласно при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елеш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Н.И. Чесно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народных депутатов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2г. № ____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 При осуществлении муниципального контроля</w:t>
      </w:r>
      <w:r>
        <w:rPr/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ключевые показатели и их целевые значения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330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eastAsia="Calibri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0:00Z</dcterms:created>
  <dc:creator>1</dc:creator>
  <dc:description/>
  <dc:language>en-US</dc:language>
  <cp:lastModifiedBy>ПГП</cp:lastModifiedBy>
  <cp:lastPrinted>2021-12-13T15:48:00Z</cp:lastPrinted>
  <dcterms:modified xsi:type="dcterms:W3CDTF">2022-02-02T06:30:00Z</dcterms:modified>
  <cp:revision>2</cp:revision>
  <dc:subject/>
  <dc:title/>
</cp:coreProperties>
</file>