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РОНЕЖСКОЙ ОБЛАСТ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23  января 2018 года</w:t>
        <w:tab/>
        <w:t xml:space="preserve">                                                                       № 27</w:t>
      </w:r>
    </w:p>
    <w:p>
      <w:pPr>
        <w:pStyle w:val="Normal"/>
        <w:shd w:fill="FFFFFF" w:val="clear"/>
        <w:ind w:right="21" w:hanging="0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shd w:fill="FFFFFF" w:val="clear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закреплении мест для разме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чатных предвыборных агитацио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ов на территории Перелеш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8 ст.68 Закона Воронежской области  №87-ОЗ от 27.06.2007 года  «Избирательный кодекс Воронежской области» для удобства ознакомления избирателей с агитационным печатным материалом по выборам Президента Российской Федерации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ыделить места для размещения печатных агитационных материалов не позднее  01 февраля 2018 года, с учетом градостроительных требований выделить и оборудовать на территории избирательных участков специальные места для размещения печатных предвыборных агитационных материалов, удобные для посещения избирателями, ознакомления с размещенной на них информацией на расстоянии не менее 50 метров от входа в здания, в которых размещены избирательные комиссии, помещения для голосования (согласно приложения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официальном периодическом печатном издании Перелешинского городского поселения «Муниципальный вестник Перелешинского городского поселения» и разместить на официальном сайте администрации в сети «Интернет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ерелешинского городского поселения                        </w:t>
        <w:tab/>
        <w:t xml:space="preserve">        А.Н. Жукав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ерелешинского город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23.01.2018 года №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 для размещения печатных агитационных материалов по избирательным участкам Перелешинского городского поселения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984"/>
        <w:gridCol w:w="37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бират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бирательного участ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м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ка объявлений ООО «Перелешинский сахарный комбинат»,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газин Березка (ул. Заводская, 6),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газин РАЙПО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Береговая, 10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п. Перелешин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объявлений ООО «Перелешинский сахарный комбинат»,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объявлений ООО «Перелешинский семенной завод»,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газин «Колосок»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Заводская, 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новка села Петровское,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азин «Околица» (ул. Крупской,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Большие Ясыр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ООО «ЦЧ АПК» (п. Большие Ясырки, ул. Садовая,40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8:00Z</dcterms:created>
  <dc:creator>Admin</dc:creator>
  <dc:description/>
  <cp:keywords/>
  <dc:language>en-US</dc:language>
  <cp:lastModifiedBy>ПГП</cp:lastModifiedBy>
  <cp:lastPrinted>2018-01-25T15:50:00Z</cp:lastPrinted>
  <dcterms:modified xsi:type="dcterms:W3CDTF">2018-01-25T12:50:00Z</dcterms:modified>
  <cp:revision>4</cp:revision>
  <dc:subject/>
  <dc:title/>
</cp:coreProperties>
</file>