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4"/>
        </w:numPr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ЕШИНСКОГО ГОРОДСКОГО ПОСЕЛЕНИЯ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ПЕРЕЛЕШИНСКОГО ГОРОДСКОГО ПОСЕЛЕНИЯ</w:t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января 2018 года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 25  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Перелешинский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роекта стоимости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емых согласно гарантирован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ню по погребению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леш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9 Федерального Закона от 12.01.1996г. №8-ФЗ «О погребении и похоронном деле», Федеральным законом №444-ФЗ </w:t>
      </w:r>
      <w:r>
        <w:rPr>
          <w:rFonts w:eastAsia="Calibri"/>
          <w:sz w:val="26"/>
          <w:szCs w:val="26"/>
          <w:lang w:eastAsia="ru-RU"/>
        </w:rPr>
        <w:t>от 28.12.2013    N444-ФЗ (ред. от 28.12.2016),</w:t>
      </w:r>
      <w:r>
        <w:rPr>
          <w:sz w:val="26"/>
          <w:szCs w:val="26"/>
        </w:rPr>
        <w:t xml:space="preserve"> администрация Перелешинского городского поселения 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стоимости услуг, предоставляемых согласно гарантированному перечню услуг по погребению, на территории Перелешинского городского поселения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Стоимость услуг, предоставляемых согласно гарантированному перечню услуг по погребению  по  вопросам похоронного дела на территории Перелешинского городского поселения, согласовать с ГУ УПРФ по Панинскому району, филиалом №8 ГУ Воронежского регионального отделения ФССРФ, Департаментом социальной защиты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лешинского городского поселения                                                   А.Н. Жукав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ЕШИНСКОГО ГОРОДСКОГО ПОСЕЛЕНИЯ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ПЕРЕЛЕШИНСКОГО ГОРОДСКОГО ПОСЕЛЕНИЯ</w:t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3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___»_______2018 года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Перелешинский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тоимости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емых соглас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рованному перечню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Перелеши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н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 Федерального закона от 12.01.1996 г.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ого закона от 06.10.2003г. №131-ФЗ  «Об общих принципах организации местного самоуправления Российской Федерации», а также закона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 администрация Перелеш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Перелешинского городского поселения (приложение)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 Перелешинского городского поселения, подлежит индексации исходя из прогнозируемого уровня инфляции, установленного федеральным и областным законодательством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елешинского городского поселения от  28.02.2017г № 21 «Об утверждении стоимости услуг, предоставляемых согласно гарантированному перечню по погребению на территории Перелешинского городского поселения» признать утратившим силу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18 года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лешинского городского поселения                                       А.Н. Жук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леши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«__»_____2018г.  №___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согласно гарантированному перечню услуг по погребению, на территории Перелешин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54"/>
        <w:gridCol w:w="316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 в соответствии со ст.9 Федерального Закона РФ от 12.01.1996г.№8-Ф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огребении и похоронном дел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                     (в рублях) за одно погреб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-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-3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-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-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У-УПРФ по</w:t>
      </w:r>
    </w:p>
    <w:p>
      <w:pPr>
        <w:pStyle w:val="Normal"/>
        <w:jc w:val="both"/>
        <w:rPr/>
      </w:pPr>
      <w:r>
        <w:rPr>
          <w:sz w:val="26"/>
          <w:szCs w:val="26"/>
        </w:rPr>
        <w:t>Панинскому району                                                                                  В.Н.Бра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№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Воронежского регион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я ФССРФ                                                                                   П.В. 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О.В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6:00Z</dcterms:created>
  <dc:creator>Admin</dc:creator>
  <dc:description/>
  <cp:keywords/>
  <dc:language>en-US</dc:language>
  <cp:lastModifiedBy>ПГП</cp:lastModifiedBy>
  <cp:lastPrinted>2018-01-25T15:53:00Z</cp:lastPrinted>
  <dcterms:modified xsi:type="dcterms:W3CDTF">2018-01-25T12:54:00Z</dcterms:modified>
  <cp:revision>8</cp:revision>
  <dc:subject/>
  <dc:title/>
</cp:coreProperties>
</file>