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ЕРЕЛЕШИНСКОГО ГОРОД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28 марта 2023 года  № 138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.п. Перелешинский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Перелешинского городского поселения от 02.06.2021 № 38             «Об утверждении Положения об оплате труда работников, замещающих должности, не являющиеся должностями муниципальной службы Перелешинского городского поселения Панинского муниципального района Воронежской области» (в редакции решений  от 12.04.2022 № 83, от 22.08.2022 № 94, от 29.09.2022 № 103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Совет народных депутатов Перелешинского городского поселения Панинского муниципального района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Перелешинского городского поселения от 02.06.2021 №38 «Об утверждении Положения об оплате труда работников, замещающих должности, не являющиеся должностями муниципальной службы Перелешинского городского поселения Панинского муниципального района Воронежской области»</w:t>
      </w:r>
      <w:r>
        <w:rPr/>
        <w:t xml:space="preserve"> </w:t>
      </w:r>
      <w:r>
        <w:rPr>
          <w:sz w:val="28"/>
          <w:szCs w:val="28"/>
        </w:rPr>
        <w:t>(в редакции решений от 12.04.2022 № 83, от 22.08.2022 № 94, от 29.09.2022 № 103)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еречень должностей работников, замещающих должности, не являющиеся должностями муниципальной службы, и размеры должностных окладов, указанных в  приложении к  Положению об оплате труда работников, замещающих должности, не являющиеся должностями муниципальной службы Перелешинского городского поселения Панинского муниципального района Воронежской области, изложить в следующей редакции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742"/>
      </w:tblGrid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0</w:t>
            </w:r>
          </w:p>
        </w:tc>
      </w:tr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4</w:t>
            </w:r>
          </w:p>
        </w:tc>
      </w:tr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0</w:t>
            </w:r>
          </w:p>
        </w:tc>
      </w:tr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Перелешинского город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Муниципальный вестник Перелешинского городского поселения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0" w:hanging="0"/>
        <w:rPr/>
      </w:pPr>
      <w:r>
        <w:rPr>
          <w:sz w:val="28"/>
          <w:szCs w:val="28"/>
        </w:rPr>
        <w:t xml:space="preserve">Заместитель председателя </w:t>
      </w:r>
      <w:r>
        <w:rPr>
          <w:bCs/>
          <w:sz w:val="28"/>
          <w:szCs w:val="28"/>
        </w:rPr>
        <w:t>Совета</w:t>
      </w:r>
    </w:p>
    <w:p>
      <w:pPr>
        <w:pStyle w:val="Normal"/>
        <w:ind w:left="340" w:hanging="0"/>
        <w:rPr/>
      </w:pPr>
      <w:r>
        <w:rPr>
          <w:bCs/>
          <w:sz w:val="28"/>
          <w:szCs w:val="28"/>
        </w:rPr>
        <w:t>народных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лешинского</w:t>
      </w:r>
    </w:p>
    <w:p>
      <w:pPr>
        <w:pStyle w:val="Normal"/>
        <w:ind w:left="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С.А. Сергуткин</w:t>
      </w:r>
    </w:p>
    <w:p>
      <w:pPr>
        <w:pStyle w:val="Cons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5:00Z</dcterms:created>
  <dc:creator>Верхотина Галина А.</dc:creator>
  <dc:description/>
  <cp:keywords/>
  <dc:language>en-US</dc:language>
  <cp:lastModifiedBy>User</cp:lastModifiedBy>
  <cp:lastPrinted>2023-03-28T14:20:00Z</cp:lastPrinted>
  <dcterms:modified xsi:type="dcterms:W3CDTF">2023-03-28T11:21:00Z</dcterms:modified>
  <cp:revision>19</cp:revision>
  <dc:subject/>
  <dc:title>СОВЕТ НАРОДНЫХ ДЕПУТАТОВ</dc:title>
</cp:coreProperties>
</file>