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28 марта 2023 года  № 13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.п. Перелешин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Перелешинского городского поселения от 02.06.2021 №37 «Об утверждении Положения об оплате труда муниципальных служащих администрации Перелешинского городского поселения Панинского муниципального района Воронежской области» (в редакции решений  от 12.04.2022 № 82, от 22.08.2022 № 93, от 29.09.2022 № 102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Совет народных депутатов Перелешинского городского поселения Пан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ародных депутатов Перелешинского городского поселения от 02.06.2021 №37 «Об утверждении Положения об оплате труда муниципальных служащих администрации Перелешинского городского поселения Панин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(в редакции решений от 12.04.2022 № 82, от 22.08.2022 № 93, от 29.09.2022 № 102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3.1. раздела 3 «Должностной оклад», изложить в следующей редакции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Перелешинского город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4826"/>
        <w:gridCol w:w="2646"/>
      </w:tblGrid>
      <w:tr>
        <w:trPr>
          <w:trHeight w:val="9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7</w:t>
            </w:r>
          </w:p>
        </w:tc>
      </w:tr>
      <w:tr>
        <w:trPr>
          <w:trHeight w:val="66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0</w:t>
            </w:r>
          </w:p>
        </w:tc>
      </w:tr>
      <w:tr>
        <w:trPr>
          <w:trHeight w:val="6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4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.2. раздела 4. «Ежемесячная надбавка к должностному окладу за классный чин устанавливается в следующих размерах: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97"/>
        <w:gridCol w:w="1492"/>
      </w:tblGrid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Перелешинского город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 Перелешинского городского поселения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bCs/>
          <w:sz w:val="28"/>
          <w:szCs w:val="28"/>
        </w:rPr>
        <w:t>Совета</w:t>
      </w:r>
    </w:p>
    <w:p>
      <w:pPr>
        <w:pStyle w:val="Normal"/>
        <w:ind w:left="340" w:hanging="0"/>
        <w:rPr/>
      </w:pPr>
      <w:r>
        <w:rPr>
          <w:bCs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лешинского</w:t>
      </w:r>
    </w:p>
    <w:p>
      <w:pPr>
        <w:pStyle w:val="Normal"/>
        <w:ind w:left="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С.А. Сергутк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Верхотина Галина А.</dc:creator>
  <dc:description/>
  <cp:keywords/>
  <dc:language>en-US</dc:language>
  <cp:lastModifiedBy>User</cp:lastModifiedBy>
  <cp:lastPrinted>2022-04-13T08:24:00Z</cp:lastPrinted>
  <dcterms:modified xsi:type="dcterms:W3CDTF">2023-03-28T11:21:00Z</dcterms:modified>
  <cp:revision>23</cp:revision>
  <dc:subject/>
  <dc:title>СОВЕТ НАРОДНЫХ ДЕПУТАТОВ</dc:title>
</cp:coreProperties>
</file>