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РЕЛЕШИНСКОГО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  апреля  2022 года                                                                                № 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плана-графика  перехода  на </w:t>
      </w:r>
    </w:p>
    <w:p>
      <w:pPr>
        <w:pStyle w:val="Standard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    муниципальных     услуг    в </w:t>
      </w:r>
    </w:p>
    <w:p>
      <w:pPr>
        <w:pStyle w:val="Standard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нной          форме,       предоставляемых</w:t>
      </w:r>
    </w:p>
    <w:p>
      <w:pPr>
        <w:pStyle w:val="Standard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  Перелешинского   городского 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нинского муниципального района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 области</w:t>
      </w:r>
    </w:p>
    <w:p>
      <w:pPr>
        <w:pStyle w:val="Standard"/>
        <w:spacing w:lineRule="auto" w:line="240" w:before="0" w:after="75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ссмотрев представление прокуратуры Панинского района  от  01.04.2022г №2-2-2022 «Об устранении нарушений законодательства об оказании государственных и муниципальных услуг в ходе реализации национального проекта «Цифровая экономика в Российской Федерации», защите прав предпринимателей»,   в 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Уставом Перелешинского городского поселения Панинского муниципального района, администрация поселения 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 о с т а н о в л я е т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-график перехода на предоставление муниципальных услуг в электронном виде, предоставляемых администрацией Перелешинского городского поселения, согласно приложению №1.</w:t>
      </w:r>
    </w:p>
    <w:p>
      <w:pPr>
        <w:pStyle w:val="Standard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этапы перехода на предоставление муниципальных услуг в электронной форме, согласно приложению №2. </w:t>
      </w:r>
    </w:p>
    <w:p>
      <w:pPr>
        <w:pStyle w:val="Standard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</w:t>
      </w:r>
      <w:r>
        <w:rPr>
          <w:rFonts w:cs="Times New Roman" w:ascii="Times New Roman" w:hAnsi="Times New Roman"/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          А.Н. Жукавин</w:t>
      </w:r>
    </w:p>
    <w:p>
      <w:pPr>
        <w:pStyle w:val="Standard"/>
        <w:shd w:fill="FFFFFF" w:val="clear"/>
        <w:spacing w:lineRule="auto" w:line="240" w:before="120" w:after="120"/>
        <w:ind w:left="28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600" w:charSpace="36864"/>
        </w:sect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ложение №1</w:t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 постановлению администрации</w:t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лешинского городского поселения</w:t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т 22.04.2022г. №68</w:t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ПЛАН-ГРАФИК</w:t>
      </w:r>
    </w:p>
    <w:p>
      <w:pPr>
        <w:pStyle w:val="Standard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а  на предоставление муниципальных  услуг в  электронном  виде, </w:t>
      </w:r>
    </w:p>
    <w:p>
      <w:pPr>
        <w:pStyle w:val="Standard"/>
        <w:shd w:fill="FFFFFF" w:val="clear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Перелешинского городского поселения </w:t>
      </w:r>
    </w:p>
    <w:p>
      <w:pPr>
        <w:pStyle w:val="Standard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 муниципального  района  Воронежской  области</w:t>
      </w:r>
    </w:p>
    <w:p>
      <w:pPr>
        <w:pStyle w:val="Standard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1"/>
        <w:gridCol w:w="1613"/>
        <w:gridCol w:w="1476"/>
        <w:gridCol w:w="1559"/>
        <w:gridCol w:w="1560"/>
        <w:gridCol w:w="1476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Наименование услуги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Ι э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ΙΙ эта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IΙI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ΙV э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V этап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Согласование и утверждение схемы расположения земельного участка на кадастровом плане территории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 земельного участка, находящегося в муниципальной собственности на торг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перераспределении земельных участков, находящихся в муниципальной собственности без предоставления земельных участков и установлении сервиту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а постоянного (бессрочного) пользования земельными участками, находящимися в муниципальной собствен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а пожизненного наследуемого владения земельными участками, находящимися в муниципальной собствен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объединение и перераспределение земельных участков, находящихся в муниципальной собствен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, претендующих на бесплатное предоставление земельных участков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и безвозмездное пользование муниципального имущества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реестра муниципального имущества.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ого рынка.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1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капитального строительства.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2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2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2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специализированного жилищного фонда.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2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ых помещений муниципального жилищного фонда в собственность граждан в порядке приватизац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2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2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3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3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3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согласия на осуществление обмена жилыми помещениями между нанимателями данных помещений по договорам социального найм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3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создании семейного (родового) захоронения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3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01.01.2024</w:t>
            </w:r>
          </w:p>
        </w:tc>
      </w:tr>
    </w:tbl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ложение №2</w:t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 постановлению администрации</w:t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лешинского городского поселения</w:t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т 22.04.2022г. №68</w:t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andard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ЭТАПЫ ПЕРЕХОДА</w:t>
      </w:r>
    </w:p>
    <w:p>
      <w:pPr>
        <w:pStyle w:val="Standard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предоставление муниципальных услуг в электронной форме</w:t>
      </w:r>
    </w:p>
    <w:p>
      <w:pPr>
        <w:pStyle w:val="Standard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Этапы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Ι этап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Размещение информации об услуге в Сводном реестре государственных и муниципальных услуг и на Едином портале государственных и муниципальных услу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ΙΙ этап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Размещение на Едином портале государственных и муниципальных услуг форм заявлений и иных документов, необходимых для получения соответствующих услуг, и обеспечение доступа к ним для копирования и заполнения и в электронном вид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IΙI этап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ΙV этап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(исполнения функций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V этап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</w:t>
            </w:r>
          </w:p>
        </w:tc>
      </w:tr>
    </w:tbl>
    <w:p>
      <w:pPr>
        <w:pStyle w:val="Standard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709" w:leader="none"/>
      </w:tabs>
      <w:spacing w:lineRule="atLeast" w:line="100"/>
      <w:textAlignment w:val="auto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Standard"/>
    <w:qFormat/>
    <w:pPr>
      <w:widowControl w:val="false"/>
      <w:suppressAutoHyphens w:val="true"/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ind w:left="120" w:hanging="0"/>
      <w:textAlignment w:val="baseline"/>
    </w:pPr>
    <w:rPr>
      <w:rFonts w:ascii="Arial" w:hAnsi="Arial" w:eastAsia="Calibri" w:cs="Arial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24" w:before="0" w:after="36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280" w:after="280"/>
      <w:ind w:left="720" w:firstLine="357"/>
      <w:contextualSpacing/>
      <w:jc w:val="both"/>
      <w:textAlignment w:val="auto"/>
    </w:pPr>
    <w:rPr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9:00Z</dcterms:created>
  <dc:creator>Яценко</dc:creator>
  <dc:description/>
  <dc:language>en-US</dc:language>
  <cp:lastModifiedBy>ПГП</cp:lastModifiedBy>
  <cp:lastPrinted>2022-04-22T10:18:00Z</cp:lastPrinted>
  <dcterms:modified xsi:type="dcterms:W3CDTF">2022-04-2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